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на 2025 год</w:t>
            </w:r>
          </w:p>
        </w:tc>
      </w:tr>
    </w:tbl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округа от 15 декабря 2022 года № 75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на 2025 год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7"/>
          <w:szCs w:val="27"/>
        </w:rPr>
        <w:t>2.</w:t>
        <w:tab/>
        <w:t>Настоящее постановление вступает в силу после официального опубликования в газете «Борьба», но не ранее 1 января 2025 года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Вожегодского муниципального округа                                                   Е.В. Первов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8"/>
          <w:szCs w:val="24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 xml:space="preserve">постановлением администрации Вожегодского муниципального округа 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 xml:space="preserve">от _______ г. №  </w:t>
      </w: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храняемым законом ценностям при осуществлении муниципальн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в области охраны и использования особо охраняемых </w:t>
      </w:r>
    </w:p>
    <w:p>
      <w:pPr>
        <w:pStyle w:val="Normal"/>
        <w:jc w:val="center"/>
        <w:rPr/>
      </w:pPr>
      <w:r>
        <w:rPr>
          <w:b/>
          <w:sz w:val="28"/>
        </w:rPr>
        <w:t>природных территорий</w:t>
      </w:r>
      <w:r>
        <w:rPr>
          <w:b/>
          <w:bCs/>
          <w:sz w:val="28"/>
        </w:rPr>
        <w:t xml:space="preserve"> местного значения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жегодского муниципального округа на 2025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Вожегодского муниципального округ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ый контроль осуществляется администрацией Вожегодского муниципального округа (далее – администрация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.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особо охраняемой природной территори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а охранных зон особо охраняемых природных территор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2. соблюдение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части первой статьи 19.3 Федерального закона от 24 ноября 1996 года                   № 132-ФЗ «Об основах туристской деятельности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Российской Федераци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собо охраняемые природные территории местного значения Вожегодского муниципального округа (далее – ООПТ местного знач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1"/>
          <w:sz w:val="28"/>
          <w:szCs w:val="28"/>
        </w:rPr>
        <w:t>действия (бездействия) юридических лиц (организаций, в том числе коммерческих и некоммерческих организаций любых форм собственности и организационно-правовых форм), индивидуальных предпринимателей, граждан, использующих ООПТ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2024 года в рамках осуществления муниципального контроля проведено 1 выездное обследование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552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1"/>
                <w:sz w:val="28"/>
                <w:szCs w:val="28"/>
              </w:rPr>
              <w:t>ООПТ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ового осмо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Т «Озеро Чер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ТКО не обнаружено, нарушений не выявл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рядок обжалования действий (бездействия) должностных лиц, уполномоченных осуществлять муниципальный контрол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, начальник управления строительства и инфраструктуры администрации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, начальник управления строительства и инфраструктуры администрации;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управления строительства и инфраструктуры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IvanovaKS</cp:lastModifiedBy>
  <cp:lastPrinted>2024-10-14T14:27:00Z</cp:lastPrinted>
  <dcterms:modified xsi:type="dcterms:W3CDTF">2024-10-14T11:27:00Z</dcterms:modified>
  <cp:revision>9</cp:revision>
  <dc:subject/>
  <dc:title> </dc:title>
</cp:coreProperties>
</file>