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расположения земельного участка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ого пункта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кв.м. 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Тигинское, д. Куршиевская, примерно в 40 метрах от дома № 64 по направлению на север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3011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93407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26.95pt;height:1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границы земельного участк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8"/>
        <w:gridCol w:w="198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Глава сельского поселения Тигинско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зарева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ный специалист КУМИиЗ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Н. Лавренск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расположе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ого пункта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кв.м. 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Тигинское, д. Куршиевская, примерно в 45 метрах от дома № 64 по направлению на север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3011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34430" cy="5323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26.95pt;height:1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границы земельного участк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8"/>
        <w:gridCol w:w="198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Глава сельского поселения Тигинско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зарева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ный специалист КУМИиЗ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Н. Лавренская</w:t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расположе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ого пункта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кв.м. 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Вожегодский район, с/п Тигинское, д. Огибалово, примерно в 15 метрах от дома № 75 по направлению на север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3012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мещение гаража, не являющего капитальным сооружением </w:t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4945</wp:posOffset>
                </wp:positionH>
                <wp:positionV relativeFrom="paragraph">
                  <wp:posOffset>2158365</wp:posOffset>
                </wp:positionV>
                <wp:extent cx="564515" cy="48831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5pt;margin-top:169.95pt;width:44.45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5530" cy="448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26.95pt;height:1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границы земельного участк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8"/>
        <w:gridCol w:w="198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Глава сельского поселения Тигинско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зарева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ный специалист КУМИиЗ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Н. Лавренская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расположе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ого пункта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в.м. 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., Вожегодский район, с/п Тигинское, д. Огибалово, примерно в 55 метрах от дома № 23 по направлению на юго-запад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3012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мещение гаража, не являющего капитальным сооружением 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0" cy="4013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429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26.95pt;height:1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границы земельного участк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98"/>
        <w:gridCol w:w="198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Глава сельского поселения Тигинско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зарева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ный специалист КУМИиЗ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Н. Лавренская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9:00Z</dcterms:created>
  <dc:creator>Holodilova</dc:creator>
  <dc:description/>
  <cp:keywords/>
  <dc:language>en-US</dc:language>
  <cp:lastModifiedBy>Кобонина Т.А.</cp:lastModifiedBy>
  <cp:lastPrinted>2022-02-02T10:46:00Z</cp:lastPrinted>
  <dcterms:modified xsi:type="dcterms:W3CDTF">2022-02-02T10:48:00Z</dcterms:modified>
  <cp:revision>38</cp:revision>
  <dc:subject/>
  <dc:title>Схема наличия  (отсутствия)  инженерных сетей на земельном участке по адресу: _______________________________________________________</dc:title>
</cp:coreProperties>
</file>