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 Семенников</w: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апреля 2023 го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юридических лиц и индивидуальных предпринимателей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3481"/>
        <w:gridCol w:w="5490"/>
      </w:tblGrid>
      <w:tr>
        <w:trPr>
          <w:trHeight w:val="9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проводящего отбо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жегодского муниципального округа</w:t>
            </w:r>
          </w:p>
        </w:tc>
      </w:tr>
      <w:tr>
        <w:trPr>
          <w:trHeight w:val="25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б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юридических лиц и индивидуальных предпринимателей, претендующих на получение субсидии на возмещение части затрат на горюче-смазочные материалы, произведенных при доставке товаров в малонаселенные и труднодоступные населенные пункты Вожегодского муниципального округа</w:t>
            </w:r>
          </w:p>
        </w:tc>
      </w:tr>
      <w:tr>
        <w:trPr>
          <w:trHeight w:val="17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ки (дат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апреля 2023 года по 23 апре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кроме субботы и воскресенья,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четверг с 8.00 до 17.15 часов, обед с 12.00 до 13.00; пятница с 8.00 до 16.00, обед с 12.00 до 13.00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, почтовый адрес, адрес электронной почты, номер контактного телефона организатора отб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онного развития, сельского хозяйства и торговли администрации Вожегод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рес: 162160, п. Вожега Вожегодского округа, ул. Садовая, д.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: Совкова Анастасия Сергеевна, телефон: (81744) 2-19-48, Смирнова Яна Андреевна, телефон: (81744)2-14-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zheg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едоставления субсидии на ГСМ является создание условий для обеспечения жителей Вожегодского муниципального округ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едоставления субсид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, единиц. Плановое значение показателя результативности устанавливается соглашением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аявителям и перечень документов, представляемых для подтверждения их соответствия указанным требования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субсидии заявитель представляет в отдел инвестиционного развития, сельского хозяйства и торговли администрации округа заявление по форме, установленной приложением 2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у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прилагаются: </w:t>
            </w:r>
            <w:bookmarkStart w:id="0" w:name="P62"/>
            <w:bookmarkEnd w:id="0"/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не ранее чем за 30 календарных дней до дня подачи заявки;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30 дней до даты подачи заявления;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заявителя по состоянию на дату не ранее чем 30 календарных дней до подачи заявки следующим требования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го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заявители - юридические лица не должны </w:t>
            </w:r>
            <w:r>
              <w:rPr>
                <w:sz w:val="28"/>
                <w:szCs w:val="28"/>
                <w:shd w:fill="FFFFFF" w:val="clear"/>
              </w:rPr>
      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404896369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еречень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явители не должны получать средства из бюджета округа в соответствии с Порядком</w:t>
            </w:r>
            <w:r>
              <w:rPr>
                <w:color w:val="000000"/>
                <w:sz w:val="28"/>
                <w:szCs w:val="28"/>
              </w:rPr>
              <w:t xml:space="preserve">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 xml:space="preserve">, на основании иных муниципальных правовых актов округа на цели, указанные в </w:t>
            </w:r>
            <w:hyperlink w:anchor="P56">
              <w:r>
                <w:rPr>
                  <w:rStyle w:val="InternetLink"/>
                  <w:sz w:val="28"/>
                  <w:szCs w:val="28"/>
                </w:rPr>
                <w:t>пункте 1.2</w:t>
              </w:r>
            </w:hyperlink>
            <w:r>
              <w:rPr>
                <w:sz w:val="28"/>
                <w:szCs w:val="28"/>
              </w:rPr>
              <w:t xml:space="preserve"> Порядка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 заявителя должна отсутствовать просроченная задолженность по возврату в бюджет Вожегодского муниципального округа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жегодским муниципальным округо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лений и требования к форме и содержанию заявлен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субсидии заявитель представляет в Отдел инвестиционного развития, сельского хозяйства и торговли администрации округа заявление по форме, установленной приложением 2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(или) труднодоступные населенные пункты.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дставленные копии документов должны иметь подписи ответственных лиц и быть заверены печатями (при наличии)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заявлений администрацией окру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заявки и документы регистрируются администрацией округа в день их поступления с указанием даты и времени их поступ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Порядка</w:t>
            </w:r>
            <w:r>
              <w:rPr>
                <w:color w:val="000000"/>
                <w:sz w:val="28"/>
                <w:szCs w:val="28"/>
              </w:rPr>
              <w:t xml:space="preserve">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>, администрация округа принимает решение о предоставлении субсидии на ГСМ или об отказе в предоставлении субсидии на ГСМ с указанием причин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отказа в предоставлении субсидии на ГСМ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представленных заявителем документов требованиям, установленным пунктом 2.1 </w:t>
            </w:r>
            <w:r>
              <w:rPr>
                <w:color w:val="000000"/>
                <w:sz w:val="28"/>
                <w:szCs w:val="28"/>
              </w:rPr>
              <w:t>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>, или непредставление (предоставление не в полном объеме) указанных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ость представленной заявителем информ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заявителя критериям, установленным пунктом 1.9 </w:t>
            </w:r>
            <w:r>
              <w:rPr>
                <w:color w:val="000000"/>
                <w:sz w:val="28"/>
                <w:szCs w:val="28"/>
              </w:rPr>
              <w:t>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документов с нарушением срока, установленного абзацем вторым пункта 2.1 </w:t>
            </w:r>
            <w:r>
              <w:rPr>
                <w:color w:val="000000"/>
                <w:sz w:val="28"/>
                <w:szCs w:val="28"/>
              </w:rPr>
              <w:t>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или об отказе в предоставлении субсидии на ГСМ принимается в форме постановления администрации округ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заявителям разъяснений положений объявления о проведении приема заявлений юридических лиц и индивидуальных предпринимателей, претендующих на получение субсидии, даты начала и окончания срока такого предоставл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ители вправе направить администрации округа 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, не позднее 5 рабочих дней до окончания срока, установленного абзацем вторым пункта 2.1 </w:t>
            </w:r>
            <w:r>
              <w:rPr>
                <w:color w:val="000000"/>
                <w:sz w:val="28"/>
                <w:szCs w:val="28"/>
              </w:rPr>
              <w:t>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 xml:space="preserve"> для приема заявл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 регистрируется администрацией округа в день его поступ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в течение 3 рабочих дней со дня регистрации запроса о разъяснении направляет заявителю разъяснение по предмету запроса способом, указанным в запросе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заявитель должен подписать соглашение о предоставлении субсид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редоставлении субсидии на ГСМ составляется администрацией округа и подписывается сторонами Соглашения о предоставлении субсидии на ГСМ в срок, не превышающий 2 рабочих дней со дня обращения заявителя за его заключением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знания заявителя уклонившимся от заключения соглашения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редоставлении субсидии на ГСМ заключается при услов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заявителем обязательств по достижению значения результата предоставления субсидии на ГСМ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заявителя в сроки, указанные в абзаце первом настоящего пункт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заявителя на осуществление администрацией округа и органами муниципального финансового контроля проверок соблюдения им условий, целей и правил предоставления субсидии на ГСМ, предусмотренного Соглашением о предоставлении субсидии на ГСМ.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результатов на едином портале, официальном сайте администрации окру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2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ozhe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5:00Z</dcterms:created>
  <dc:creator>user</dc:creator>
  <dc:description/>
  <cp:keywords/>
  <dc:language>en-US</dc:language>
  <cp:lastModifiedBy>Соколова М.Ю.</cp:lastModifiedBy>
  <cp:lastPrinted>2023-04-03T15:44:00Z</cp:lastPrinted>
  <dcterms:modified xsi:type="dcterms:W3CDTF">2023-04-03T12:44:00Z</dcterms:modified>
  <cp:revision>8</cp:revision>
  <dc:subject/>
  <dc:title/>
</cp:coreProperties>
</file>