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Я территориальном отделе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Утвердить прилагаемое Положение о Явенгском территориальном отделе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 № 7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Явенгском территориальном отделе администрации Вожегод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Явенгский территориальный отдел администрации Вожегодского муниципального округа (далее - Отдел) является структурным подразделением администрации Вожегодского муниципального округа без права юридического лица.</w:t>
      </w:r>
      <w:r>
        <w:rPr>
          <w:sz w:val="28"/>
        </w:rPr>
        <w:t xml:space="preserve"> Отдел</w:t>
      </w:r>
      <w:r>
        <w:rPr>
          <w:sz w:val="28"/>
          <w:szCs w:val="28"/>
        </w:rPr>
        <w:t xml:space="preserve"> в своей деятельности подотчетен и подконтролен главе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Отдел руководствуется Конституцией Российской Федерации, законами и иными правовыми актами Российской Федерации и Вологод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Отдел осуществляет свою деятельность во взаимодействии со структурными подразделениями администрации Вожегодского муниципального округа (далее - структурные подразделения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 Отделом закрепляется территория в </w:t>
      </w:r>
      <w:r>
        <w:rPr>
          <w:bCs/>
          <w:iCs/>
          <w:sz w:val="28"/>
          <w:szCs w:val="28"/>
          <w:lang w:eastAsia="en-US"/>
        </w:rPr>
        <w:t xml:space="preserve">пределах административных границ Явенгского, Раменского и Марьинского </w:t>
      </w:r>
      <w:r>
        <w:rPr>
          <w:sz w:val="28"/>
          <w:szCs w:val="28"/>
        </w:rPr>
        <w:t>сельсоветов (далее – закрепленная террито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Отдела</w:t>
      </w:r>
    </w:p>
    <w:p>
      <w:pPr>
        <w:pStyle w:val="Style1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1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ей деятельности отдела является реализация полномочий администрации Вожегодского муниципального округа на закрепленной за отделом территории.</w:t>
      </w:r>
    </w:p>
    <w:p>
      <w:pPr>
        <w:pStyle w:val="Style13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лномочия (функции) Отдел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оответствии с возложенной на него задачей Отдел осуществляет следующие полномочия (функции)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заимодействует со специализированными службами в вопросах организации электро-, тепло-, газо- и водоснабжения населения, водоотведения, снабжения населения топливом, транспортного обслуживания, участие в подготовке объектов к отопительному сезону в границах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стояния автомобильных дорог местного значения, работу организаций, участвующих в ремонте и содержании автомобильных дорог местного знач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еализует правила благоустройств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держания муниципального жилищного фон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беспечивает первичные меры пожарной безопасности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частвует в создании условий для массового отдыха жителей и организации обустройства мест массового отдыха насел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благоустройству, поддержанию порядка, соблюдению санитарного состояния кладбищ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соответствующей территории, включая обеспечение реализации мероприятий, направленных на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создание и содержание мест (площадок) накопления твердых коммунальных отходов (включая подъезды к ним), за исключением установленных законодательством Российской Федерации случаев, когда такая обязанность лежит на других лицах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ликвидацию несанкционированных свалок и навалов мусора на закрепленной территор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 xml:space="preserve">организацию экологического воспитания и формирование экологической культуры в области обращения с твердыми коммунальными отходами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содержанию и эксплуатации контейнерных площадок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реализации проектов «Народного бюджета»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держание закрепленной территории и расположенных на  такой территории объектов, в том числе территорий общего пользования, земельных участков, зданий, строений, сооружений, прилегающих территорий, содержание и обеспечение сохранности элементов благоустрой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исвоении адресов объектам адресации, изменении, аннулировании адресов, присвоении наименований элементам улично-дорожной сети, наименований элементам планировочной структуры, изменении, аннулировании таких наименова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население об ограничениях использования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организации регулирования численности безнадзорных животных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и анализ статистических показателей, характеризующих состояние экономики и социальной сферы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выписки из похозяйственных книг, документы (справки) гражданам и юридическим лицам, проживающим и зарегистрированным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мероприятия по организации уличного освещения и ремонту осветительного оборудо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рганизует работы по предотвращению распространения сорного растения борщевик Сосновског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филактике терроризма и экстремизма, в мероприятиях по территориальной обороне, мобилизационной подготовке, гражданской обороне, защите населения и закрепленной территории муниципального округа от чрезвычайных ситуаций природного и техногенного характе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о сохранности жилых помещений, нанимателями или членами семьи нанимателей по договорам социального найма либо собственниками которых являются дети-сироты и дети, оставшиеся без попечения родителей,  а также совершеннолетние недееспособны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ледовании объектов, расположенных на закрепленной территории, подготовка актов обследований (осмотров), содействие в получении информации от граждан/юридических лиц, проживающих / зарегистрированных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участие в осуществлении организационного обеспечения подготовки и проведения муниципальных выборов, местного референдума, голосования по отзыву депутата, главы Вожегодского муниципального округ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ие в организации сбора статистических показателей, характеризующих состояние экономики и социальной сферы Вожегодского муниципального округ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существляет иные полномочия (функции) в соответствии с муниципальными правовыми актами администрации округа и поручениями глав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местного бюджета Вожегодского муниципального округ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BAA3A50C750C19B28FB01FA71701BC8B5744B881635555S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9:00Z</dcterms:created>
  <dc:creator>Admin</dc:creator>
  <dc:description/>
  <dc:language>en-US</dc:language>
  <cp:lastModifiedBy>Zverdvd.org</cp:lastModifiedBy>
  <cp:lastPrinted>2023-03-22T14:35:00Z</cp:lastPrinted>
  <dcterms:modified xsi:type="dcterms:W3CDTF">2023-03-22T12:49:00Z</dcterms:modified>
  <cp:revision>2</cp:revision>
  <dc:subject/>
  <dc:title/>
</cp:coreProperties>
</file>