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Ючкинском территориальном отделе администрации Вожегод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от 2 марта 2007 года № 25-ФЗ «О муниципальной службе в Российской Федерации», </w:t>
      </w:r>
      <w:r>
        <w:rPr>
          <w:sz w:val="28"/>
          <w:szCs w:val="28"/>
        </w:rPr>
        <w:t xml:space="preserve">решением </w:t>
      </w:r>
      <w:r>
        <w:rPr>
          <w:sz w:val="28"/>
        </w:rPr>
        <w:t>Представительного Собрания Вожегодского муниципального округа от 31 октября 2022 года № 15 «</w:t>
      </w:r>
      <w:r>
        <w:rPr>
          <w:sz w:val="28"/>
          <w:szCs w:val="28"/>
        </w:rPr>
        <w:t>Об утверждении структуры администрации Вожегодского муниципального округа</w:t>
      </w:r>
      <w:r>
        <w:rPr>
          <w:sz w:val="28"/>
        </w:rPr>
        <w:t xml:space="preserve">» </w:t>
      </w:r>
      <w:r>
        <w:rPr>
          <w:color w:val="000000"/>
          <w:sz w:val="28"/>
          <w:szCs w:val="28"/>
        </w:rPr>
        <w:t>администрация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</w:t>
      </w:r>
      <w:r>
        <w:rPr>
          <w:sz w:val="28"/>
          <w:szCs w:val="28"/>
        </w:rPr>
        <w:t>Утвердить прилагаемое Положение о Ючкинском территориальном отделе администрации Вожег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жегодского муниципального округа                         С.Н. Семенников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  <w:r>
        <w:br w:type="page"/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Вожегодского муниципального округа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1.2023 № 6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Ючкинском территориальном отделе администрации Вожегод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Ючкинский территориальный отдел администрации Вожегодского муниципального округа (далее - Отдел) является структурным подразделением администрации Вожегодского муниципального округа без права юридического лица.</w:t>
      </w:r>
      <w:r>
        <w:rPr>
          <w:sz w:val="28"/>
        </w:rPr>
        <w:t xml:space="preserve"> Отдел</w:t>
      </w:r>
      <w:r>
        <w:rPr>
          <w:sz w:val="28"/>
          <w:szCs w:val="28"/>
        </w:rPr>
        <w:t xml:space="preserve"> в своей деятельности подотчетен и подконтролен главе Вожег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своей деятельности Отдел руководствуется Конституцией Российской Федерации, законами и иными правовыми актами Российской Федерации и Вологодской области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жегодского муниципального округа, муниципальными правовыми актами Вожегодского муниципального округа и настоящим Положе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Отдел осуществляет свою деятельность во взаимодействии со структурными подразделениями администрации Вожегодского муниципального округа (далее - структурные подразделения), органами местного самоуправления Вожегодского муниципального округа, органами государственной власти Вологодской области, учреждениями, организациями по вопросам, относящимся к компетенци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За Отделом закрепляется территория в </w:t>
      </w:r>
      <w:r>
        <w:rPr>
          <w:bCs/>
          <w:iCs/>
          <w:sz w:val="28"/>
          <w:szCs w:val="28"/>
          <w:lang w:eastAsia="en-US"/>
        </w:rPr>
        <w:t>пределах административных границ Ючкинского и Митюковского</w:t>
      </w:r>
      <w:r>
        <w:rPr>
          <w:sz w:val="28"/>
          <w:szCs w:val="28"/>
        </w:rPr>
        <w:t xml:space="preserve"> сельсоветов (далее – закрепленная территор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Отдела</w:t>
      </w:r>
    </w:p>
    <w:p>
      <w:pPr>
        <w:pStyle w:val="Style13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1"/>
          <w:numId w:val="3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ей деятельности отдела является реализация полномочий администрации Вожегодского муниципального округа на закрепленной за отделом территории.</w:t>
      </w:r>
    </w:p>
    <w:p>
      <w:pPr>
        <w:pStyle w:val="Style13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лномочия (функции) Отдел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В соответствии с возложенной на него задачей Отдел осуществляет следующие полномочия (функции)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взаимодействует со специализированными службами в вопросах организации электро-, тепло-, газо- и водоснабжения населения, водоотведения, снабжения населения топливом, транспортного обслуживания, участие в подготовке объектов к отопительному сезону в границах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ониторинг состояния автомобильных дорог местного значения, работу организаций, участвующих в ремонте и содержании автомобильных дорог местного знач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реализует правила благоустройства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ониторинг содержания муниципального жилищного фонд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обеспечивает первичные меры пожарной безопасности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участвует в создании условий для массового отдыха жителей и организации обустройства мест массового отдыха насел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роприятия по благоустройству, поддержанию порядка, соблюдению санитарного состояния кладбищ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kern w:val="2"/>
          <w:sz w:val="28"/>
        </w:rPr>
        <w:t>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в границах соответствующей территории, включая обеспечение реализации мероприятий, направленных на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создание и содержание мест (площадок) накопления твердых коммунальных отходов (включая подъезды к ним), за исключением установленных законодательством Российской Федерации случаев, когда такая обязанность лежит на других лицах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</w:rPr>
        <w:t>ликвидацию несанкционированных свалок и навалов мусора на закрепленной территори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</w:rPr>
        <w:t xml:space="preserve">организацию экологического воспитания и формирование экологической культуры в области обращения с твердыми коммунальными отходами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ероприятия по содержанию и эксплуатации контейнерных площадок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ероприятия по реализации проектов «Народного бюджета»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содержание закрепленной территории и расположенных на  такой территории объектов, в том числе территорий общего пользования, земельных участков, зданий, строений, сооружений, прилегающих территорий, содержание и обеспечение сохранности элементов благоустройств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рисвоении адресов объектам адресации, изменении, аннулировании адресов, присвоении наименований элементам улично-дорожной сети, наименований элементам планировочной структуры, изменении, аннулировании таких наименовани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т население об ограничениях использования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в организации регулирования численности безнадзорных животных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бор и анализ статистических показателей, характеризующих состояние экономики и социальной сферы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ет выписки из похозяйственных книг, документы (справки) гражданам и юридическим лицам, проживающим и зарегистрированным на территории, закрепленной за Отдело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мероприятия по организации уличного освещения и ремонту осветительного оборудова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организует работы по предотвращению распространения сорного растения борщевик Сосновского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филактике терроризма и экстремизма, в мероприятиях по территориальной обороне, мобилизационной подготовке, гражданской обороне, защите населения и закрепленной территории муниципального округа от чрезвычайных ситуаций природного и техногенного характер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по сохранности жилых помещений, нанимателями или членами семьи нанимателей по договорам социального найма либо собственниками которых являются дети-сироты и дети, оставшиеся без попечения родителей,  а также совершеннолетние недееспособны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ледовании объектов, расположенных на закрепленной территории, подготовка актов обследований (осмотров), содействие в получении информации от граждан/юридических лиц, проживающих / зарегистрированных на территории, закрепленной за Отдело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участие в осуществлении организационного обеспечения подготовки и проведения муниципальных выборов, местного референдума, голосования по отзыву депутата, главы Вожегодского муниципального округ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kern w:val="2"/>
          <w:sz w:val="28"/>
        </w:rPr>
        <w:t>участие в организации сбора статистических показателей, характеризующих состояние экономики и социальной сферы Вожегодского муниципального округа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осуществляет иные полномочия (функции) в соответствии с муниципальными правовыми актами администрации округа и поручениями главы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рава Отдел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1. В целях осуществления полномочий (функций) Отдел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1. запрашивать и получать в структурных подразделениях администрации округа, органах местного самоуправления Вожегодского муниципального округа, муниципальных предприятиях и учреждениях информацию и документы, необходимые для выполнения возложенных на Отдел задач и функ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2. принимать участие в совещаниях, семинарах, конференциях, «круглых столах» и других мероприятиях, проводимых администрацией Вожегодского муниципального округа, по вопросам, отнесенным к компетенции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3. вносить предложения главе Вожегодского муниципального округа по совершенствованию работы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1.4. </w:t>
      </w:r>
      <w:r>
        <w:rPr>
          <w:sz w:val="28"/>
        </w:rPr>
        <w:t>привлекать работников других структурных подразделений администрации округа для подготовки проектов нормативных актов и других документов, а также для осуществления мероприятий, проводимых Отделом в соответствии с возложенными обязанност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5. осуществлять иные полномоч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т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 Отдел возглавляет заведующий, который назначается на должность и освобождается от должности главой Вожегодского муниципального округа в соответствии с Федеральным законом от 2 марта 2007 года № 25-ФЗ «О муниципальной службе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Финансирование и материально-техническое обеспечение Отдела осуществляется за счет средств местного бюджета Вожегодского муниципального округ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9C10CC35943FA406CBAA3A50C750C19B28FB01FA71701BC8B5744B881635555S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8:00Z</dcterms:created>
  <dc:creator>Admin</dc:creator>
  <dc:description/>
  <dc:language>en-US</dc:language>
  <cp:lastModifiedBy>Zverdvd.org</cp:lastModifiedBy>
  <cp:lastPrinted>2023-03-22T14:35:00Z</cp:lastPrinted>
  <dcterms:modified xsi:type="dcterms:W3CDTF">2023-03-22T12:48:00Z</dcterms:modified>
  <cp:revision>2</cp:revision>
  <dc:subject/>
  <dc:title/>
</cp:coreProperties>
</file>