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7526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01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3.8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9.01.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7526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3.8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Положения об отделе инвестиционного развития, сельского хозяйства и торговли администрации Вожегодского муниципального округ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Российской Федерации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от 2 марта 2007 года № 25-ФЗ «О муниципальной службе в Российской Федерации», </w:t>
      </w:r>
      <w:r>
        <w:rPr>
          <w:sz w:val="28"/>
          <w:szCs w:val="28"/>
        </w:rPr>
        <w:t xml:space="preserve">решением </w:t>
      </w:r>
      <w:r>
        <w:rPr>
          <w:sz w:val="28"/>
        </w:rPr>
        <w:t>Представительного Собрания Вожегодского муниципального округа от 31 октября 2022 года № 15 «</w:t>
      </w:r>
      <w:r>
        <w:rPr>
          <w:sz w:val="28"/>
          <w:szCs w:val="28"/>
        </w:rPr>
        <w:t>Об утверждении структуры администрации Вожегодского муниципального округа</w:t>
      </w:r>
      <w:r>
        <w:rPr>
          <w:sz w:val="28"/>
        </w:rPr>
        <w:t xml:space="preserve">» </w:t>
      </w:r>
      <w:r>
        <w:rPr>
          <w:color w:val="000000"/>
          <w:sz w:val="28"/>
          <w:szCs w:val="28"/>
        </w:rPr>
        <w:t>администрация округ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 </w:t>
      </w:r>
      <w:r>
        <w:rPr>
          <w:sz w:val="28"/>
          <w:szCs w:val="28"/>
        </w:rPr>
        <w:t>Утвердить прилагаемое Положение об отделе инвестиционного развития, сельского хозяйства и торговли администрации Вожегод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распространяется на правоотношения, возникшие с 1 янва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Вожегодского муниципального округа Е.В. Первов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Вожегодского муниципального округа                         С.Н. Семенников</w:t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  <w:r>
        <w:br w:type="page"/>
      </w:r>
    </w:p>
    <w:p>
      <w:pPr>
        <w:pStyle w:val="Normal"/>
        <w:ind w:left="567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autoSpaceDE w:val="false"/>
        <w:ind w:left="567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Вожегодского муниципального округа </w:t>
      </w:r>
    </w:p>
    <w:p>
      <w:pPr>
        <w:pStyle w:val="Normal"/>
        <w:autoSpaceDE w:val="false"/>
        <w:ind w:left="567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9.01.2023 № 18</w:t>
      </w:r>
    </w:p>
    <w:p>
      <w:pPr>
        <w:pStyle w:val="Normal"/>
        <w:autoSpaceDE w:val="false"/>
        <w:ind w:left="567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тделе инвестиционного развития, сельского хозяйства и торговли администрации Вожегод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 xml:space="preserve">1.1. Отдел инвестиционного развития, сельского хозяйства и торговли администрации Вожегодского муниципального округа (далее – Отдел) является структурным подразделением администрации Вожегодского муниципального округа без права юридического лица. </w:t>
      </w:r>
      <w:r>
        <w:rPr>
          <w:sz w:val="28"/>
          <w:szCs w:val="28"/>
        </w:rPr>
        <w:t xml:space="preserve">Отдел в своей деятельности подотчетен и подконтролен первому заместителю главы Вожегодского муниципального округ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 xml:space="preserve">1.2. </w:t>
      </w:r>
      <w:r>
        <w:rPr>
          <w:sz w:val="28"/>
          <w:szCs w:val="28"/>
        </w:rPr>
        <w:t xml:space="preserve">В своей деятельности Комитет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аконами и иными правовыми актами Российской Федерации и Вологодской области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Вожегодского муниципального округа, муниципальными правовыми актами Вожегодского муниципального округа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 Отдел осуществляет свою деятельность во взаимодействии с функциональными (отраслевыми), территориальными органами и структурными подразделениями администрации Вожегодского муниципального округа (далее - структурные подразделения администрации округа), органами местного самоуправления Вожегодского муниципального округа, органами государственной власти Вологодской области, учреждениями, организациями по вопросам, относящимся к компетенции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Основные задачи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Основными задачами Отдела является осуществление полномочий администрации Вожегодского муниципального округ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формирование привлекательного инвестиционного имиджа, благоприятной предпринимательской среды для привлечения инвестиций в округ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создание условий для развития сельскохозяйственного производства на территории Вожегодского муниципального округа, расширения рынка сельскохозяйственной продукции, сырья и продовольств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создание условий для обеспечения жителей Вожегодского муниципального округа услугами торговл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осуществление защиты прав потребите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5. </w:t>
      </w:r>
      <w:r>
        <w:rPr>
          <w:rFonts w:cs="Times New Roman" w:ascii="Times New Roman" w:hAnsi="Times New Roman"/>
          <w:sz w:val="28"/>
          <w:szCs w:val="28"/>
        </w:rPr>
        <w:t>содействие развитию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олномочия (функции) Отдела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возложенными на него задачами Отдел осуществляет следующие полномочия (функции)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 В сфере развития инвестиционного потенциала Вожегодского муниципального округ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пределяет приоритетные направления развития инвестиционного потенциала Вожегод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участвует в разработке прогноза социально-экономического развития Вожегод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рганизует работу по привлечению инвестиций на территорию Вожегод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азрабатывает предложения по устранению препятствий при осуществлении инвестиционной деятельности, повышению эффективности содействия реализации инвестиционных проектов, совершенствованию нормативной правовой базы, повышению уровня инвестиционной привлекательности, формированию благоприятного инвестиционного клима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казывает содействие инвесторам и инициаторам проектов в предоставлении в установленном порядке муниципальной поддержки инвестиционных и инновационных проектов, а также проектов, осуществляемых на принципах государственно-частного партнер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вместно с </w:t>
      </w:r>
      <w:r>
        <w:rPr>
          <w:sz w:val="28"/>
          <w:szCs w:val="28"/>
        </w:rPr>
        <w:t xml:space="preserve"> комитетом по управлению муниципальным имуществом и земельными ресурсами администрации Вожегодского муниципального округа </w:t>
      </w:r>
      <w:r>
        <w:rPr>
          <w:bCs/>
          <w:sz w:val="28"/>
          <w:szCs w:val="28"/>
        </w:rPr>
        <w:t>оказывает содействие субъектам инвестиционной деятельности в подборе земельных участков для размещения на них объектов инвестиционных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дготавливает предложения по формированию инвестиционных площадок и обеспечению их инженерной, транспортной, энергетической и социальной инфраструктуро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овместно с</w:t>
      </w:r>
      <w:r>
        <w:rPr>
          <w:sz w:val="28"/>
          <w:szCs w:val="28"/>
        </w:rPr>
        <w:t xml:space="preserve"> комитетом по управлению муниципальным имуществом и земельными ресурсами администрации Вожегодского муниципального округа </w:t>
      </w:r>
      <w:r>
        <w:rPr>
          <w:bCs/>
          <w:sz w:val="28"/>
          <w:szCs w:val="28"/>
        </w:rPr>
        <w:t>формирует предложения по эффективному использованию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истематизирует данные реализованных, реализуемых и потенциально возможных к реализации инвестиционных проектов, предложений и инициати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ормирует и поддерживает в актуализированном виде контактные данные об инвесторах (инициаторах проекта), реализующих инвестиционные, инновационные проекты на территории Вожегод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товит доклад главы Вожегодского муниципального округа об инвестиционном климате и инвестиционной политике в Вожегодском муниципальном округ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местно с Управлением финансов и экономики администрации Вожегодского муниципального округа определяет стратегические приоритеты и цели для социально – экономического развития Вожегод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водит оценку регулирующего воздействия нормативно – правовых актов, затрагивающих вопросы осуществления предпринимательской и инвестиционной деятельност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товит и актуализирует инвестиционный паспорт Вожегодского муниципального округ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 мероприятия по развитию конкурен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3.2. В сфере </w:t>
      </w:r>
      <w:r>
        <w:rPr>
          <w:rFonts w:cs="Times New Roman" w:ascii="Times New Roman" w:hAnsi="Times New Roman"/>
          <w:sz w:val="28"/>
          <w:szCs w:val="28"/>
        </w:rPr>
        <w:t>создания условий для развития сельскохозяйственного производства на территории Вожегодского муниципального округа, расширения рынка сельскохозяйственной продукции, сырья и продовольств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атывает и реализует муниципальные программы в сфере развития сельского хозяйства и потребительского рынка, участвует в реализации федеральных и областных программ в указанной сфер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вует в разработке и реализации в соответствии с законодательством Российской Федерации, законодательством Вологодской области планов и программ социально-экономического развития агропромышленного комплекса Вожегодского муниципального округ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йствует лицам, осуществляющим сельскохозяйственное производство на территории Вожегодского муниципального округа, в информационно-методическом обеспечении, в формировании и использовании кадрового резерва рабочих, специалистов и руководителе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совместно с органами местного самоуправления Вожегодского муниципального округа участвует в работе по социально-экономическому развитию Вожегодского муниципального округа, разработке финансовых и правовых условий развития сельскохозяйственных, торговых, перерабатывающих, обслуживающих предприятий независимо от форм собственности, крестьянских (фермерских) хозяйств, индивидуальных предпринимателе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и представляет</w:t>
      </w:r>
      <w:r>
        <w:rPr>
          <w:rFonts w:cs="Times New Roman" w:ascii="Times New Roman" w:hAnsi="Times New Roman"/>
          <w:sz w:val="28"/>
        </w:rPr>
        <w:t xml:space="preserve"> информацию и материалы о сельскохозяйственном производстве на территории Вожегодского муниципального округа органам исполнительной государственной власти области для реализации и оценки эффективности действующих областных  программ и иных нормативных правовых актов области, предусматривающих поддержку сельскохозяйственного производств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готовит и направляет информацию об участии Вожегодского муниципального округа в государственных программах агропромышленного комплекса для размещения на официальном сайте Вожегодского муниципального округа в информационно-телекоммуникационной сети «Интернет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организует сбор статистических показателей, характеризующих состояние сельского хозяйства в Вожегодском муниципальном округе и предоставляет указанные данные органам государственной власти в порядке, установленном Правительством Российской Федер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ет мониторинг деятельности сельскохозяйственных предприятий, расположенных на территории Вожегодского муниципального округ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разрабатывает мероприятия, направленные на оздоровление экономики неплатежеспособных предприятий агропромышленного комплекса округа, сохранение их имущества и деятель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ероприятия по борьбе с распространением сорного растения борщевик Сосновско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В сфере создания условий для обеспечения жителей Вожегодского муниципального округа услугами торговли, </w:t>
      </w:r>
      <w:r>
        <w:rPr>
          <w:sz w:val="28"/>
        </w:rPr>
        <w:t>защиты прав потребителе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color w:val="288833"/>
          <w:sz w:val="28"/>
          <w:szCs w:val="28"/>
        </w:rPr>
      </w:pPr>
      <w:r>
        <w:rPr>
          <w:sz w:val="28"/>
          <w:szCs w:val="28"/>
        </w:rPr>
        <w:t>осуществляет полномочия администрации Вожегодского муниципального округа по согласованию схемы ярмарки и решений о поведении ярмарки на территории Вожегодского муниципального округа;</w:t>
      </w:r>
      <w:r>
        <w:rPr>
          <w:color w:val="288833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в орган исполнительной государственной власти области, осуществляющий полномочия в сфере государственного регулирования торговой деятельности, уведомления о планируемой ярмарке для включения в реестр ярмарок обла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строительству, размещению торговых объектов в документах территориального планирования, правилах землепользования и застрой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схемы размещения нестационарных торговых объектов с учетом нормативов минимальной обеспеченности населения площадью торговых объек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принятию мер экономического стимулирования по поддержке строительства, размещению объектов социально ориентированной торговой инфраструктуры и обеспечению доступности для хозяйствующих субъектов, осуществляющих торговую деятельность, имущества, находящегося в муниципальной собствен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водит анализ финансовых, экономических, социальных и иных показателей состояния торговли на территории Вожегодского муниципального округа и анализ эффективности применения мер по развитию торговой деятельности на территории округа;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</w:rPr>
        <w:t xml:space="preserve">          </w:t>
      </w:r>
      <w:r>
        <w:rPr>
          <w:sz w:val="28"/>
          <w:szCs w:val="28"/>
        </w:rPr>
        <w:t>рассматривает жалобы потребителей, консультирует их по вопросам защиты прав потреб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вещает федеральные органы исполнительной власти, осуществляющие контроль за качеством и безопасностью товаров (работ, услуг), о выявлении по жалобе потребителя товаров (работ, услуг) ненадлежащего качества, а также опасных для жизни, здоровья, имущества потребителей и окружающей сре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едоставление информации по территориально обособленным объектам на розничную продажу алкогольной продукции в соответствии с утвержден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В сфере развития малого и среднего предприниматель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ует и осуществляет муниципальные программы развития субъектов малого и среднего предпринимательства с учетом национальных и местных социально-экономических, экологических, культурных и других особе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и Вожегод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ует инфраструктуру поддержки субъектов малого и среднего предпринимательства на территории Вожегодского муниципального округа и обеспечивает ее деятель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йствует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 реестр субъектов малого и среднего предпринимательства, получателей муниципальной поддержк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5. Реализует отдельные государственные полномоч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фере обеспечения санитарно-эпидемиологического благополучия населения в части регулирования численности животных без владельцев (кошек и собак) в соответствии с законом Вологодской области от 15 января 2013 года № 2966-ОЗ «О наделении органов местного самоуправления отдельными государственными полномочиями по отлову и содержанию животных без владельцев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едупреждению и ликвидации болезней животных, защите населения от болезней, общих для человека и животных, в части содержания (текущее содержание, ремонт в соответствии с ветеринарно-санитарными правилами) скотомогильников на территории муниципального образования  в соответствии с законом Вологодской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азрабатывает проекты муниципальных правовых актов Вожегодского муниципального округа по вопросам, относящимся к компетенции Отдела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3.7. Рассматривает обращения граждан в порядке, определенном </w:t>
      </w:r>
      <w:r>
        <w:rPr>
          <w:sz w:val="28"/>
          <w:szCs w:val="28"/>
        </w:rPr>
        <w:t>Федеральным законом от 2 мая 2006 года № 59-ФЗ</w:t>
      </w:r>
      <w:r>
        <w:rPr>
          <w:sz w:val="28"/>
        </w:rPr>
        <w:t xml:space="preserve"> «</w:t>
      </w:r>
      <w:r>
        <w:rPr>
          <w:sz w:val="28"/>
          <w:szCs w:val="28"/>
        </w:rPr>
        <w:t>О порядке рассмотрения обращений граждан Российской Федераци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</w:t>
      </w:r>
      <w:r>
        <w:rPr>
          <w:color w:val="000000"/>
          <w:sz w:val="28"/>
          <w:szCs w:val="28"/>
        </w:rPr>
        <w:t>Участвует в организации и осуществлении мероприятий по территориальной обороне и гражданской обороне, защите населения и территории Вожегодского муниципального округа от чрезвычайных ситуаций природного и техногенного характе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9. </w:t>
      </w:r>
      <w:r>
        <w:rPr>
          <w:bCs/>
          <w:sz w:val="28"/>
          <w:szCs w:val="28"/>
        </w:rPr>
        <w:t>Организует работу трехсторонней комиссии по регулированию социально-трудовых отнош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10. </w:t>
      </w:r>
      <w:r>
        <w:rPr>
          <w:color w:val="000000"/>
          <w:sz w:val="28"/>
        </w:rPr>
        <w:t>Выполняет иные полномочия (функции) в сфере инвестиционного развития, сельского хозяйства и торговли в соответствии с законодательством Российской Федерации, законодательством Вологодской области, муниципальными правовыми актами Вожегодского муниципальн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Права Отдел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4.1. В целях осуществления полномочий (функций) Отдел имеет прав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1.1. запрашивать и получать в структурных подразделениях администрации округа, органах местного самоуправления Вожегодского муниципального округа, муниципальных предприятиях и учреждениях информацию и документы, необходимые для выполнения возложенных на Отдел задач и функц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1.2. принимать участие в совещаниях, семинарах, конференциях, «круглых столах» и других мероприятиях, проводимых администрацией Вожегодского муниципального округа, по вопросам, отнесенным к компетенции Отдел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1.3. вносить предложения главе Вожегодского муниципального округа по совершенствованию работы Отдел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1.4. </w:t>
      </w:r>
      <w:r>
        <w:rPr>
          <w:sz w:val="28"/>
        </w:rPr>
        <w:t>привлекать работников других структурных подразделений администрации округа для подготовки проектов нормативных актов и других документов, а также для осуществления мероприятий, проводимых Отделом в соответствии с возложенными обязанностя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1.5. осуществлять иные полномочия, предусмотренные действующим законодательств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Организация деятельности Отдел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Отдел возглавляет заведующий, который назначается на должность и освобождается от должности главой Вожегодского муниципального округа в соответствии с Федеральным законом от 2 марта 2007 года № 25-ФЗ «О муниципальной службе в Российской Федерации». Заведующий Отделом в своей деятельности подчиняется первому заместителю главы Вожегодского муниципального округа и главе Вожегод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2. Финансирование и материально-техническое обеспечение Отдела осуществляется за счет средств бюджета Вожегодского муниципального округа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D9C10CC35943FA406CA4AEB3602B081EB1D6B811F64951B8810251SCN" TargetMode="External"/><Relationship Id="rId3" Type="http://schemas.openxmlformats.org/officeDocument/2006/relationships/hyperlink" Target="consultantplus://offline/ref=A1D9C10CC35943FA406CBAA3A50C750C19B28FB01FA71701BC8B5744B881635555S0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53:00Z</dcterms:created>
  <dc:creator>Admin</dc:creator>
  <dc:description/>
  <cp:keywords/>
  <dc:language>en-US</dc:language>
  <cp:lastModifiedBy>Zverdvd.org</cp:lastModifiedBy>
  <cp:lastPrinted>2023-02-06T10:47:00Z</cp:lastPrinted>
  <dcterms:modified xsi:type="dcterms:W3CDTF">2023-03-22T12:58:00Z</dcterms:modified>
  <cp:revision>3</cp:revision>
  <dc:subject/>
  <dc:title/>
</cp:coreProperties>
</file>