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1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01.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оложения о комитете по управлению муниципальным имуществом и земельными ресурсами  администрации Вожегодского муниципальн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от 2 марта 2007 года № 25-ФЗ «О муниципальной службе в Российской Федерации», </w:t>
      </w:r>
      <w:r>
        <w:rPr>
          <w:sz w:val="28"/>
          <w:szCs w:val="28"/>
        </w:rPr>
        <w:t xml:space="preserve">решением </w:t>
      </w:r>
      <w:r>
        <w:rPr>
          <w:sz w:val="28"/>
        </w:rPr>
        <w:t>Представительного Собрания Вожегодского муниципального округа от 31 октября 2022 года № 15 «</w:t>
      </w:r>
      <w:r>
        <w:rPr>
          <w:sz w:val="28"/>
          <w:szCs w:val="28"/>
        </w:rPr>
        <w:t>Об утверждении структуры администрации Вожегодского муниципального округа</w:t>
      </w:r>
      <w:r>
        <w:rPr>
          <w:sz w:val="28"/>
        </w:rPr>
        <w:t xml:space="preserve">» </w:t>
      </w:r>
      <w:r>
        <w:rPr>
          <w:color w:val="000000"/>
          <w:sz w:val="28"/>
          <w:szCs w:val="28"/>
        </w:rPr>
        <w:t>администрация окру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</w:t>
      </w:r>
      <w:r>
        <w:rPr>
          <w:sz w:val="28"/>
          <w:szCs w:val="28"/>
        </w:rPr>
        <w:t>Утвердить прилагаемое Положение о комитете по управлению муниципальным имуществом и земельными ресурсами  администрации Вожегод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ожегодского муниципального округа                         С.Н. Семенников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  <w:r>
        <w:br w:type="page"/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Вожегодского муниципального округа 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9.01.2023 № 17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комитете по управлению муниципальным имуществом и земельными ресурсами администрации Вожегод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1.1. Комитет по управлению муниципальным имуществом и земельными ресурсами администрации Вожегодского муниципального округа (далее – Комитета) является структурным подразделением администрации Вожегодского муниципального округа без права юридического лица. </w:t>
      </w:r>
      <w:r>
        <w:rPr>
          <w:sz w:val="28"/>
          <w:szCs w:val="28"/>
        </w:rPr>
        <w:t xml:space="preserve">Комитет в своей деятельности подотчетен и подконтролен первому заместителю главы Вожегодского муниципального округ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 xml:space="preserve">В своей деятельности Комитет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и иными правовыми актами Российской Федерации и Вологодской област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ожегодского муниципального округа, муниципальными правовыми актами Вожегодского муниципального округа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Комитет осуществляет свою деятельность во взаимодействии с функциональными (отраслевыми), территориальными органами и структурными подразделениями администрации Вожегодского муниципального округа (далее - структурные подразделения администрации округа), органами местного самоуправления Вожегодского муниципального округа, органами государственной власти Вологодской области, учреждениями, организациями по вопросам, относящимся к компетенции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Основные задачи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тета является осуществление полномочий администрации Вожегодского муниципального округ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Осуществление от имени Вожегодского муниципального округа полномочий по решению вопросов местного значения по владению, пользованию и распоряжению муниципальным имуществом Вожегод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Обеспечение реализации полномочий органов местного самоуправления округа в сфере земельных отношений.</w:t>
      </w:r>
    </w:p>
    <w:p>
      <w:pPr>
        <w:pStyle w:val="Style13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реализации полномочий администрации Вожегодского муниципального округа в сфере закупок товаров, работ, услуг для обеспечения муниципальных нужд.</w:t>
      </w:r>
    </w:p>
    <w:p>
      <w:pPr>
        <w:pStyle w:val="Style13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уществление отдельных государственны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Функции (полномочия) Комит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возложенными задачами Комитет выполняет следующие функции (полномочия)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по формированию и учету муниципальной собствен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1. Обеспечивает подготовку документов по приему в муниципальную собственность округа имущества, находящегося в федеральной собственности, собственности Вологодской области и иных формах собственности, в установленном действующим законодательством порядке, </w:t>
      </w:r>
      <w:r>
        <w:rPr>
          <w:bCs/>
          <w:sz w:val="28"/>
          <w:szCs w:val="28"/>
        </w:rPr>
        <w:t>в том числе в связи с разграничением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</w:t>
      </w:r>
      <w:r>
        <w:rPr>
          <w:color w:val="000000"/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2. Обеспечивает подготовку документов по передаче имущества, находящегося в муниципальной собственности округа, в федеральную собственность, в собственность Вологодской области в установленном действующим законодательством порядке, </w:t>
      </w:r>
      <w:r>
        <w:rPr>
          <w:bCs/>
          <w:sz w:val="28"/>
          <w:szCs w:val="28"/>
        </w:rPr>
        <w:t>в том числе в связи с разграничением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</w:t>
      </w:r>
      <w:r>
        <w:rPr>
          <w:color w:val="000000"/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. Обеспечивает подготовку документов по приему в муниципальную собственность округа бесхозяйного имущества в порядке, установленном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4. Ведет реестр муниципального имущества, являющегося муниципальной собственностью Вожегодского муниципального округа, находящегося на территории Вожегод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.2. в области управления муниципальными предприятиями и учрежде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</w:t>
        <w:tab/>
      </w:r>
      <w:r>
        <w:rPr>
          <w:color w:val="000000"/>
          <w:sz w:val="28"/>
          <w:szCs w:val="28"/>
        </w:rPr>
        <w:t>Обеспечивает подготовку</w:t>
      </w:r>
      <w:r>
        <w:rPr>
          <w:sz w:val="28"/>
          <w:szCs w:val="28"/>
        </w:rPr>
        <w:t xml:space="preserve"> документов о создании, реорганизации и ликвидации муниципальных предприятий и учреждений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2.</w:t>
        <w:tab/>
        <w:t>Обеспечивает подготовку документов по передаче объектов муниципальной собственности округа муниципальным предприятиям и учреждениям округа в хозяйственное ведение и оперативное управление</w:t>
      </w:r>
      <w:r>
        <w:rPr>
          <w:sz w:val="28"/>
          <w:szCs w:val="28"/>
        </w:rPr>
        <w:t>, в том числе готовит проекты соответствующих договоров, в соответствии с действующим законодательство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2.3.</w:t>
        <w:tab/>
      </w:r>
      <w:r>
        <w:rPr>
          <w:color w:val="000000"/>
          <w:sz w:val="28"/>
          <w:szCs w:val="28"/>
        </w:rPr>
        <w:t xml:space="preserve">Обеспечивает подготовку документов </w:t>
      </w:r>
      <w:r>
        <w:rPr>
          <w:sz w:val="28"/>
          <w:szCs w:val="28"/>
        </w:rPr>
        <w:t>о прекращении права оперативного управления, хозяйственного ведения у предприятий, учреждений закрепленного за ними муниципального имущества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</w:t>
        <w:tab/>
        <w:t>Подготовка документов о даче согласия на распоряжение принадлежащим им на праве оперативного управления движимым и недвижимым муниципальным имуществом по согласованию с отраслевым органом в случаях и порядке, установленных действующим законодательством и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</w:t>
        <w:tab/>
        <w:t>Осуществляет контроль целевого использования муниципального имущества муниципальными предприятиями и муниципальными учреждениям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.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приватизации объектов муниципальной собствен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 Разрабатывает проект прогнозного Плана (программы) приватизации муниципального имущества, изменения и дополнения к нему, проекты муниципальных правовых актов по вопросам приват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2. Обеспечивает проведение приватизации муниципального имущества округа в порядке, установленном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3. Обеспечивает проведение и осуществляет необходимые действия для государственной регистрации имущественных прав Вожегодского муниципального округа, перехода имущественных прав к (от) Вожегодского муниципального округа, а также государственной регистрации заключаемых договоров, требующих такой рег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4. Обеспечивает</w:t>
      </w:r>
      <w:r>
        <w:rPr>
          <w:sz w:val="28"/>
          <w:szCs w:val="28"/>
        </w:rPr>
        <w:t xml:space="preserve"> подготовку документов для обращения в суд по признанию права собственности на объекты недвижимости, по которым зарегистрировать право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собственности округа в установленном действующим законодательством порядке, не имеется возмо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5. Готовит проекты договоров купли-продажи на объекты муниципальной собственности округа по результатам проведения приватизации в порядке, установленном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.4. в сфере управления и распоряжения муниципальным имущество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1. </w:t>
      </w:r>
      <w:r>
        <w:rPr>
          <w:sz w:val="28"/>
          <w:szCs w:val="28"/>
        </w:rPr>
        <w:t>Осуществление учета и управления муниципальным имуществом, составляющим казну Вожегод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2. О</w:t>
      </w:r>
      <w:r>
        <w:rPr>
          <w:sz w:val="28"/>
          <w:szCs w:val="28"/>
        </w:rPr>
        <w:t>беспечивает проведение инвентаризации муниципального имущества округа в установленном действующим законодательств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3. Осуществляет подготовку документов на передачу объектов муниципальной собственности округа в аренду, безвозмездное пользование физическим и юридическим лицам, органам государственной власти Российской Федерации, органам государственной власти Вологодской области, органам местного самоуправления округа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4. </w:t>
      </w:r>
      <w:r>
        <w:rPr>
          <w:sz w:val="28"/>
          <w:szCs w:val="28"/>
        </w:rPr>
        <w:t>Осуществляет организацию и проведение торгов (конкурсов, аукционов) на право заключения договоров аренды, безвозмездного пользования, доверительного управления, концессионных соглашений и иных договоров, предусматривающих переход прав владения и (или) пользования имуществом округ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5. Готовит проекты договоров на передачу в аренду, безвозмездное пользование, концессионных соглашений,</w:t>
      </w:r>
      <w:r>
        <w:rPr>
          <w:sz w:val="28"/>
          <w:szCs w:val="28"/>
        </w:rPr>
        <w:t xml:space="preserve"> доверительное управление </w:t>
      </w:r>
      <w:r>
        <w:rPr>
          <w:color w:val="000000"/>
          <w:sz w:val="28"/>
          <w:szCs w:val="28"/>
        </w:rPr>
        <w:t>объектов муниципальной собственности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6. </w:t>
      </w:r>
      <w:r>
        <w:rPr>
          <w:sz w:val="28"/>
          <w:szCs w:val="28"/>
        </w:rPr>
        <w:t>Осуществляет организацию и проведение торгов на заключение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, а также на земельных участках, государственная собственность на которые не разграниче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еспечивает проведение государственного кадастрового учета недвижимого имущества округа, независимой оценки имущества округа в случаях и порядке, установленных нормативными правовыми актами Российской Федерации, Вологодской области и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8. </w:t>
      </w:r>
      <w:r>
        <w:rPr>
          <w:color w:val="000000"/>
          <w:sz w:val="28"/>
          <w:szCs w:val="28"/>
        </w:rPr>
        <w:t>Обеспечивает</w:t>
      </w:r>
      <w:r>
        <w:rPr>
          <w:sz w:val="28"/>
          <w:szCs w:val="28"/>
        </w:rPr>
        <w:t xml:space="preserve"> подготовку документов в суд по взысканию с недобросовестных плательщиков задолженности по арендной плате, а также по начисленным пеням за просрочку  платеже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9. </w:t>
      </w:r>
      <w:r>
        <w:rPr>
          <w:sz w:val="28"/>
          <w:szCs w:val="28"/>
        </w:rPr>
        <w:t>Проводит работу с недобросовестными плательщиками (арендаторами) по сокращению задолженности по арендной плате за использование муниципального имущества округа, переданного по договорам аре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10. О</w:t>
      </w:r>
      <w:r>
        <w:rPr>
          <w:sz w:val="28"/>
          <w:szCs w:val="28"/>
        </w:rPr>
        <w:t>существляет контроль за учетом муниципальными организациями округа имущества округа, использованием и сохранностью имущества округа, которое находится на праве хозяйственного ведения у муниципальных предприятий, на праве оперативного управления у бюджетных и казенных учреждений округа, а также у юридических и физических лиц, использующих имущество в соответствии с заключенными договорами, предусматривающими переход прав владения и (или) пользования имуществом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11. Проводит анализ эффективности использования объектов муниципальной собственности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12. Обеспечивает в установленном порядке </w:t>
      </w:r>
      <w:r>
        <w:rPr>
          <w:sz w:val="28"/>
          <w:szCs w:val="28"/>
        </w:rPr>
        <w:t xml:space="preserve">оказание имущественной поддержки </w:t>
      </w:r>
      <w:r>
        <w:rPr>
          <w:color w:val="000000"/>
          <w:sz w:val="28"/>
          <w:szCs w:val="28"/>
        </w:rPr>
        <w:t>субъектам</w:t>
      </w:r>
      <w:r>
        <w:rPr>
          <w:sz w:val="28"/>
          <w:szCs w:val="28"/>
        </w:rPr>
        <w:t xml:space="preserve">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оциально ориентированным некоммерческим организац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13. О</w:t>
      </w:r>
      <w:r>
        <w:rPr>
          <w:sz w:val="28"/>
          <w:szCs w:val="28"/>
        </w:rPr>
        <w:t xml:space="preserve">существляет формирование, ведение, обязательное опубликование перечней имущества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оциально ориентированным некоммерческим организация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14. Обеспечивает в установленном порядке </w:t>
      </w:r>
      <w:r>
        <w:rPr>
          <w:sz w:val="28"/>
          <w:szCs w:val="28"/>
        </w:rPr>
        <w:t>безвозмездную передачу в собственность или безвозмездное пользование религиозным организациям имущества религиозного назначения, находящегося 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 в области управления и распоряжения земельными ресурс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5.1. обеспечивает реализацию полномочий администрации Вожегодского муниципального округа в сфере земельных отношений, в том числе по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есению земель к категориям, переводу их из одной категории в другую в отношении земель, находящихся в муниципальной и частной собственности, за исключением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зервированию земель, изъятию земельных участков для муниципальных нужд Вожегодского муниципального округа, в том числе для размещения объектов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ю  публичных сервиту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ю ограничений прав на зем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тановлению зон с особыми условиями использования отдельных видов земель промышленности и иного специального назначения, находящихся в муниципальной собственности Вожег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правлению и распоряжению земельными участками, находящимися в муниципальной собственности Вожег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ю земельных участков, находящихся в муниципальной собственности Вожегодского муниципального округа, земельных участков, государственная собственность на которые не разгранич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ятию решения о проведении аукциона по продаже земельных участков, находящихся в муниципальной или государственной собственности до разграничения, аукциона на право заключения договора аренды земельного участка, находящихся в муниципальной или государственной собственности до разграни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ключению договоров аренды, купли-продажи, безвозмездного пользования земельными участками, находящихся в муниципальной собственности Вожегодского муниципального округа или государственной собственности до разграни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ю решения о проведении землеустро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ю решения о приобретении прав на земельные участки, которые находятся в муниципальной собственности и на которых расположены здания, строения, соору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ю договоров мены, соглашений об установлении сервитута, соглашений о перераспределении земель и земельных участков, принятию решений о перераспределении земель и земельных участков, выдаче разрешения на использование земель и земельных уча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е и утверждению схем расположения земельных участков, находящихся в муниципальной или государственной собственности до разграни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ю решения о прекращении права постоянного (бессрочного) пользования или права пожизненного наследуемого владения земельным участ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ю муниципального земе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проведение комплексных кадастровых работ на территории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5.2. В целях реализации полномочий, указанных в подпункте 3.5.1. настоящего пункта, обеспечива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соответствии с действующим законодательством, подготовку проектов муниципальных правовых актов по управлению и распоряжению земельными участками, находящимися в муниципальной собственности округа, а также в отношении земельных участков, государственная собственность на которые не разграничена, (далее – земельные участ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>едение реестра арендаторов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арендной платы за землю, осуществление контроля поступления арендной платы за землю, формирование актов сверок взаимных расч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с недобросовестными арендаторами по сокращению задолженности по арендной плате за использование земельных участков,  претензионной работы по взысканию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у и направление исковых заявлений и  документов в суд по взысканию задолженности по арендной плате за земельные участки, а также по начисленным пеням за просрочку платежей и процентов за неосновательное обогащение за  пользование земельными участ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фере закупок товаров, работ, услуг для обеспечения муниципальных нуж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1. организация работы контрактного управляющего администрации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подготовка проектов муниципальных правовых актов администрации Вожегодского муниципального округа по вопросам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фере осуществление отдельных государственных полномоч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организация работы по предоставлению единовременной денежной выплаты взамен предоставления земельного участка гражданам, имеющим трех и более детей, состоящим на учете в качестве лиц, имеющих право на предоставление земельных участков в собственность бесплатно, в администрации Вожегодского муниципального округа в соответствии с законом области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.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ab/>
        <w:t>3.8. проведение на территории Вожегодского муниципальн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Права Комите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В целях осуществления полномочий (функций) Комитет  имеет прав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1. запрашивать и получать в структурных подразделениях администрации округа, органах местного самоуправления Вожегодского муниципального округа, муниципальных предприятиях и учреждениях информацию и документы, необходимые для выполнения возложенных на Комитет задач и функ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2. принимать участие в совещаниях, семинарах, конференциях, «круглых столах» и других мероприятиях, проводимых администрацией Вожегодского муниципального округа, по вопросам, отнесенным к компетенции Комит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3. вносить предложения главе Вожегодского муниципального округа, первому заместителю главы Вожегодского муниципального округа по совершенствованию работы Комит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1.4. </w:t>
      </w:r>
      <w:r>
        <w:rPr>
          <w:sz w:val="28"/>
        </w:rPr>
        <w:t>привлекать работников других структурных подразделений администрации округа для подготовки проектов нормативных актов и других документов, а также для осуществления мероприятий, проводимых Комитетом в соответствии с возложенными обязанност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5. осуществлять иные полномочия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Комит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Комитет возглавляет председатель, который назначается на должность и освобождается от должности главой Вожегодского муниципального округа в соответствии с Федеральным законом от 2 марта 2007 года № 25-ФЗ «О муниципальной службе в Российской Федерации». Председатель Комитета в своей деятельности подчиняется первому заместителю главы Вожегодского муниципального округа и главе Вожегод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Финансирование и материально-техническое обеспечение Комитета осуществляется за счет средств бюджета Вожегод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909" w:leader="none"/>
        </w:tabs>
        <w:ind w:left="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D9C10CC35943FA406CA4AEB3602B081EB1D6B811F64951B8810251SCN" TargetMode="External"/><Relationship Id="rId3" Type="http://schemas.openxmlformats.org/officeDocument/2006/relationships/hyperlink" Target="consultantplus://offline/ref=A1D9C10CC35943FA406CBAA3A50C750C19B28FB01FA71701BC8B5744B881635555S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20:00Z</dcterms:created>
  <dc:creator>Admin</dc:creator>
  <dc:description/>
  <cp:keywords/>
  <dc:language>en-US</dc:language>
  <cp:lastModifiedBy>User</cp:lastModifiedBy>
  <cp:lastPrinted>2023-02-06T10:47:00Z</cp:lastPrinted>
  <dcterms:modified xsi:type="dcterms:W3CDTF">2023-03-17T05:33:00Z</dcterms:modified>
  <cp:revision>4</cp:revision>
  <dc:subject/>
  <dc:title/>
</cp:coreProperties>
</file>