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б отделе природных ресурсов и охраны окружающей среды управления строительства и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</w:rPr>
        <w:t>об отделе природных ресурсов и охраны окружающей среды управления строительства и инфраструктуры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16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деле природных ресурсов и охраны окружающей среды управления строительства и администрации Вожегодского муниципального округа </w:t>
      </w:r>
      <w:r>
        <w:rPr>
          <w:sz w:val="28"/>
        </w:rPr>
        <w:t>(далее – Полож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 Общие  положе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Отдел природных ресурсов и охраны окружающей среды управления строительства и администрации Вожегодского муниципального округа (далее – Отдел) является подразделением в составе структурного подразделения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>Отдел в своей деятельности подотчетен и подконтролен первому заместителю главы Вожегодского муниципального округа. Оперативное руководство, координацию и контроль деятельности Отдела осуществляет начальник управления строительства и инфраструктуры администрации Вожегодского муниципального округа и первый заместитель главы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тдел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Отдела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2.1. обеспечение реализации полномочий администрации Вожегодского муниципального округа: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в сфере отношений, связанных с охраной окружающей среды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в области экологической экспертизы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в области регулирования отношений недропользования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муниципального контроля в области охраны и использования особо охраняемых природных территорий местного значения, организация осуществления иных полномочий администрации округа в области организации особо охраняемых природных территорий местного значения округа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2.3. осуществление отдельных государственных полномочий по осуществлению регионального государственного экологического контроля (надзора) (в части регионального государственного надзора в области охраны атмосферного воздуха; регионального государственного надзора в области использования 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Вожегодского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 xml:space="preserve">2.4. иные полномочия в пределах компетенции администрации округа. 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(полномочия) Отдела  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, Отдел осуществляет следующие функции (полномочия):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фере обеспечения реализации полномочий администрации округа в сфере отношений, связанных с охраной окружающей среды: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охране окружающей среды в границах муниципального, городского округа; 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3.2. В сфере обеспечения реализации полномочий администрации округа в области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участвует в качестве наблюдателя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Вожегодского муниципального округ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частвует в принятии и реализации решений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частвует в организации общественных обсуждений, проведении опросов, референдумов среди населения о намечаемой хозяйственной деятельности и иной деятельности, которая подлежит экологической эксперти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организации по требованию населения общественных экологических эксперт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готовит сообщения в федеральные органы исполнительной власти в области экологической экспертизы о намечаемой хозяйственной деятельности и иной деятельности на территор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готовит сообщения в органы прокуратуры, в федеральные органы исполнительной власти в области охраны окружающей среды и органы государственной власти области о начал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яет в соответствии с законодательством Российской Федерации иные полномочия администрации округа  в данной области.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3.3. В сфере обеспечения реализации полномочий администрации округа в области регулирования отношений недропользования: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частвует в решении вопросов, связанных с соблюдением социально-экономических и экологических интересов населения округа при предоставлении недр в пользование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готовит предложения по развитию минерально-сырьевой базы для предприятий местной промышленности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участвует в подготовке документов о приостановлении работ, связанных с пользованием недрами, на земельных участках в случае нарушения положений статьи 18 закона Российской Федерации от 21 февраля 1992 года №  2395-1 «О недрах»;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участвует в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фере осуществления муниципального контроля в области охраны и использования особо охраняемых природных территорий местного значения, организации осуществления иных полномочий администрации округа в области организации особо охраняемых природных территорий местного значения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готовит документы, необходимые для принятия решений об образовании, реорганизации и ликвидации особо охраняемых природных территорий местного значения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готовит документы для изменения границ особо охраняемых природных территорий местного значения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осуществляет муниципальный контроль в области охраны и использования особо охраняемых природных территорий местного значения округа.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>3.5. В сфере осуществления отдельных государственных полномочий по осуществлению регионального государственного экологического контроля (надзора) на объектах хозяйственной и иной деятельности независимо от форм собственности, находящихся на территории Вожегодского муниципального округа, за исключением объектов, подлежащих региональному государственному экологическому надзору органом исполнительной государственной власти области, уполномоченным в сфере охраны окружающе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уществляет региональный государственный экологический контроль (надзор) на объектах хозяйственной и иной деятельности независимо от форм собственности, находящихся на территории Вожегодского муниципального округа, за исключением объектов, подлежащих региональному государственному экологическому надзору органом исполнительной государственной власти области, уполномоченным в сфере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ставляет протоколы об административных правонарушениях, предусмотренных Кодексом Российской Федерации об административных правонарушениях, и принимает меры по предотвращению таки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ыдает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направляет в уполномоченные органы материалы, связанные с нарушениями законодательства в области охраны окружающей среды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редъявляет в установленном законодательством Российской Федерации порядке иски о возмещении вреда, причиненного окружающей среде и ее компонентам вследствие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гнозирует поступление в бюджет округа платежей за негативное воздействие на окружающую 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отовит предложения по расходованию средств, поступающих в бюджет округа в качестве платы за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атывает и участвует в реализации муниципальных программ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 анализ эффективности выполнения природоохранных мероприятий и экологических программ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рассмотрение письменных обращений граждан по вопросам своей компетенции, подготовку ответов по ни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сбор, хранение, обработку, анализ и распространение информации по проблемам использования природных ресурсов и охраны окружающей среды округа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оставляет протоколы об административных правонарушениях, предусмотренных соответствующими статьями закона Вологодской области от 8 декабря 2010 года № 2429-ОЗ «Об административных правонарушениях в Вологодской области», и направляет их для рассмотрения по подведом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пределах полномочий готовит проекты муниципальных правовых актов по вопросам, связанным с осуществлением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, заместителю главы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Заведующий Отделом в своей деятельности подчиняется начальнику управления строительства и инфраструктуры администрации Вожегодского муниципального округа, первому заместителю главы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бюджета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0:00Z</dcterms:created>
  <dc:creator>Admin</dc:creator>
  <dc:description/>
  <cp:keywords/>
  <dc:language>en-US</dc:language>
  <cp:lastModifiedBy>User</cp:lastModifiedBy>
  <cp:lastPrinted>2023-03-16T17:38:00Z</cp:lastPrinted>
  <dcterms:modified xsi:type="dcterms:W3CDTF">2023-03-16T13:23:00Z</dcterms:modified>
  <cp:revision>3</cp:revision>
  <dc:subject/>
  <dc:title/>
</cp:coreProperties>
</file>