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130" cy="60071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Я ПРЕДСТАВИ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43510</wp:posOffset>
                </wp:positionV>
                <wp:extent cx="12407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6 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1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6 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От ____</w:t>
      </w:r>
      <w:r>
        <w:rPr>
          <w:szCs w:val="28"/>
          <w:u w:val="single"/>
        </w:rPr>
        <w:t>09.01.2023</w:t>
      </w:r>
      <w:r>
        <w:rPr>
          <w:sz w:val="24"/>
          <w:szCs w:val="24"/>
        </w:rPr>
        <w:t xml:space="preserve"> № 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. Вож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 Представительном Собрании Вожегодского муниципального округа на 2023-2025 годы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Вологодской области от 9 июля 2009 года № 2054-ОЗ «О противодействии коррупции в Вологодской области» и в целях обеспечения деятельности, направленной на профилактику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отиводействия коррупции в Представительном Собрании Вожегодского муниципального округа на 2023-2025 годы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Контроль за ис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жегодского муниципального округа                                    Л.П. Олиева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11:00Z</dcterms:created>
  <dc:creator>usver</dc:creator>
  <dc:description/>
  <cp:keywords/>
  <dc:language>en-US</dc:language>
  <cp:lastModifiedBy>Пользователь Windows</cp:lastModifiedBy>
  <cp:lastPrinted>2022-06-24T15:04:00Z</cp:lastPrinted>
  <dcterms:modified xsi:type="dcterms:W3CDTF">2024-11-02T06:06:00Z</dcterms:modified>
  <cp:revision>10</cp:revision>
  <dc:subject/>
  <dc:title> </dc:title>
</cp:coreProperties>
</file>