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ложения об управлении строительства и инфраструктуры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 </w:t>
      </w:r>
      <w:r>
        <w:rPr>
          <w:sz w:val="28"/>
          <w:szCs w:val="28"/>
        </w:rPr>
        <w:t xml:space="preserve">Утвердить Положение </w:t>
      </w:r>
      <w:r>
        <w:rPr>
          <w:sz w:val="28"/>
        </w:rPr>
        <w:t>об управлении строительства и инфраструктуры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3 № 14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правлении строительства и  инфраструктуры администрации Вожегодского 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оложе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 Общие  положен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Управление строительства и инфраструктуры администрации Вожегодского муниципального округа (далее – Управление) является структурным подразделением администрации Вожегодского муниципального округа без права юридического лица. Управление</w:t>
      </w:r>
      <w:r>
        <w:rPr>
          <w:sz w:val="28"/>
          <w:szCs w:val="28"/>
        </w:rPr>
        <w:t xml:space="preserve"> в своей деятельности подотчетен и подконтролен первому заместителю главы Вожегодского муниципального округа. Оперативное руководство, координацию и контроль деятельности </w:t>
      </w:r>
      <w:r>
        <w:rPr>
          <w:sz w:val="28"/>
        </w:rPr>
        <w:t>Управления</w:t>
      </w:r>
      <w:r>
        <w:rPr>
          <w:sz w:val="28"/>
          <w:szCs w:val="28"/>
        </w:rPr>
        <w:t xml:space="preserve"> осуществляет первый заместитель главы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В своей деятельности </w:t>
      </w:r>
      <w:r>
        <w:rPr>
          <w:sz w:val="28"/>
        </w:rPr>
        <w:t>Управление</w:t>
      </w:r>
      <w:r>
        <w:rPr>
          <w:sz w:val="28"/>
          <w:szCs w:val="28"/>
        </w:rPr>
        <w:t xml:space="preserve">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 и Вологод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Управление</w:t>
      </w:r>
      <w:r>
        <w:rPr>
          <w:sz w:val="28"/>
          <w:szCs w:val="28"/>
        </w:rPr>
        <w:t xml:space="preserve"> осуществляет свою деятельность во взаимодействии с функциональными (отраслевыми), территориальными органами и структурными подразделениями администрации Вожегодского муниципального округа (далее - структурные подразделения администрации округа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Управления входят 2 подраздел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тдел архитектуры, градостроительства и благоустройства управления строительства и 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тдел природных ресурсов и охраны окружающей среды управления строительства и администрации Вожегод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ложения о данных подразделениях утверждаются постановлениями администрации Вожегод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Задачи Управления 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 задачами  Управления 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фере коммун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Реализует государственную политику в области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Координирует работу организаций коммунального комплекса округа по вопросам предоставле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Участвует в разработке программ по улучшению качества предоставле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Совместно с организациями коммунального комплекса округа проводит работу по подготовке объектов социальной сферы, жилищного фонда, водопроводно-канализационного хозяйства, теплоснабжения к работе в зимни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Осуществляет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Участвует в разработке и согласовании областных и муниципальных программ, готовит информацию о ходе их выполнения, финансировании и освоении средств областного, местного бюджетов и внебюджетных источниках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Участвует в разработке регионального стандарта оплаты жилья и коммун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Участвует в разработке и проведении мероприятий по капитальному ремонту жилого фонда, переселению граждан из аварийного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9. Участвует в регулировании тарифов по оплате жилищно-коммунальн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0. Способствует формированию товариществ собственников жилья на территор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1. Участвует в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в сфере коммунального хозяйства, транспорта, связи и строительства, если иное не предусмотр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2. Осуществляет муниципальный жилищ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3. Организует мероприятия по предупреждению и ликвидации чрезвычайных ситуаций, а также ликвидации их последствий в подведомственных организациях и на объектах жилищно-коммунального хозяйства в пределах сферы ведения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4. Осуществляет прогнозирование, сбор и обобщение необходимых данных по вопросам своей компетенции для направления в постоянно действующие органы управления в области гражданской обороны 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5. Организует подготовку и проведение совещаний по вопросам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6. Организует сбор отчетов и иной информации по вопросам, входящим в компетенци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фере транспо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Реализует государственную политику по развитию транспорта и транспорт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Организует дорожную деятельность в отношении автомобильных дорог местного значения в границах округа, осуществляет муниципальный контроль за обеспечением сохранности автомобильных дорог местного значения в границах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3. Организует осуществление мероприятий по обеспечению безопасности дорожного движения на автомобильных дорогах местного значения в границах округа при осуществлении дорожной деятельност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разработку предложений о временном ограничении или прекращении дорожного движения транспортных средств на автомобильных дорогах местного значения в границах округа в целях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участие в осуществлении мероприятий по предупреждению детского дорожно-транспортного травматизма на территор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Организует создание условий для предоставления транспортных услуг населению и организацию транспортного обслуживания населения в границах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0. Осуществляет мероприятия по установлению, изменению и отмене муниципальных маршрутов регулярных перевозок пассажиров автомобильным транспортом на территории округа в соответствии с Порядком установления, изменения и отмены маршрутов регулярных перевозок пассажиров автомобильным транспортом на территории Вожегод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1. Формирует и ведет Реестр маршрутов регулярных перевозок пассажиров автомобильным транспортом на территории Вожегодского муниципального округа в соответствии с Порядком формирования и ведения Реестра маршрутов регулярных перевозок пассажиров автомобильным транспортом на территории Вожег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2. Осуществляет координацию действий по оформлению, переоформлению свидетельств об осуществлении перевозок по маршруту регулярных перевозок, карт маршрута регулярных перевозок, прекращение и приостановление действия свиде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фере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Участвует в реализации государственной политики в развитии средств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ринимает участие в разработке и выполнении программ развития мобильной связи и федеральной почтов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Организует создание условий для обеспечения населения округа услугам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фере энергет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казывает помощь и содействует в организации работ по улучшению энергоснабжения организаций и населения округа, повышению устойчивости и надежности работы энергообъектов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Участвует в разработке программ по улучшению энергоснабжения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Участвует в разработке и реализации муниципальных программ в области энергосбережения и повышения энергетической эффективности, организации проведения энергетического обследования многоквартирных жилых домов, помещения в которых составляют муниципальный жилищный фонд, организации и проведении иных мероприятий, предусмотренных законодательством об энергосбережении и повышении энергетической эффек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6"/>
        </w:rPr>
      </w:pPr>
      <w:r>
        <w:rPr>
          <w:rFonts w:cs="Times New Roman"/>
          <w:b/>
          <w:spacing w:val="-1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Управ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В целях осуществления полномочий (функций) Управление 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Управление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Управл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, первому заместителю главы Вожегодского муниципального округа по совершенствованию работы Управл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Управление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Управление возглавляет начальник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Председатель Комитета в своей деятельности подчиняется первому заместителю главы Вожегодского муниципального округа и главе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Управления осуществляется за счет средств бюджета Вожегод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A4AEB3602B081EB1D6B811F64951B8810251SCN" TargetMode="External"/><Relationship Id="rId3" Type="http://schemas.openxmlformats.org/officeDocument/2006/relationships/hyperlink" Target="consultantplus://offline/ref=A1D9C10CC35943FA406CBAA3A50C750C19B28FB01FA71701BC8B5744B881635555S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1:00Z</dcterms:created>
  <dc:creator>Admin</dc:creator>
  <dc:description/>
  <cp:keywords/>
  <dc:language>en-US</dc:language>
  <cp:lastModifiedBy>User</cp:lastModifiedBy>
  <cp:lastPrinted>2023-02-06T10:47:00Z</cp:lastPrinted>
  <dcterms:modified xsi:type="dcterms:W3CDTF">2023-03-17T10:44:00Z</dcterms:modified>
  <cp:revision>14</cp:revision>
  <dc:subject/>
  <dc:title/>
</cp:coreProperties>
</file>