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Положения об отделе физической культуры и спорта, охраны общественного здоровья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31 октября 2022 года № 15 «</w:t>
      </w:r>
      <w:r>
        <w:rPr>
          <w:sz w:val="28"/>
          <w:szCs w:val="28"/>
        </w:rPr>
        <w:t>Об утверждении структуры администрации Вожегодского муниципального округа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</w:t>
      </w:r>
      <w:r>
        <w:rPr>
          <w:sz w:val="28"/>
          <w:szCs w:val="28"/>
        </w:rPr>
        <w:t xml:space="preserve">Утвердить прилагаемое Положение </w:t>
      </w:r>
      <w:r>
        <w:rPr>
          <w:sz w:val="28"/>
        </w:rPr>
        <w:t>об отделе физической культуры и спорта, охраны общественного здоровья администрации Вожегод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С.Н. Семенников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1.2023 № 13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деле физической культуры и спорта, охраны общественного здоровья администрации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1. Отдел физической культуры и спорта, охраны общественного здоровья администрации Вожегодского муниципального округа (далее – Отдел) является структурным подразделением администрации Вожегодского муниципального округа без права юридического лица. </w:t>
      </w:r>
      <w:r>
        <w:rPr>
          <w:sz w:val="28"/>
          <w:szCs w:val="28"/>
        </w:rPr>
        <w:t xml:space="preserve">Отдел в своей деятельности подотчетен и подконтролен заместителю главы Вожегод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 и Волог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тдел осуществляет свою деятельность во взаимодействии с функциональными (отраслевыми), территориальными органами и структурными подразделениями администрации Вожегодского муниципального округа (далее - структурные подразделения администрации округа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1. Основными  задачами  Отдела  являютс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Реализация государственной политики в сфере физической культуры и спор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Обеспечение условий для развития на территории Вожегодского муниципального округа физической культуры, школьного и массового спорта, организация проведения официальных физкультурно-оздоровительных и спортивных мероприятий на территории округ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Повышение доступности объектов спорта, в том числе для лиц с ограниченными возможностями здоровь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Увеличение уровня вовлеченности населения в систематические занятия физической культурой и спортом. Популяризация здорового образа жизни, физической культуры и спорта у всех возрастных групп населения.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Реализация на территории Вожегодского муниципального округа мероприятий по профилактике заболеваний и формированию здорового образа жизни в соответствии с законом субъекта Вологодской области.</w:t>
      </w:r>
    </w:p>
    <w:p>
      <w:pPr>
        <w:pStyle w:val="Normal"/>
        <w:ind w:left="708" w:hanging="0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ункции (полномочия) Отдел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Разрабатывает и реализует программы развития физической культуры и спорта округа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pacing w:val="-1"/>
          <w:sz w:val="28"/>
        </w:rPr>
        <w:t>Анализирует состояние физической культуры и спорта в округе, осуществляет контроль за деятельностью физкультурно-спортивных иных организаций, ведущих физкультурно-спортивную работу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Разрабатывает предложения по усилению роли физической культуры и спорта в укреплении здоровья населения округа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pacing w:val="-1"/>
          <w:sz w:val="28"/>
        </w:rPr>
      </w:pPr>
      <w:r>
        <w:rPr>
          <w:spacing w:val="-1"/>
          <w:sz w:val="28"/>
        </w:rPr>
        <w:t>Организует и проводит физкультурные и спортивные мероприятия на территории округа, в том числе: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</w:rPr>
        <w:t>-</w:t>
        <w:tab/>
        <w:t>разрабатывает проекты порядков проведения областных официальных физкультурных и спортивных мероприятий, а также муниципальных физкультурных и спортивных мероприятий;</w:t>
      </w:r>
    </w:p>
    <w:p>
      <w:pPr>
        <w:pStyle w:val="Normal"/>
        <w:jc w:val="both"/>
        <w:rPr/>
      </w:pPr>
      <w:r>
        <w:rPr>
          <w:spacing w:val="-1"/>
          <w:sz w:val="28"/>
        </w:rPr>
        <w:tab/>
        <w:t>- разрабатывает и реализует календарный план муниципальных физкультурных и спортивных мероприятий, в том числе включающий в себя физкультурные и спортивные мероприятия по реализации Всероссийского физкультурно-спортивного комплекса «Готов к труду и обороне» (далее – ГТО);</w:t>
      </w:r>
    </w:p>
    <w:p>
      <w:pPr>
        <w:pStyle w:val="Normal"/>
        <w:jc w:val="both"/>
        <w:rPr/>
      </w:pPr>
      <w:r>
        <w:rPr>
          <w:spacing w:val="-1"/>
          <w:sz w:val="28"/>
        </w:rPr>
        <w:tab/>
        <w:t>- содействует обеспечению общественного порядка и общественной безопасности при проведении физкультурных и спортивных мероприятий на территории округа;</w:t>
      </w:r>
    </w:p>
    <w:p>
      <w:pPr>
        <w:pStyle w:val="Normal"/>
        <w:jc w:val="both"/>
        <w:rPr/>
      </w:pPr>
      <w:r>
        <w:rPr>
          <w:spacing w:val="-1"/>
          <w:sz w:val="28"/>
        </w:rPr>
        <w:tab/>
        <w:t>- организует пропаганду физической культуры и спорта, здорового образа жизни, знаний о физической культуре и спорте среди населения с использованием средств массовой информации.</w:t>
      </w:r>
    </w:p>
    <w:p>
      <w:pPr>
        <w:pStyle w:val="Normal"/>
        <w:jc w:val="both"/>
        <w:rPr/>
      </w:pPr>
      <w:r>
        <w:rPr>
          <w:spacing w:val="-1"/>
          <w:sz w:val="28"/>
        </w:rPr>
        <w:tab/>
        <w:t>3.5. организует работу по оказания муниципальных услуг:</w:t>
      </w:r>
    </w:p>
    <w:p>
      <w:pPr>
        <w:pStyle w:val="Normal"/>
        <w:jc w:val="both"/>
        <w:rPr/>
      </w:pPr>
      <w:r>
        <w:rPr>
          <w:spacing w:val="-1"/>
          <w:sz w:val="28"/>
        </w:rPr>
        <w:tab/>
        <w:t>- по присвоению спортивных разрядов;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 xml:space="preserve">- </w:t>
      </w:r>
      <w:r>
        <w:rPr>
          <w:sz w:val="28"/>
          <w:szCs w:val="28"/>
        </w:rPr>
        <w:t>присвоению квалификационных категорий спортивных судей;</w:t>
      </w:r>
    </w:p>
    <w:p>
      <w:pPr>
        <w:pStyle w:val="Normal"/>
        <w:jc w:val="both"/>
        <w:rPr/>
      </w:pPr>
      <w:r>
        <w:rPr>
          <w:spacing w:val="-1"/>
          <w:sz w:val="28"/>
        </w:rPr>
        <w:tab/>
        <w:t>3.6. готовит документы для предоставления в органы государственной власти Вологодской области соответствующей документации для присвоения почетных и спортивных званий (разрядов) спортсменам и тренерами, работникам физической культуры и спорта, физкультурным активистам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3.7. Контролирует развитие детско-юношеского спорта в целях создания условий для подготовки спортивных команд округа и спортивного резерва для спортивных сборных команд област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3.8. Содействует развитию массового спорта для всех категорий населения округа.</w:t>
      </w:r>
    </w:p>
    <w:p>
      <w:pPr>
        <w:pStyle w:val="Normal"/>
        <w:jc w:val="both"/>
        <w:rPr/>
      </w:pPr>
      <w:r>
        <w:rPr>
          <w:spacing w:val="-1"/>
          <w:sz w:val="28"/>
        </w:rPr>
        <w:tab/>
        <w:t>3.9. Реализует меры по развитию физической культуры и спорта инвалидов, лиц с ограниченными возможностями здоровья, адаптивной физической культуры на территории округ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3.10. Участвует в осуществлении пропаганды физической культуры, спорта и здорового образа жизн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3.11. Изучает и обобщает практику деятельности коллективов физкультуры, распространяет их положительный опыт, проводит совещания, семинары, консультаци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3.12. Содействует обеспечению физкультурно-спортивных учреждений квалифицированными кадрам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</w:r>
    </w:p>
    <w:p>
      <w:pPr>
        <w:pStyle w:val="Normal"/>
        <w:jc w:val="center"/>
        <w:rPr>
          <w:spacing w:val="-1"/>
          <w:sz w:val="28"/>
        </w:rPr>
      </w:pPr>
      <w:r>
        <w:rPr>
          <w:spacing w:val="-1"/>
          <w:sz w:val="28"/>
        </w:rPr>
        <w:t>4. Полномочия отдела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В целях реализации возложенных задач и функций Отдел имеет право: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1. Представлять администрацию округа по всем вопросам, входящим в компетенцию Отдел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2. Запрашивать необходимые сведения, материалы, документы по вопросам компетенции отдела от руководителей других органов, структурных подразделений администрации округ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3. Принимать участие в совещаниях, семинарах, проверках и мероприятиях, проводимых администрацией округа, ее органами, структурными подразделениям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4. Давать в пределах своей компетенции органам, структурным подразделениям администрации округа, указания по вопросам, входящим в компетенцию отдел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5. Разрабатывать методические материалы и рекомендации по вопросам компетенции Отдел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6. Проводить совещания, семинары, конференции, «круглые столы» по вопросам, отнесенным к компетенции отдел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7. Обеспечивает своевременное и полное рассмотрение устных и письменных обращений граждан. Готовит проект и направляет ответ в установленный срок, анализирует содержание поступающих обращений, принимае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8. Разрабатывает и вносит на рассмотрение главы округа проекты муниципальных правовых актов по вопросам, входящим в компетенцию Отдел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9. Составляет планы, отчеты, справки, заключения в пределах своей компетенци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10. Выполняет мероприятия по предупреждению и противодействию коррупци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11. Выполняет мероприятия по защите персональных данных, полученных в ходе осуществления деятельности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ab/>
        <w:t>4.12. Осуществлять иные полномочия, предусмотренные действующим законодательством и муниципальными правовыми актами органов местного самоуправления округ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, заместителю главы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Заведующий Отделом в своей деятельности подчиняется заместителю главы Вожегодского муниципального округа и главе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бюджета Вожег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909" w:leader="none"/>
        </w:tabs>
        <w:ind w:left="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A4AEB3602B081EB1D6B811F64951B8810251SCN" TargetMode="External"/><Relationship Id="rId3" Type="http://schemas.openxmlformats.org/officeDocument/2006/relationships/hyperlink" Target="consultantplus://offline/ref=A1D9C10CC35943FA406CBAA3A50C750C19B28FB01FA71701BC8B5744B881635555S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3:00Z</dcterms:created>
  <dc:creator>Admin</dc:creator>
  <dc:description/>
  <dc:language>en-US</dc:language>
  <cp:lastModifiedBy>User</cp:lastModifiedBy>
  <cp:lastPrinted>2023-02-06T10:47:00Z</cp:lastPrinted>
  <dcterms:modified xsi:type="dcterms:W3CDTF">2023-03-16T14:13:00Z</dcterms:modified>
  <cp:revision>2</cp:revision>
  <dc:subject/>
  <dc:title/>
</cp:coreProperties>
</file>