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оложения об отделе культуры, молодежи и туризма администрац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от 2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решением </w:t>
      </w:r>
      <w:r>
        <w:rPr>
          <w:sz w:val="28"/>
        </w:rPr>
        <w:t>Представительного Собрания Вожегодского муниципального округа от 31 октября 2022 года № 15 «</w:t>
      </w:r>
      <w:r>
        <w:rPr>
          <w:sz w:val="28"/>
          <w:szCs w:val="28"/>
        </w:rPr>
        <w:t>Об утверждении структуры администрации Вожегодского муниципального округа</w:t>
      </w:r>
      <w:r>
        <w:rPr>
          <w:sz w:val="28"/>
        </w:rPr>
        <w:t xml:space="preserve">» </w:t>
      </w:r>
      <w:r>
        <w:rPr>
          <w:color w:val="000000"/>
          <w:sz w:val="28"/>
          <w:szCs w:val="28"/>
        </w:rPr>
        <w:t>администрация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</w:t>
      </w:r>
      <w:r>
        <w:rPr>
          <w:sz w:val="28"/>
          <w:szCs w:val="28"/>
        </w:rPr>
        <w:t xml:space="preserve">Утвердить прилагаемое Положение </w:t>
      </w:r>
      <w:r>
        <w:rPr>
          <w:sz w:val="28"/>
        </w:rPr>
        <w:t>об отделе культуры, молодежи и туризма администрации Вожегод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Вожегодского муниципального округа И.В. Иванов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 муниципального округа                         С.Н. Семенников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Вожегодского муниципального округа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9.01.2023 № 12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деле культуры, молодежи и туризма администрации Вожегод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1.1. Отдел культуры, молодежи и туризма администрации Вожегодского муниципального округа (далее – Отдел) является структурным подразделением администрации Вожегодского муниципального округа без права юридического лица. </w:t>
      </w:r>
      <w:r>
        <w:rPr>
          <w:sz w:val="28"/>
          <w:szCs w:val="28"/>
        </w:rPr>
        <w:t xml:space="preserve">Отдел в своей деятельности подотчетен и подконтролен заместителю главы Вожегод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В своей деятельности Отдел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иными правовыми актами Российской Федерации и Вологод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жегодского муниципального округа, муниципальными правовыми актами Вожегодского муниципального округ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Отдел осуществляет свою деятельность во взаимодействии с функциональными (отраслевыми), территориальными органами и структурными подразделениями администрации Вожегодского муниципального округа (далее - структурные подразделения администрации округа), органами местного самоуправления Вожегодского муниципального округа, органами государственной власти Вологодской области, учреждениями, организациями по вопросам, относящимся к компетенци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сновные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 Основными задачами Отдела являются </w:t>
      </w:r>
      <w:r>
        <w:rPr>
          <w:sz w:val="28"/>
          <w:szCs w:val="28"/>
        </w:rPr>
        <w:t>реализация полномочий администрации Вожегодского муниципального округа по следующим вопросам местного зна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</w:t>
        <w:tab/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 конфли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рганизация библиотечного обслуживания населения,  комплектование и обеспечение сохранности библиотечных фондов библиотек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здание условий  для организации досуга и обеспечения жителей  муниципального округа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оздание условий для развития местного традиционного народного художественного творчества, участие в сохранении, развитии и возрождении народных художественных промыслов в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круга, охрана объектов культурного наследия (памятников истории и культуры) местного (муниципального) значения, расположенных на территори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и осуществление мероприятий по работе с детьми и молодежью в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олномочия (функции) Отдел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возложенными на него задачами Отдел осуществляет следующие полномочия (функц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координация  деятельности  муниципальных учреждений  молодежной политики, культуры и искусства Вожегодского  муниципального   округа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909" w:leader="none"/>
        </w:tabs>
        <w:ind w:left="17" w:firstLine="709"/>
        <w:jc w:val="both"/>
        <w:rPr/>
      </w:pPr>
      <w:r>
        <w:rPr>
          <w:sz w:val="28"/>
          <w:szCs w:val="28"/>
        </w:rPr>
        <w:t>3.2.</w:t>
      </w:r>
      <w:r>
        <w:rPr>
          <w:color w:val="000000"/>
          <w:sz w:val="28"/>
        </w:rPr>
        <w:t xml:space="preserve">  участие  в  разработке  и  реализации  планов  и  программ  социально-экономического развития Вожегодского муниципального округа в части развития культуры, молодежной политики и туризма, участие в формировании  проекта  местного бюджета  Вожегодского  муниципального  округа  по сферам  культуры,  молодежной  политики  и  туризма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909" w:leader="none"/>
        </w:tabs>
        <w:ind w:left="1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3. подготовка предложения о создании, реорганизации, ликвидации муниципальных учреждений и организаций в сфере  культуры, молодежной политики и туризма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909" w:leader="none"/>
        </w:tabs>
        <w:ind w:left="17" w:firstLine="709"/>
        <w:jc w:val="both"/>
        <w:rPr/>
      </w:pPr>
      <w:r>
        <w:rPr>
          <w:color w:val="000000"/>
          <w:sz w:val="28"/>
        </w:rPr>
        <w:t>3.4. взаимодействие  с  органами  местного  самоуправления  иных муниципальных образований по вопросам деятельности Отдела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909" w:leader="none"/>
        </w:tabs>
        <w:ind w:left="17" w:firstLine="709"/>
        <w:jc w:val="both"/>
        <w:rPr/>
      </w:pPr>
      <w:r>
        <w:rPr>
          <w:color w:val="000000"/>
          <w:sz w:val="28"/>
        </w:rPr>
        <w:t>3.5. участие в  сборе статистических показателей, характеризующих состояние сферы культуры,  молодежной  политики и туризма  Вожегодского муниципального округа, представление информации органам государственной власти, органам местного самоуправления Вожегод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909" w:leader="none"/>
        </w:tabs>
        <w:ind w:left="17" w:firstLine="709"/>
        <w:jc w:val="both"/>
        <w:rPr/>
      </w:pPr>
      <w:r>
        <w:rPr>
          <w:color w:val="000000"/>
          <w:sz w:val="28"/>
        </w:rPr>
        <w:t>3.6. подготовка и согласование проектов муниципальных правовых актов округа по вопросам деятельности Отдела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909" w:leader="none"/>
        </w:tabs>
        <w:ind w:left="17" w:firstLine="709"/>
        <w:jc w:val="both"/>
        <w:rPr/>
      </w:pPr>
      <w:r>
        <w:rPr>
          <w:color w:val="000000"/>
          <w:sz w:val="28"/>
        </w:rPr>
        <w:t>3.7. обеспечение доступа к информации о деятельности администрации округа в соответствии с действующим законодательством в пределах полномочий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3.8. о</w:t>
      </w:r>
      <w:r>
        <w:rPr>
          <w:sz w:val="28"/>
          <w:szCs w:val="28"/>
        </w:rPr>
        <w:t>существление методического обеспечения, консультационной помощи в сфере культуры, молодежной политики и туриз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рганизация работы по оказанию поддержки социально ориентированным некоммерческим организациям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909" w:leader="none"/>
        </w:tabs>
        <w:ind w:left="17" w:firstLine="709"/>
        <w:jc w:val="both"/>
        <w:rPr/>
      </w:pPr>
      <w:r>
        <w:rPr>
          <w:color w:val="000000"/>
          <w:sz w:val="28"/>
        </w:rPr>
        <w:t>3.9.  выполнение иных полномочий (функции) в сфере культуры, молодежной политики и туризма в соответствии с законодательством Российской Федерации, законодательством Вологодской области, муниципальными правовыми актами Вожегод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909" w:leader="none"/>
        </w:tabs>
        <w:ind w:left="1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рава Отдел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1. В целях осуществления полномочий (функций) Отдел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1. запрашивать и получать в структурных подразделениях администрации округа, органах местного самоуправления Вожегодского муниципального округа, муниципальных предприятиях и учреждениях информацию и документы, необходимые для выполнения возложенных на Отдел задач и функ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2. принимать участие в совещаниях, семинарах, конференциях, «круглых столах» и других мероприятиях, проводимых администрацией Вожегодского муниципального округа, по вопросам, отнесенным к компетенции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3. вносить предложения главе Вожегодского муниципального округа, заместителю главы Вожегодского муниципального округа по совершенствованию работы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1.4. </w:t>
      </w:r>
      <w:r>
        <w:rPr>
          <w:sz w:val="28"/>
        </w:rPr>
        <w:t>привлекать работников других структурных подразделений администрации округа для подготовки проектов нормативных актов и других документов, а также для осуществления мероприятий, проводимых Отделом в соответствии с возложенными обязанност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5. осуществлять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Отдел возглавляет заведующий, который назначается на должность и освобождается от должности главой Вожегодского муниципального округа в соответствии с Федеральным законом от 2 марта 2007 года № 25-ФЗ «О муниципальной службе в Российской Федерации». Заведующий Отделом в своей деятельности подчиняется заместителю главы Вожегодского муниципального округа и главе Вожегод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Финансирование и материально-техническое обеспечение Отдела осуществляется за счет средств бюджета Вожегод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909" w:leader="none"/>
        </w:tabs>
        <w:ind w:left="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9C10CC35943FA406CA4AEB3602B081EB1D6B811F64951B8810251SCN" TargetMode="External"/><Relationship Id="rId3" Type="http://schemas.openxmlformats.org/officeDocument/2006/relationships/hyperlink" Target="consultantplus://offline/ref=A1D9C10CC35943FA406CBAA3A50C750C19B28FB01FA71701BC8B5744B881635555S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1:00Z</dcterms:created>
  <dc:creator>Admin</dc:creator>
  <dc:description/>
  <dc:language>en-US</dc:language>
  <cp:lastModifiedBy>User</cp:lastModifiedBy>
  <cp:lastPrinted>2023-02-06T10:47:00Z</cp:lastPrinted>
  <dcterms:modified xsi:type="dcterms:W3CDTF">2023-03-16T13:01:00Z</dcterms:modified>
  <cp:revision>2</cp:revision>
  <dc:subject/>
  <dc:title/>
</cp:coreProperties>
</file>