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 комиссии по делам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есовершеннолетних и защите их пра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Вожего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5.12.2024</w:t>
      </w:r>
    </w:p>
    <w:p>
      <w:pPr>
        <w:pStyle w:val="Normal"/>
        <w:tabs>
          <w:tab w:val="clear" w:pos="708"/>
          <w:tab w:val="left" w:pos="70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 комиссии по делам несовершеннолетн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е их прав Вожег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tbl>
      <w:tblPr>
        <w:tblW w:w="1041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00"/>
        <w:gridCol w:w="1540"/>
        <w:gridCol w:w="16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опросы для рассмотрения на заседаниях комисс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 утверждении комплексных межведомственных планов индивидуальной профилактической работы с несовершеннолетними и семьями, находящимися в социально опасном положении, на 1 полугодие 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 итогах проверок мест концентрации и досуга несовершеннолетних и молодежи с целью выявления несовершеннолетних, находящихся в ночное время суток в общественных местах без сопровождения законных представителей, в период новогодних праздников 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комплексных межведомственных планов индивидуальной профилактической работы с несовершеннолетними и семьями, находящимися в социально опасном положен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и утверждении отчета о работе КДН и ЗП за 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еступности и правонарушений несовершеннолетних, в том числе не достигших возраста привлечения к уголовной ответственности, в 2024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роведения Единых дней профилактики на территории Вожегодского муниципального округа в 2024 году, план проведения Единых дней профилактики на 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КМи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омплексных межведомственных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убъектов системы профилактики безнадзорности и правонарушений несовершеннолетних по профилактике безопасного поведения детей и подростков в зимний период 2024-2025 годов (акция «Безопасность детств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КМиТ, КЦС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филактике правонарушений несовершеннолетних в области дорожного движения в 2024 году, принятие мер по профилактике несчастных случаев и ДТП с участием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психологического тестирования обучающихся образовательных организаций округа на выявление немедицинского потребления наркотически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филактической работы по недопущению самовольных уходов несовершеннолетних из дома и государственных учреждений по результатам работы за 2024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нятости и досуга несовершеннолетних, находящихся в социально опасном положении, в организациях культуры, молодежной политики и в спортивных сек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Обеспечение законности, правопорядка и общественной безопасности в Вожегодском муниципальном округе на 2025-2027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дополнительного образования по вовлечению несовершеннолетних, состоящих на различных видах профилактического учета, в организованные формы занят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МиТ,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дростковой преступности за 1 квартал  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филактической работы с несовершеннолетними и семьями, находящимися на различных видах учетов (выездное заседание на территории сельского поселения Ючкинско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омплексных межведомственных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влечении несовершеннолетних, находящихся в социально опасном положении, в работу волонтерского дви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ЦСОН, ОКМиТ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летней оздоровительной кампании и летней занятости подростков, в том числе находящихся в трудной жизненной ситуации и социально опасном положении. О принимаемых мерах по обеспечению комплексной безопасности детей в период летней оздоровительной камп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ЦСОН, ОП, 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омплексных межведомственных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мплексной межведомственной профилактической операции «Подросток-2025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филактике незаконного потребления несовершеннолетними наркотических средств, психотропных веществ, новых потенциально опасных психоактивных веществ. Профилактика токсикомании и других социально-негативных явлений в подростковой сре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комплексных межведомственных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оциального сопровождения семей, находящихся в трудной жизненной ситуации, социально опасном положении, семей участников специальной военной оп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работы комиссии по делам несовершеннолетних и защите их прав округа за 1 полугодие 2025 г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одростковой преступности и результатах оперативно-служебной деятельности по итогам 6 месяцев 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несовершеннолетними, склонными к совершению антиобщественных поступ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пределении выпускников образовательных организаций округа в 2025 году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триотическом воспитании и об организации профилактической работы образовательных организаций округа по предупреждению экстремизма и терроризма в подростковой среде и совершенствованию правосознания и правовой культуры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жведомственных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реступности и правонарушений несовершеннолетних и в отношении них за 9 месяцев 202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летней занятости и оздоровления несовершеннолетних, а также временного трудоустройства граждан в возрасте от 14 до 17 лет включительно, в том числе находящихся в социально опасном положении, состоящих на всех видах профилактического у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ЗН, 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формированию здорового образа жизни среди несовершеннолетних, противодействию распространения алкоголизма, наркомании, токсикомании и ку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трудоустройству родителей из семей, находящихся в трудной жизненной ситуации и имеющих на иждивении несовершеннолетних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роведения областной межведомственной профилактической операции «Подросток» в 2025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межведомственных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пожаров в жилых помещениях семей с детьми, находящихся в социально опасном положении, на территории Вожегодского муниципального округа в 2025 году и задачи на 202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лана межведомственных мероприятий по профилактике безнадзорности, правонарушений, саморазрушающего поведения несовершеннолетних, предупреждению жестокого обращения с детьми и преступлений в отношении них в 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жведомственного регламента проведения ежемесячного мониторинга условий жизни несовершеннолетних в семьях опекунов (попечителей), в том числе приемных семьях за 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Федерального закона от 24.06.1999 года № 120-ФЗ «Об основах системы профилактики безнадзорности и правонарушений несовершеннолетних» в 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комплексных межведомственных планов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ДН и ЗП на 2026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ab/>
              <w:t>2. Система мер по обеспечению координации деятельности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боты КДН и ЗП Вожегодского муниципального округа, комиссий содействия семье и школе за 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 вопросам организации летней трудовой занятости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ind w:left="-64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, УО, ОЗН, О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анализа мероприятий по реализации межведомственных планов работы с несовершеннолетними и семьями, находящимися в социально опасном полож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о-методическое обеспечение деятельности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профилактической работы в МБОУ «Вожегодская средняя школа» по предупреждению безнадзорности и правонарушений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семьи, состоящие на учете в КДН и ЗП, ГДН О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П, ЦРБ, 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 в места массового пребывания детей и молодежи в вечернее и ночное 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межведомственного семинара «Организация отдыха, оздоровления и занятости детей и подростков в летний период 2025 го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 и ЗП, ОЗН, КЦСО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ной межведомственной профилактической операции «Подросто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е для ответственных секретарей и специалистов комиссий по делам несовершеннолетних и защите их пра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требований трудового законодательства в отношении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 и ЗП, ОЗ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соблюдения условий воспитания несовершеннолетних в оздоровительных учреж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о профилактике правонарушений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КДН и ЗП в средствах массовой информации, на сайте администрации Вожегод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8:00Z</dcterms:created>
  <dc:creator>User</dc:creator>
  <dc:description/>
  <cp:keywords/>
  <dc:language>en-US</dc:language>
  <cp:lastModifiedBy>RePack by Diakov</cp:lastModifiedBy>
  <cp:lastPrinted>2023-02-16T11:54:00Z</cp:lastPrinted>
  <dcterms:modified xsi:type="dcterms:W3CDTF">2025-01-21T06:44:00Z</dcterms:modified>
  <cp:revision>10</cp:revision>
  <dc:subject/>
  <dc:title>Утвердаю:____________________</dc:title>
</cp:coreProperties>
</file>