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5" w:leader="none"/>
          <w:tab w:val="center" w:pos="4640" w:leader="non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 xml:space="preserve">УТВЕРЖДЕНО  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center" w:pos="4640" w:leader="none"/>
        </w:tabs>
        <w:rPr/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>постановлением КДН и ЗП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center" w:pos="4640" w:leader="non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>Вожего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center" w:pos="4640" w:leader="none"/>
        </w:tabs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>от 19.01.2023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center" w:pos="4640" w:leader="none"/>
        </w:tabs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>межведомственных мероприятий по профилактике безнадзорности, правонарушений, саморазрушающего поведения несовершеннолетних, предупреждению жестокого обращения с детьми и преступлений в отношении них на 2023-2025 годы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  <w:gridCol w:w="234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о-аналитическая деятельность субъектов систем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стояния преступности среди несовершеннолетних с выработкой мер, способствующих ее сни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ООТ Вожегод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учающихся, систематически не посещающих учебные занятия или систематически пропускающих их по неуважительной причине, с целью организации индивидуальной профилактической работы с указанной категорией несовершеннолетних, а также организации систематического контроля за посещаемостью учеб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же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организации максимальной занятости обучающихся во внеурочное время на базе образовательных организаций и организаций дополнительного образования, учреждений культуры, физической культуры, по делам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жегод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, молодежи, спорта и туризма администрации Воже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вовлечению несовершеннолетних, состоящих на профилактических учетах, в организацию и проведение культурно-досуг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, молодежи и туризма администрации Воже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амяток, буклетов детского телефона доверия с единым общероссийским номером 8 800 2000 122 среди несовершеннолетних и их родителей, находящихся в трудной жизненной ситу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Вожегод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в средствах массовой информации вопросов по предупреждению негативных явлений в подростково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ООТ Вожего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Вожегод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жегодского муниципального округа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субъектов систем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циально-психологическом тестировании лиц, обучающихся в общеобразовательных организация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же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 работы по профилактике безнадзорности и правонарушений несовершеннолетних в образовательных организациях, в которых допущен рост правонарушений и преступлений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жегод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бюджет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бластной комплексной межведомственной профилактической операции «Подр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ООТ Вожего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Вожегод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, молодежи и туризма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Вожегодского района»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акциях, конкурсах, направленных на профилактику жестокого обращения с детьми и подростками и предупреждение преступлений в отношени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Вожегод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оенно-патриотических сборов для несовершеннолетних с девиантным поведением «Неделя в арм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ООТ Вожего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Вожегод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, молодежи и туризма администрации Воже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, состоящих на учете в ГДН ОП, КДН и ЗП, в свободное от учебы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ЦЗН Вологодской области» Отделение занятости населения по Вожегод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авовому просвещению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Вожегод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бщественных добровольческих формирований по профилактике безнадзорности и правонарушений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, молодежи и туризма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изированных рейдов и других мероприятий по предупреждению безнадзорности и правонарушений несовершеннолетних и преступлений в отношении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ООТ Вожего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фактов продажи алкогольной и табачной продукции несовершеннолет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ООТ Вожего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работки лиц, привлеченных к административной ответственности по ст. 6.10 КоАП РФ, на причастность к совершению преступлений, предусмотренных ст. 151.1 УК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ООТ Вожего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 проверок по фактам семейных скандалов в случае наличия у фигурантов несовершеннолетних детей, на предмет установления в их действиях признаков состава административного  правонарушения, предусмотренного ст. 5.35 КоАП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ООТ Вожего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состояния психического здоровья и особенностей психического развития обучающихся «группы риска», позволяющая исследовать уровень социальной дезадаптации и характер реагирования несовершеннолетних в трудных жизнен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образовательные организ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бластного центра ПП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rFonts w:cs="Calibri"/>
                <w:color w:val="000000"/>
                <w:sz w:val="24"/>
                <w:szCs w:val="24"/>
              </w:rPr>
              <w:t>Выявление социально-неблагополучных семей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7"/>
                <w:rFonts w:cs="Calibri"/>
                <w:color w:val="000000"/>
                <w:sz w:val="24"/>
                <w:szCs w:val="24"/>
              </w:rPr>
              <w:t>Организация обследования условий жизни детей из эти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бюджетные образовательны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Вожегод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браний для родителей обучающихся 9, 11 классов на тему «Психологические особенности подготовки к экзаме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40" w:before="0" w:after="0"/>
              <w:rPr>
                <w:rStyle w:val="C7"/>
                <w:rFonts w:cs="Calibri"/>
                <w:color w:val="000000"/>
              </w:rPr>
            </w:pPr>
            <w:r>
              <w:rPr>
                <w:rStyle w:val="C7"/>
                <w:rFonts w:cs="Calibri"/>
                <w:color w:val="000000"/>
              </w:rPr>
              <w:t xml:space="preserve">Выступление на родительских собраниях </w:t>
            </w:r>
          </w:p>
          <w:p>
            <w:pPr>
              <w:pStyle w:val="Normal"/>
              <w:jc w:val="both"/>
              <w:rPr>
                <w:rStyle w:val="C7"/>
                <w:rFonts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rFonts w:cs="Calibri"/>
                <w:color w:val="000000"/>
                <w:sz w:val="24"/>
                <w:szCs w:val="24"/>
              </w:rPr>
              <w:t>Обследование обучающихся 9 и 11 классов, направленное на выявление обучающихся группы риска по психологической подготовке к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rFonts w:cs="Calibri"/>
                <w:color w:val="000000"/>
                <w:sz w:val="24"/>
                <w:szCs w:val="24"/>
              </w:rPr>
              <w:t>специалисты областного центра ПП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бесед, лекций на тему «Безопасность в сети Интернет», по информационной поддержке детского телефона доверия, формированию жизненных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образовательны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для педагогов по вопросам профилактики суицидального поведения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же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мероприятий по профилактике суицидального поведения в учреждениях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онно-методическая деятельность субъектов систем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еминаре для секретарей и специалистов комиссий по делам несовершеннолетних и защите их прав с участием субъектов системы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Вожегод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научно-профилактической конференции по вопросам профилактики безнадзорности и правонарушений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Вожегод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Вожегод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, молодежи и туризма администрации Вожегод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, онлайн-семинарах по организации работы с несовершеннолетними в девиантным по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Вожегод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Вожегод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ООТ Вожего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жегод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suppressAutoHyphens w:val="true"/>
      <w:autoSpaceDE w:val="true"/>
      <w:spacing w:lineRule="atLeast" w:line="100" w:before="28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1:21:00Z</dcterms:created>
  <dc:creator>User</dc:creator>
  <dc:description/>
  <dc:language>en-US</dc:language>
  <cp:lastModifiedBy>Lenovo</cp:lastModifiedBy>
  <cp:lastPrinted>2020-01-13T17:24:00Z</cp:lastPrinted>
  <dcterms:modified xsi:type="dcterms:W3CDTF">2023-01-17T21:29:00Z</dcterms:modified>
  <cp:revision>3</cp:revision>
  <dc:subject/>
  <dc:title>УТВЕРЖДЕН  постановлением КДН и ЗП</dc:title>
</cp:coreProperties>
</file>