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bookmarkStart w:id="0" w:name="_Hlk24615243"/>
            <w:r>
              <w:rPr>
                <w:sz w:val="28"/>
              </w:rPr>
              <w:t xml:space="preserve">Об </w:t>
            </w:r>
            <w:bookmarkStart w:id="1" w:name="_Hlk56081646"/>
            <w:r>
              <w:rPr>
                <w:sz w:val="28"/>
              </w:rPr>
              <w:t>одобрении Прогноза социально-экономического развития Вожегодского муниципального округа на период 2025 – 2027 гг.</w:t>
            </w:r>
            <w:bookmarkEnd w:id="0"/>
            <w:bookmarkEnd w:id="1"/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Вожегодского муниципального округа от 11 мая 2023 года № 389 «Об утверждении Порядка разработки прогноза социально-экономического развития Вожегодского муниципального округа на среднесрочный период»</w:t>
      </w:r>
      <w:r>
        <w:rPr/>
        <w:t xml:space="preserve"> </w:t>
      </w:r>
      <w:r>
        <w:rPr>
          <w:sz w:val="28"/>
          <w:szCs w:val="28"/>
        </w:rPr>
        <w:t>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гноз социально-экономического развития Вожегодского муниципального округа на период 2025 - 2027 гг. </w:t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/>
      </w:pPr>
      <w:r>
        <w:rPr>
          <w:sz w:val="28"/>
        </w:rPr>
        <w:t xml:space="preserve">2. Направить проект местного бюджета Вожегодского муниципального округа на рассмотрение в Представительное Собрание Вожегодского муниципального округа.  </w:t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Признать утратившим силу постановление администрации Вожегодского муниципального района от </w:t>
      </w:r>
      <w:bookmarkStart w:id="2" w:name="_Hlk529459202"/>
      <w:r>
        <w:rPr>
          <w:sz w:val="28"/>
        </w:rPr>
        <w:t>13 ноября 2023 года № 1032 «Об одобрении Прогноза социально-экономического развития Вожегодского муниципального округа на период 2024 – 2026 гг.».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>4. Настоящее постановление вступает в силу с момента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обнародования путем размещения на официальном сайте администрации Вожегодского муниципального округа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Контроль за исполнением настоящего постановления возложить на заместителя главы Вожегодского муниципального округа, начальника Управления финансов и экономики администрации Вожегодского муниципального округа Т.Г. Соколову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Исполняющий полномочия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color w:val="000000"/>
          <w:sz w:val="28"/>
          <w:szCs w:val="28"/>
        </w:rPr>
      </w:pPr>
      <w:r>
        <w:rPr>
          <w:sz w:val="28"/>
        </w:rPr>
        <w:t xml:space="preserve">главы Вожегодского муниципального округа                                       Е.В. Первов  </w:t>
      </w:r>
    </w:p>
    <w:p>
      <w:pPr>
        <w:pStyle w:val="Normal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                 Вожегодского муниципального округа</w:t>
      </w:r>
    </w:p>
    <w:p>
      <w:pPr>
        <w:pStyle w:val="Normal"/>
        <w:tabs>
          <w:tab w:val="clear" w:pos="708"/>
          <w:tab w:val="left" w:pos="10656" w:leader="none"/>
        </w:tabs>
        <w:ind w:left="89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 ноября 2024 года №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Прогноз социально-экономического развития Вожегодского муниципального округа на период 2025-2027 гг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99"/>
        <w:gridCol w:w="899"/>
        <w:gridCol w:w="1079"/>
        <w:gridCol w:w="939"/>
        <w:gridCol w:w="1354"/>
        <w:gridCol w:w="1280"/>
        <w:gridCol w:w="1418"/>
        <w:gridCol w:w="1418"/>
        <w:gridCol w:w="6"/>
        <w:gridCol w:w="1270"/>
        <w:gridCol w:w="1427"/>
        <w:gridCol w:w="6"/>
        <w:gridCol w:w="6"/>
      </w:tblGrid>
      <w:tr>
        <w:trPr>
          <w:tblHeader w:val="true"/>
          <w:trHeight w:val="28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чет 2023 год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гноз 2024 год базовый вариан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ценка 2024 год базовый вариант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гноз 2025 год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гноз 2026 год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гноз 2027 год</w:t>
            </w:r>
          </w:p>
        </w:tc>
      </w:tr>
      <w:tr>
        <w:trPr>
          <w:tblHeader w:val="true"/>
          <w:trHeight w:val="276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18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благоприятный вариан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благоприятный вари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благоприятный вариан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</w:tr>
      <w:tr>
        <w:trPr>
          <w:trHeight w:val="10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тгружено товаров собственного   производства, выполнено работ, услуг собственными силами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3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кая и полиграфическая деятельност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Лесозаготов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изводство промышленной продукции в натуральном выражении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ка древесин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материал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электроэнерг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ка теплоэнерг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9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булочны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изводство продукции сельского хозяйства - все категории хозяйст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изводство продукции сельского хозяйства - сельхозпредприят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кота в живом вес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надой моло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</w:t>
            </w:r>
          </w:p>
        </w:tc>
      </w:tr>
      <w:tr>
        <w:trPr>
          <w:trHeight w:val="34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6</w:t>
            </w:r>
          </w:p>
        </w:tc>
      </w:tr>
      <w:tr>
        <w:trPr>
          <w:trHeight w:val="1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быль прибыльных предприятий до налогообложения (без учета убыточных и сельского хозяйства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</w:tr>
      <w:tr>
        <w:trPr>
          <w:trHeight w:val="8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статочная балансовая стоимость основных фондов на конец года по крупным и средним коммерческим организациям, не включая сельское хозяйство, без учета стоимости основных фондов структурных подразделений, находящихся на территории муниципального образова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1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5</w:t>
            </w:r>
          </w:p>
        </w:tc>
      </w:tr>
      <w:tr>
        <w:trPr>
          <w:trHeight w:val="4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,6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исленность работающи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67</w:t>
            </w:r>
          </w:p>
        </w:tc>
      </w:tr>
      <w:tr>
        <w:trPr>
          <w:trHeight w:val="5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Численность безработных, имеющих официальный статус в органах государственной службы занятости (на конец года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вень зарегистрированной безработицы (в % к экономически активному населению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вод в действие жилого фон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.ч. ИЖ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исленность населения до 18 лет (17 лет включительно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исленность учащихся ВУЗов дневной формы обуч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45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нозу социально-экономического развития Вожегодского муниципального округа на период 2025-2027 г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bookmarkStart w:id="3" w:name="_Hlk118813585"/>
      <w:bookmarkEnd w:id="3"/>
      <w:r>
        <w:rPr>
          <w:sz w:val="28"/>
          <w:szCs w:val="28"/>
        </w:rPr>
        <w:t>Оценка достигнутого уровня социально-экономического развития округа, направления социально-экономического развития округа и целевые показатели по вариантам прогноза социально-экономического развития округа, включая количественные показатели и качественные характеристики социально-экономического развития округа</w:t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4" w:name="_Hlk118813585"/>
      <w:bookmarkStart w:id="5" w:name="_Hlk118813585"/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социально-экономическое развитие округа характеризовалось положительной динамикой по некоторым направлениям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3 год отгружено товаров собственного производства, выполнено работ и услуг собственными силами в промышленности на сумму 2351,5 млн. рублей, что в действующих ценах ниже уровня 2022 года на 16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кота в живом весе увеличилась на 12,9% и составила 79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ый надой молока сельскохозяйственными организациями увеличился к уровню 2022 года на 8,8% и составил 2462 тон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 увеличилось на 19,0% в действующих ценах к 2022 году и составило 430,3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введено 2072 кв. м жилья, что на 20,4% больше, чем в 2022 году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таточная балансовая стоимость основных фондов на конец 2023 года по крупным и средним коммерческим организациям, не включая сельское хозяйство, без учета стоимости основных фондов структурных подразделений, составила 564,0 млн. рублей, увеличилась на 22,0% к уровню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розничной торговли по итогам 2023 года составил 914,0 млн. рублей, что в фактических ценах выше уровня 2022 года на 15,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илась динамика заработной платы – итоги года 111,8% к уровню 2022 года (с учетом субъектов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регистрируемой безработицы уменьшился на 0,2 процентных пункта и составил 1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 же время наблюдалась отрицательная динамика социально-экономического развития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предприятий округа (без учета убыточных и сельского хозяйства) составила 250,5 млн. рублей, что на 29,8% меньше, чем в 202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в организациях и учреждениях округа уменьшилась на 3,1% и составила 212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округа составила 13734 человека, снижение на 1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Вожегодского муниципального округа на 2025-2027 гг. (далее – прогноз) подготовлен на основе сценарных условий и прогноза социально-экономического развития Российской Федерации, разработанных Министерством экономического развития Российской Федерации на 2025 год и плановый период 2026 и 2027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гнозировании основных макроэкономических показателей округа на 2025-2027 годы учтены тенденции экономического развития, складывающиеся в текущем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разработан по 2 сценариям, отражающим возможные изменения внешних и внутренних условий, а также направления социально-экономического развития окру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зовый сценарий предполагает сохранение поступательных темпов роста ключевых отраслей экономики за счет реализации имеющегося потенциала социально-экономического развития, сохранения и удержания хозяйствующими субъектами достигнутых конкурентных преимуществ, благоприятного инвестиционного климата, развитие производств и предприятий. Достижение прогнозных значений показателей будет обеспечено путем реализации комплекса мер, предусмотренных муниципальными программами округа;</w:t>
      </w:r>
    </w:p>
    <w:p>
      <w:pPr>
        <w:pStyle w:val="Normal"/>
        <w:ind w:firstLine="720"/>
        <w:jc w:val="both"/>
        <w:rPr/>
      </w:pPr>
      <w:bookmarkStart w:id="6" w:name="_Hlk24615697"/>
      <w:bookmarkEnd w:id="6"/>
      <w:r>
        <w:rPr>
          <w:sz w:val="28"/>
          <w:szCs w:val="28"/>
        </w:rPr>
        <w:t>неблагоприятный сценарий рассматривается как неблагоприятный вариант развития событий, предполагающий отрицательные темпы роста экономики в 2025-2027 годах, утрату инвестиционной привлекательности, старение фондов.</w:t>
      </w:r>
    </w:p>
    <w:p>
      <w:pPr>
        <w:pStyle w:val="Normal"/>
        <w:ind w:firstLine="720"/>
        <w:jc w:val="both"/>
        <w:rPr/>
      </w:pPr>
      <w:bookmarkStart w:id="7" w:name="_Hlk24615697"/>
      <w:bookmarkEnd w:id="7"/>
      <w:r>
        <w:rPr>
          <w:sz w:val="28"/>
          <w:szCs w:val="28"/>
        </w:rPr>
        <w:t xml:space="preserve">При подготовке прогноза использованы прогнозные показатели органов местного самоуправления округа и отдельных организаций округа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изменениями исходных условий в 2024 году уточнены параметры прогноза социально-экономического развития округа на 2024-2026 годы, одобренного постановлением администрации района от 13 ноября 2023 года № 1032 «Об одобрении Прогноза социально-экономического развития Вожегодского муниципального округа на период 2024 – 2026 гг.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январе-сентябре 2024 года отгружено товаров собственного производства, выполнено работ и услуг собственными силами в промышленности на сумму 1673,3 млн. рублей, что в действующих ценах выше уровня января-сентября 2023 года на 21,4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труктуре промышленности основную долю занимали лесозаготовки – 88,1%, на обеспечение электрической энергией, газом и паром приходится 8,0%, на обрабатывающее производство – 3,1%, на водоснабжение, водоотведение, организацию сбора и утилизацию отходов, деятельность по ликвидации загрязнений – 0,8% от общего объема отгруженной продукции, выполненных работ и услуг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4 году объем отгруженных товаров собственного производства, выполненных работ и услуг собственными силами в промышленности составит 2385,2 млн. рублей и увеличится по сравнению с 2023 годом на 1,4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грузка промышленной продукции по базовому сценарию в 2025 году увеличится на 6,7% к предыдущему году, в 2026 году – на 2,4%, в 2027 году - на 4,2% и достигнет 2717,3 млн. рубле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неблагоприятному сценарию объем отгруженных товаров собственного производства, выполненных работ и услуг собственными силами в промышленности в действующих ценах к концу прогнозного периода вырастет на 11,7% относительно 2024 года, до 2663,2 млн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4 году ожидается увеличение объемов заготовки древесины на 37,9%. Рост в 2025-2027 гг. по 2 сценариям развития ожидается в пределах 2%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базисному варианту развития объем производства пиломатериалов в 2027 году увеличится к уровню 2024 года на 9,1% и составит 60,0 тыс. кбм., по неблагоприятному ожидается на уровне 2024 года, 55,0 тыс. кб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5-2027 гг. получение электроэнергии в натуральном выражении по базисному варианту развития останется на уровне 2024 года и составит 17,8 млн. кВт.ч., по неблагоприятному варианту развития объем электроэнергии снизится к уровню 2024 года и составит 17,5 млн. кВт.ч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5-2027 гг. объем производства теплоэнергии в натуральном выражении по базисному варианту развития останется на уровне 2024 года – 42,3 тыс. Гкал. По неблагоприятному варианту объем снизится к уровню 2024 года на 0,7% – 42,0 тыс. Гк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5-2027 гг. по неблагоприятному варианту развития наблюдается снижение производства хлебобулочных изделий в натуральном выражении на 2,2% к уровню 2024 года, по базисному - ожидается на уровне 2024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9 месяцев 2024 года объем продукции сельского хозяйства (во всех категориях хозяйств) составил 190,0 млн. рублей и на 17,4% меньше уровня прошлого года, что обусловлено закрытием сельхозпредприятия ООО «СПК им. Лени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январь-сентябрь 2024 года сельскохозяйственными предприятиями округа произведено 1385 тонн молока (71,8% к аналогичному периоду 2023 года), 244,0 тонн мяса скота в живом весе (5,4 р. к 2023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объем производства продукции сельского хозяйства во всех категориях хозяйств ожидается 220,0 млн. рубле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4 году ожидается увеличение производства продукции мяса скота в живом весе в 3,1 р., снижение производства молока на 38,7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5-2027 годах по базовому варианту развития объем продукции сельского хозяйства (во всех категориях хозяйств) составит 200,0 млн. рублей с уменьшением к уровню 2024 года на 9,1%. По неблагоприятному варианту развития прогнозируется уменьшение сельскохозяйственного производства на 13,6% к уровню 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-2027 годах по базовому варианту производство мяса скота в живом весе ожидается 15,0 тонн, по неблагоприятному варианту - 13 тонн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2025 году уменьшение производства молока планируется на 56,3%, в 2026 году снижение на 54,1%, в 2027 году – снижение на 51,8% к уровню 2024 года. При неблагоприятном варианте развития объем производства молока в 2025 году снизится к уровню 2024 года на 57,6%, в 2026-2027 годах предполагается темп снижения на 53,3-55,5% к уровню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быль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6 месяцев 2024 года прибыль прибыльных организаций округа до налогообложения (по крупным и средним организациям области без учета прибыли сельского хозяйства) составила 117,0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в 2024 году прибыль прибыльных организаций до налогообложения (по крупным и средним организациям области без учета прибыли сельского хозяйства) составит по оценке 212,9 млн. рубл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5 году по базовому сценарию прогноза ожидается увеличение до 234,2 млн. рублей или на 10,0% к 2024 году, в 2026 году – до 257,7 млн. рублей или на 21,0%, в 2027 году – до 283,4 млн. рублей или на 33,1%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развития экономики по неблагоприятному сценарию в 2027 году ожидается увеличение к 2024 году до 263,6 млн. рублей, на 23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полугодие 2024 года объем инвестиций в основной капитал за счет всех источников составил 180,2 млн. рублей (2,0 р. к январю-июню 202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инвестиции оцениваются в сумме 400,6 млн. рублей со спадом по отношению к 2023 году в действующих ценах на 6,9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естиции в основной капитал по базовому сценарию развития в 2025 году составят 435,8 млн. рублей, в 2026 году – 607,8 млн. рублей, в 2027 году – 668,6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благоприятном сценарии объем инвестиций в основной капитал в 2025 году составит 414,0 млн. рублей, в 2026 году – 577,4 млн. рублей, в 2027 году – 635,2 млн. рубле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он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вложения организациями инвестиций в основной капитал напрямую зависит остаточная балансовая стоимость основных фондов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о базовому сценарию стоимость основных фондов в 2024 году составит 571,4 млн. рублей, в 2025 году – 579,6 млн. рублей, в 2026 году – 588,1 млн. рублей, в 2027 году – 597,1 млн. рублей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Неблагоприятным </w:t>
      </w:r>
      <w:r>
        <w:rPr>
          <w:sz w:val="28"/>
          <w:szCs w:val="28"/>
          <w:lang w:val="en-US"/>
        </w:rPr>
        <w:t>сценарием предполагается</w:t>
      </w:r>
      <w:r>
        <w:rPr>
          <w:sz w:val="28"/>
          <w:szCs w:val="28"/>
        </w:rPr>
        <w:t xml:space="preserve"> в 2027 г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еличение</w:t>
      </w:r>
      <w:r>
        <w:rPr>
          <w:sz w:val="28"/>
          <w:szCs w:val="28"/>
          <w:lang w:val="en-US"/>
        </w:rPr>
        <w:t xml:space="preserve"> стоим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основных фондов до </w:t>
      </w:r>
      <w:r>
        <w:rPr>
          <w:sz w:val="28"/>
          <w:szCs w:val="28"/>
        </w:rPr>
        <w:t>587,9</w:t>
      </w:r>
      <w:r>
        <w:rPr>
          <w:sz w:val="28"/>
          <w:szCs w:val="28"/>
          <w:lang w:val="en-US"/>
        </w:rPr>
        <w:t xml:space="preserve"> мл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 рублей</w:t>
      </w:r>
      <w:r>
        <w:rPr>
          <w:sz w:val="28"/>
          <w:szCs w:val="28"/>
        </w:rPr>
        <w:t xml:space="preserve"> или на 2,9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 году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лищное строительство</w:t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8 месяцев 2024 года введено в действие 3460 кв. м жилых домов или в 2,7 р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больше к аналогичному периоду прошлого года. Площадь индивидуального жилищного строительства составила 2505 кв. м (8 месяцев 2023 года – 1299 кв. 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введенная площадь жилых домов оценивается на уровне 4500,0 кв. м, рост 2,2 р., в том числе 3000,0 кв. м – площадь индивидуальных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по базовому сценарию введенная площадь жилых домов оценивается на уровне 2024 год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26-2027 гг. по базовому сценарию развития за счет всех источников финансирования планируется ввести 6,6 тыс. кв. м общей площади жил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-2027 годах при неблагоприятном варианте развития планируется ввести 10,7 тыс. кв. м общей площади жилья, в том числе индивидуального – 9,4 тыс. кв. м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8 месяцев 2024 года оборот розничной торговли без </w:t>
      </w:r>
      <w:bookmarkStart w:id="8" w:name="_Hlk118807611"/>
      <w:r>
        <w:rPr>
          <w:sz w:val="28"/>
          <w:szCs w:val="28"/>
        </w:rPr>
        <w:t>субъектов малого предпринимательства</w:t>
      </w:r>
      <w:bookmarkEnd w:id="8"/>
      <w:r>
        <w:rPr>
          <w:sz w:val="28"/>
          <w:szCs w:val="28"/>
        </w:rPr>
        <w:t xml:space="preserve"> составил 747,4 млн. рублей, увеличившись в фактических ценах в сравнении с уровнем аналогичного периода прошлого года на 26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в 2024 году оборот розничной торговли составит 1056,2 млн. рублей (115,6% в фактических ценах к уровню 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-2027 годах рост объема розничной торговли по базовому сценарию в фактических ценах составит в среднем около 8,3%, по неблагоприятному – 6,5%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Style20"/>
        <w:spacing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еднемесячная заработная плата работников по крупным и средним предприятиям за январь-август 2024 года составила 59502 рублей, рост в номинальном выражении к январю-августу 2023 года на 18,9%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иболее высокие темпы роста номинальной заработной платы к январю-августу 2023 года в сфере лесоводства и лесозаготовок (33,1%) и в области образования (21,4%), наименьшие – в сфере водоснабжения, водоотведения, организации сбора и утилизации отходов (8,1%). Снижение номинальной заработной платы наблюдается в деятельности профессиональной, научной и технической (27,3%)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ом за 2024 год по базовому варианту развития ожидается рост среднемесячной заработной платы на 14,6% к уровню 2023 года - до 53573 рубл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онд заработной платы увеличится с 1190,0 млн. рублей в 2023 году до 1340,4 млн. рублей в 2024 году, или на 12,6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базовому варианту развития в 2025 году среднемесячная заработная плата составит 61250 рублей (114,3% к уровню предыдущего года), в 2026 году – 67898 рублей (110,9%), в 2027 году – 74367 рублей (109,5%)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онд заработной платы вырастет с 1340,4 млн. рублей в 2024 году до 1811,6 млн. рублей в 2027 году, или на 35,2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неблагоприятном варианте заработная плата к 2027 году может сложиться в размере</w:t>
      </w:r>
      <w:r>
        <w:rPr>
          <w:sz w:val="28"/>
          <w:szCs w:val="28"/>
          <w:shd w:fill="FFFFFF" w:val="clear"/>
        </w:rPr>
        <w:t xml:space="preserve"> 71775 руб</w:t>
      </w:r>
      <w:r>
        <w:rPr>
          <w:sz w:val="28"/>
          <w:szCs w:val="28"/>
        </w:rPr>
        <w:t xml:space="preserve">лей с увеличением к 2024 году в номинальном выражении на 34,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заработной платы работников организаций увеличится с 1340,4 млн. рублей в 2024 году до 1732,9 млн. рублей в 2027 году (на 29,3%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работиц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гистрируемом рынке труда по состоянию на 1 октября 2024 года численность безработных граждан составила 73 человека; уровень регистрируемой безработицы составил 1,1%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24 года численность безработных, зарегистрированных в органах государственной службы занятости, составит 75 человек. Уровень зарегистрированной безработицы составит 1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-2027 годах по базовому варианту развития уровень регистрируемой безработицы увеличится до 1,2%. </w:t>
      </w:r>
    </w:p>
    <w:p>
      <w:pPr>
        <w:pStyle w:val="Defaul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благоприятном варианте развития в 2025-2027 годах уровень регистрируемой безработицы составит 1,2%.</w:t>
      </w:r>
    </w:p>
    <w:p>
      <w:pPr>
        <w:pStyle w:val="Defaul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я</w:t>
      </w:r>
    </w:p>
    <w:p>
      <w:pPr>
        <w:pStyle w:val="Default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демографическая ситуация Вожегодского округа характеризуется сокращением численности постоянного на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еднегодовая численность постоянного населения округа в 2023 году по сравнению с 2022 годом снизилась на 1,4% (196 человек) и составила 13734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акторами сокращения численности населения округа являются естественная и миграционная убыль населения. В 2023 году естественная убыль населения по сравнению с 2022 годом уменьшилась на 18 человек и составила 155 человек. Миграционная убыль населения уменьшилась к уровню 2022 года на 54 человека и составила 5 челове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январе-июне 2024 года естественная убыль населения составила 93 человека, или 105,7% к уровню января-июня 2023 года. Миграционная убыль составила 27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ожидается снижение среднегодовой численности постоянного населения на 1,2% к уровню 2023 года до 1357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базовому варианту предполагается снижение численности населения к 2027 году по сравнению с 2024 годом на 3,8%, или на 510 человек. Численность постоянного населения округа к 2027 году составит 130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неблагоприятному варианту прогноза численность постоянного населения округа к 2027 году сократится на 520 человек по сравнению с 2024 годом (на 3,8%) и составит 13050 человек. </w:t>
      </w:r>
    </w:p>
    <w:p>
      <w:pPr>
        <w:pStyle w:val="Defaul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14">
    <w:name w:val="Обычный +14 Знак"/>
    <w:qFormat/>
    <w:rPr>
      <w:sz w:val="28"/>
      <w:szCs w:val="24"/>
      <w:lang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. 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Обычный +14"/>
    <w:basedOn w:val="Normal"/>
    <w:qFormat/>
    <w:pPr>
      <w:ind w:firstLine="709"/>
      <w:jc w:val="both"/>
    </w:pPr>
    <w:rPr>
      <w:sz w:val="28"/>
      <w:lang w:val="en-US" w:eastAsia="en-US"/>
    </w:rPr>
  </w:style>
  <w:style w:type="paragraph" w:styleId="21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0:00Z</dcterms:created>
  <dc:creator>Козюльская Е.Н.</dc:creator>
  <dc:description/>
  <cp:keywords/>
  <dc:language>en-US</dc:language>
  <cp:lastModifiedBy>Козюльская Е.Н.</cp:lastModifiedBy>
  <cp:lastPrinted>2024-10-31T15:52:00Z</cp:lastPrinted>
  <dcterms:modified xsi:type="dcterms:W3CDTF">2024-10-31T14:01:00Z</dcterms:modified>
  <cp:revision>17</cp:revision>
  <dc:subject/>
  <dc:title/>
</cp:coreProperties>
</file>