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инвестиционного уполномоченного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Вожегодском муниципальном район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вковой Анастасии Сергеевны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1. Муниципальные правовые акты, свидетельствующие о назначении инвестиционного уполномоченного, создании рабочих групп по развитию инвестиционного потенциала муниципального образования област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постановление администрации Вожегодского муниципального округа от 25 марта 2024 года № 227 «Об инвестиционном уполномоченном в Вожегодском муниципальном округе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тановление администрации Вожегодского муниципального округа от </w:t>
      </w:r>
      <w:r>
        <w:rPr>
          <w:sz w:val="28"/>
        </w:rPr>
        <w:t>25 марта 2024 года № 228 «</w:t>
      </w:r>
      <w:r>
        <w:rPr>
          <w:sz w:val="28"/>
          <w:szCs w:val="28"/>
        </w:rPr>
        <w:t>Об Инвестиционном Совете Вожегодского муниципального округа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Представительного Собрания Вожегодского муниципального округа № 64 от 27 апреля 2023 «</w:t>
      </w:r>
      <w:r>
        <w:rPr>
          <w:rFonts w:cs="Times New Roman" w:ascii="Times New Roman" w:hAnsi="Times New Roman"/>
          <w:b w:val="false"/>
          <w:sz w:val="28"/>
        </w:rPr>
        <w:t>Об утверждении порядка проведения оценки регулирующего воздействия проектов муниципальных правовых актов и экспертизы муниципальных правовых актов Вожегодского муниципальн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Вожегодского муниципального округа от </w:t>
      </w:r>
      <w:r>
        <w:rPr>
          <w:sz w:val="28"/>
        </w:rPr>
        <w:t>17 апреля 2023 года № 331</w:t>
      </w:r>
      <w:r>
        <w:rPr>
          <w:sz w:val="28"/>
          <w:szCs w:val="28"/>
        </w:rPr>
        <w:t xml:space="preserve"> «Об общественном Координационном Совете по развитию малого и среднего предпринимательства в Вожегодском муниципальном округе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постановление администрации Вожегодского муниципального района от 28 декабря 2022 года № 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;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  <w:lang w:eastAsia="en-US" w:bidi="en-US"/>
        </w:rPr>
      </w:pPr>
      <w:r>
        <w:rPr>
          <w:sz w:val="28"/>
          <w:szCs w:val="28"/>
        </w:rPr>
        <w:t xml:space="preserve">- постановление администрации Вожегодского муниципального района от </w:t>
      </w:r>
      <w:r>
        <w:rPr>
          <w:sz w:val="28"/>
        </w:rPr>
        <w:t>6 сентября 2023 года № 803 «</w:t>
      </w:r>
      <w:r>
        <w:rPr>
          <w:sz w:val="28"/>
          <w:szCs w:val="28"/>
          <w:lang w:eastAsia="en-US" w:bidi="en-US"/>
        </w:rPr>
        <w:t>Об утверждении Порядка установления оценки и применения обязательных требований, содержащихся в нормативных правовых актах Вожегодского муниципального округа, размещения и актуализация в информационно-телекоммуникационной сети «Интернет» перечней нормативных правовых актов Вожегодского муниципального округа, содержащих обязательные требования</w:t>
      </w:r>
      <w:r>
        <w:rPr>
          <w:sz w:val="28"/>
          <w:szCs w:val="22"/>
          <w:lang w:eastAsia="en-US" w:bidi="en-US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  <w:lang w:eastAsia="en-US" w:bidi="en-US"/>
        </w:rPr>
      </w:pPr>
      <w:r>
        <w:rPr>
          <w:sz w:val="28"/>
          <w:szCs w:val="28"/>
        </w:rPr>
        <w:t xml:space="preserve">- постановление администрации Вожегодского муниципального округа от </w:t>
      </w:r>
      <w:r>
        <w:rPr>
          <w:sz w:val="28"/>
        </w:rPr>
        <w:t>27 ноября 2023 года № 1081 «</w:t>
      </w:r>
      <w:r>
        <w:rPr>
          <w:bCs/>
          <w:sz w:val="28"/>
          <w:szCs w:val="28"/>
        </w:rPr>
        <w:t>Об утверждении Свода инвестиционных правил Вожегодского муниципального округ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jc w:val="both"/>
        <w:rPr/>
      </w:pPr>
      <w:r>
        <w:rPr>
          <w:b/>
          <w:i/>
          <w:sz w:val="28"/>
          <w:szCs w:val="28"/>
        </w:rPr>
        <w:t>2. Мероприятия, проведенные под руководством инвестиционного уполномоченного, направленные на развитие инвестиционного потенциала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– это основа стабильности и благополучия жителей округа. Это рабочие места и рост заработной платы. Это пополнение бюджета и возможность выполнения социальных обязатель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инвестиций в экономику округа включает в себя как реализацию новых проектов, так и развитие действующих предприятий. Малыми и средними предприятиями округа накоплен необходимый объем финансовых ресурсов, которые могут быть вовлечены в инвестиционную деятельность. Существует потенциал для роста инвестиций во всех сферах экономи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инвестиций по источникам финансирования собственные средства составили 25%, а привлеченные средства – 75% к общему объему инвестиц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ООО «Сервис-Газ» реализован проект по организации газовой заправочной станции. Станция оборудована двумя заправочными постами для техники. Создано три новых рабочих мес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завершены проекты ООО «Кронаэкспо», ООО «Прогресстранссервис» по организации производства углубленной деревообработки. Из-за обрушения крыши производственного цеха реализация проекта ООО «Вайд Вуд» прекраще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35pt;margin-top:17.8pt;width:233.25pt;height:158.85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1495748926" r:id="rId2"/>
        </w:object>
      </w:r>
      <w:r>
        <w:rPr>
          <w:rFonts w:cs="Times New Roman" w:ascii="Times New Roman" w:hAnsi="Times New Roman"/>
          <w:sz w:val="28"/>
          <w:szCs w:val="28"/>
        </w:rPr>
        <w:t>В промышленной сфере ЗАО «Вожега – лес» завершило строительство лесных дорог и закупку техники. За 2023 год предприятием затрачено более 20 млн рублей на эти цел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реализуются следующие инвестиционные проек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ологодские озера» совместно с КФХ Корешкова А.И. ведут деятельность по выращиванию форели на озере Пертозеро. В 2023 году размещено производство на озере Святое, где сформирован рыбоводный участок. Далее планируется подведение линии электропередач и строительство гостиничных дом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ИП Пантеев А.В. оформил в аренду земельный участок для ведения сельскохозяйственного производства площадью 15,5 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ыявлены четыре новых инвестиционных проекта: ФЛ Ванюков О.А. планирует оформить аренду земельного участка и начать выращивание товарного картофеля, ООО «Нептун» в 2024 году планирует запустить в работу рыбоконсервный завод. ООО «Контакт» занимается разработкой проекта молокозавода. Также внешними инвесторами предложен проект по выращиванию рап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реализацию указанных проектов предприятия планируют в 2025-2026 год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жегодский муниципальный округ посетили с визитом два инвестора, желающие реализовать проекты в сфере сельского хозяй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руге предусмотрено оказание содействия в реализации инвестиционных проектов за счет применения принципа «одного окна». Определены сроки и последовательность действий администрации Вожегодского муниципального округа. Сопровождение проектов осуществляется в форме оказания консультационной, информационной и организационной помощи инвестор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ы сроки прохождения разрешительных процедур в сфере земельных отношений и строительства при реализации инвестиционных проек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муниципальные услуги предоставляются через Портал государственных и муниципальных услуг Вологодской области и МКУ «Многофункциональный центр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озрачности и упрощения взаимодействия инвестора с органами исполнительной власти и ресурсными организациями при реализации инвестиционных проектов в части получения доступа к элементам инфраструктуры разработан Свод инвестиционных правил, включающий алгоритмы действий («шаги») инвестора по процедурам подключения к электрическим сетям, сетям водоснабжения, водоотведения, теплоснабжения, по процедуре получения земельного участка в аренду, разрешения на строительство, на ввод объекта в эксплуа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малого и среднего предпринимательства – это залог успешного социально – экономического развития округа. В округе зарегистрированы 40 малых предприятия, 190 индивидуальных предпринимателей и 449 самозанят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малого бизнеса концентрируется в сферах оптовой и розничной торговли, лесозагот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предпринимателей в региональных и муниципальной программах способствовало получению финансовой поддержки из областного и районного бюджета. За последние 5 лет объем поддержки составил 50,5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единовременную финансовую помощь на реализацию бизнес – проектов «Студия массажа «ЮНА,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«Ремонт холодильников» получили Галина Железнова и Григорий Калин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защиты предпринимателей от неоправданного регулирующего воздействия нормативных правовых актов округа, влекущих за собой возникновение административных барьеров либо издержек субъектов предпринимательской деятельности, в 2023 году продолжена работа по оценке регулирующего воздействия и экспертизе нормативных правовых актов в сфере предпринимательской и иной экономической деятельности. Проведены 5 процедур ОРВ и 2 экспертизы нормативных правовых актов окр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создания условий для развития конкуренции в Вожегодском муниципальном округе был разработан и принят план мероприятий («дорожная карта») по содействию развития конкуренции на товарных рынках Вожегодского муниципального округа на 2023-2025 годы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бизнес-сообщества имели возможность участвовать очно и в онлайн-режиме в семинарах и других мероприятиях, направленных на решение вопросов в сфере предпринимательств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2023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ами БУ ВО «Вологодский информационно-консультационный центр агропромышленного комплекса» проведен информационный день. Рассмотрены вопросы: итоги отрасли животноводства за 2022 год, меры господдержки в сельском хозяйстве, грантовая поддержка «Агростартап» и «Семейная ферма», проведены индивидуальные консультации по ведению бизнеса в сфере АПК. Также была проведена встреча </w:t>
      </w:r>
      <w:r>
        <w:rPr>
          <w:rFonts w:cs="Times New Roman" w:ascii="Times New Roman" w:hAnsi="Times New Roman"/>
          <w:sz w:val="28"/>
          <w:szCs w:val="28"/>
        </w:rPr>
        <w:t>с бизнес-сообществом округа по мерам поддержки субъектов МСП.</w:t>
      </w:r>
    </w:p>
    <w:p>
      <w:pPr>
        <w:pStyle w:val="ConsNonformat"/>
        <w:tabs>
          <w:tab w:val="clear" w:pos="708"/>
          <w:tab w:val="left" w:pos="1903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и четвертом кварталах 2023 года проведено заседание общественного Координационного Совета по развитию малого и среднего предпринимательства в Вожегодском муниципальном округе. Рассмотрены вопросы социально-экономического положения округа, о работе трехсторонней комиссии, господдержки МСП, оценки регулирующего воздействия, инвестиционного потенциала округ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Мероприятия, проведенные в </w:t>
      </w:r>
      <w:r>
        <w:rPr>
          <w:b/>
          <w:sz w:val="28"/>
          <w:u w:val="single"/>
        </w:rPr>
        <w:t xml:space="preserve">Вожегодском </w:t>
      </w:r>
      <w:r>
        <w:rPr>
          <w:sz w:val="28"/>
        </w:rPr>
        <w:t>муниципальном округ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 рамках инвестиционной деятельности</w:t>
      </w:r>
    </w:p>
    <w:p>
      <w:pPr>
        <w:pStyle w:val="Normal"/>
        <w:ind w:firstLine="709"/>
        <w:jc w:val="center"/>
        <w:rPr/>
      </w:pPr>
      <w:r>
        <w:rPr>
          <w:sz w:val="28"/>
        </w:rPr>
        <w:t>за 2023 год*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4"/>
        <w:gridCol w:w="6581"/>
        <w:gridCol w:w="84"/>
        <w:gridCol w:w="1653"/>
        <w:gridCol w:w="84"/>
        <w:gridCol w:w="1849"/>
        <w:gridCol w:w="84"/>
        <w:gridCol w:w="2304"/>
        <w:gridCol w:w="84"/>
        <w:gridCol w:w="2276"/>
        <w:gridCol w:w="84"/>
      </w:tblGrid>
      <w:tr>
        <w:trPr>
          <w:trHeight w:val="116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 мероприятия (администрация, предприниматели и др.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тор мероприятия</w:t>
            </w:r>
          </w:p>
        </w:tc>
      </w:tr>
      <w:tr>
        <w:trPr>
          <w:trHeight w:val="393" w:hRule="atLeast"/>
        </w:trPr>
        <w:tc>
          <w:tcPr>
            <w:tcW w:w="1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роприятия, проведенные в округе</w:t>
            </w:r>
          </w:p>
        </w:tc>
      </w:tr>
      <w:tr>
        <w:trPr>
          <w:trHeight w:val="39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ярмарк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-февраль 202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п.Вожег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С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39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ый день для граждан и представителей сферы АПК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ы МСП, специалисты БУ ВО «Вологодский информационно-консультационный центр агропромышленного комплекс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39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и Главы Вожегодского муниципального округа с реальными и потенциальными инвесторами по вопросам реализации бизнес-проектов на территории округа. (20 встреч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С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</w:tr>
      <w:tr>
        <w:trPr>
          <w:trHeight w:val="39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АНО «Мой бизнес» с представителями бизнеса по мерам господдержк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СП, директор Центра «Мой бизнес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39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развитию малого и среднего предпринимательства в Вожегодском муниципальном округ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октябр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С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39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90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торонняя комиссия по регулированию социально-трудовых отношени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и МСП, профсою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393" w:hRule="atLeast"/>
        </w:trPr>
        <w:tc>
          <w:tcPr>
            <w:tcW w:w="1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Мероприятия областного характера и мероприятия, проводимые другими субъектами РФ</w:t>
            </w:r>
            <w:r>
              <w:rPr>
                <w:sz w:val="28"/>
              </w:rPr>
              <w:t>**</w:t>
            </w:r>
          </w:p>
        </w:tc>
      </w:tr>
      <w:tr>
        <w:trPr>
          <w:trHeight w:val="3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3" w:right="-24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естиционных уполномоч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уполномоченны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3" w:right="-24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подведению итогов областного соревнования в АП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обла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, инвестиционный уполномоченный в Вожегодском муниципальном округе, представители АП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ельского хозяйства и продовольственных ресурс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3" w:right="-24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егиональная конференция «Развитие конкуренции в субъектах Российской Федерации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ль «Николаевский» г.Вологда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азвитие конкуренц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улированию контрактной систем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3" w:right="-24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еребряный Меркурий 2023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тдыха и развлечений «Y.E.S.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предприниматели обла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«Торгово-промышленная палата Вологодской области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jc w:val="center"/>
        <w:rPr/>
      </w:pPr>
      <w:r>
        <w:rPr/>
        <w:t>Реестр инвестиционных проектов Вожегодского муниципаль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314"/>
        <w:gridCol w:w="1075"/>
        <w:gridCol w:w="956"/>
        <w:gridCol w:w="959"/>
        <w:gridCol w:w="1317"/>
        <w:gridCol w:w="1075"/>
        <w:gridCol w:w="1075"/>
        <w:gridCol w:w="1195"/>
        <w:gridCol w:w="1075"/>
        <w:gridCol w:w="1433"/>
        <w:gridCol w:w="1382"/>
        <w:gridCol w:w="1382"/>
      </w:tblGrid>
      <w:tr>
        <w:trPr>
          <w:trHeight w:val="24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про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ь про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ВЭД</w:t>
              <w:br/>
              <w:t>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еализации (указать район, город, поселение, село, населенный пунк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инвестиций, млн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абочих мест по проекту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ственные средства, млн. руб. </w:t>
            </w:r>
            <w:r>
              <w:rPr>
                <w:bCs/>
                <w:i/>
                <w:iCs/>
                <w:sz w:val="22"/>
                <w:szCs w:val="22"/>
              </w:rPr>
              <w:t>(при налич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емные средства, млн. руб. </w:t>
            </w:r>
            <w:r>
              <w:rPr>
                <w:bCs/>
                <w:i/>
                <w:iCs/>
                <w:sz w:val="22"/>
                <w:szCs w:val="22"/>
              </w:rPr>
              <w:t>(при налич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 (год начала – год окончания реализации проек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я реализации/стату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иностранной рабочей сил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</w:tr>
      <w:tr>
        <w:trPr>
          <w:trHeight w:val="7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рыбоконсервного зав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ептун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и переработ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Бекетовс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й к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изводства радужной фор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ологодские озе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ва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3.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ро Свят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я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щивание картоф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 Ванюков О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.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Юч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й к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молокоперерабатывающего зав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нтак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и переработ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Воже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й к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ивание рап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гроТрейд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.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Огибал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й к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б инвестиционных площадках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сего на территории округа сформировано 13 площадок, в том числе:</w:t>
      </w:r>
    </w:p>
    <w:p>
      <w:pPr>
        <w:pStyle w:val="Normal"/>
        <w:rPr/>
      </w:pPr>
      <w:r>
        <w:rPr>
          <w:sz w:val="28"/>
          <w:szCs w:val="28"/>
        </w:rPr>
        <w:t>- Земельный участок для производства строительного кирпича;</w:t>
      </w:r>
    </w:p>
    <w:p>
      <w:pPr>
        <w:pStyle w:val="Normal"/>
        <w:rPr/>
      </w:pPr>
      <w:r>
        <w:rPr>
          <w:sz w:val="28"/>
          <w:szCs w:val="28"/>
        </w:rPr>
        <w:t>- Земельный участок для размещения производства строительных материалов;</w:t>
      </w:r>
    </w:p>
    <w:p>
      <w:pPr>
        <w:pStyle w:val="Normal"/>
        <w:rPr/>
      </w:pPr>
      <w:r>
        <w:rPr>
          <w:sz w:val="28"/>
          <w:szCs w:val="28"/>
        </w:rPr>
        <w:t>- Земельный участок для предприятия по розливу питьевой вод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земельных участка под строительство объектов придорожного сервиса;</w:t>
      </w:r>
    </w:p>
    <w:p>
      <w:pPr>
        <w:pStyle w:val="Normal"/>
        <w:rPr/>
      </w:pPr>
      <w:r>
        <w:rPr>
          <w:sz w:val="28"/>
          <w:szCs w:val="28"/>
        </w:rPr>
        <w:t>- 7 земельных участков для реализации проектов в А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ки размещены на сайте администрации округа и Интерактивной инвестиционной карте Вологодской обла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5. Выявленные проблемы, препятствующие реализации инвестиционных проектов и план мероприятий по их устранению, в том числе формы и меры поддержки, применяемые для реализации проек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ется работа с инвесторами во всех сферах. Возникающие проблемы решаются при участии руководителей управлений и отделов администрации округа в соответствии с законодательством Российской Федерации. В 2023 году наиболее актуальной стала проблема предоставления земельных участков из земель сельхозназначения для реализации проектов в сфере АПК. Возникли вопросы по межеванию паевых земель, длительности процедур межевания, постановки на кадастровый уче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55"/>
        <w:gridCol w:w="1318"/>
        <w:gridCol w:w="1449"/>
        <w:gridCol w:w="5633"/>
        <w:gridCol w:w="1441"/>
      </w:tblGrid>
      <w:tr>
        <w:trPr>
          <w:trHeight w:val="7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ка расчет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данных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ность органов местного самоуправления (проведение личного приема)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5 дне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</w:rPr>
              <w:t>Среднее суммарное количество дней с момента подачи обращения заявителем до момента личного приема руководителем (заместителем руководителя, ответственным сотрудником) органов местного самоуправления.</w:t>
              <w:br/>
              <w:t>Рассчитывается среднее значение всех ответов на вопрос:</w:t>
              <w:br/>
              <w:t>«Через сколько дней состоялся личный прием руководителем (заместителем руководителя, ответственным сотрудником) органов местного самоуправления с момента подачи Вашего обращения?»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 - приложенные анкеты. Учитывается вопрос 7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овлетворенность бизнеса работой органов местного самоуправления по улучшению инвестиционного климата и условий ведения предпринимательской деятельности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</w:rPr>
              <w:t>Рассчитывается как среднее суммарное значение ответов всех респондентов на вопросы 2-6 приложенной анкеты «Оценка деятельности органов местного самоуправления по содействию развитию конкуренции и формированию благоприятного инвестиционного климата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 - приложенные анкеты. Учитываются вопросы 2-6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инвестиционных проектов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предложений), реализуемых в муниципальном образовании</w:t>
            </w:r>
            <w:r>
              <w:rPr>
                <w:sz w:val="24"/>
                <w:vertAlign w:val="superscript"/>
              </w:rPr>
              <w:t xml:space="preserve"> 3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</w:rPr>
              <w:t>Указывается количество проектов в соответствии с реестром муниципального образования на конец года (приложение 3).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количества инвестиционных проектов в муниципальном образован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7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</w:rPr>
              <w:t>Рассчитывается как процентное изменение показателя 3 за отчетный год к предыдущему год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чет: 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инвестиционных площадок</w:t>
            </w:r>
            <w:r>
              <w:rPr>
                <w:sz w:val="24"/>
                <w:vertAlign w:val="superscript"/>
              </w:rPr>
              <w:t xml:space="preserve"> 4</w:t>
            </w:r>
            <w:r>
              <w:rPr>
                <w:sz w:val="24"/>
              </w:rPr>
              <w:t xml:space="preserve">, готовых к размещению новых производств (состоящих или имеющих возможность постановки на кадастровый учет с видом разрешенного использования под планируемый инвестиционный проект, имеющих возможность подключения к инженерной инфраструктуре и удобную транспортную доступность) 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</w:rPr>
              <w:t>Указывается количество площадок, размещенных на конец года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инвестиционных площадок в муниципальном образован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</w:rPr>
              <w:t>Рассчитывается как процентное изменение показателя 5 за отчетный год к предыдущему год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субъектов малого и среднего предпринимательства на 10 тыс. жител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</w:rPr>
              <w:t>Указывается в соответствием с показателем Указа Президента Российской Федерации от 28.04.2008 года № 607 «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методике Указа 607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средний срок получения разрешений на строительство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</w:rPr>
              <w:t>Рассчитывается среднее суммарное количество дней с момента подачи обращения заявителем до момента оказания услуги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средний срок предоставления градостроительного плана земельного участка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</w:rPr>
              <w:t>Рассчитывается среднее суммарное количество дней с момента подачи обращения заявителем до момента оказания услуги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средний срок выдачи ТУ (УП) на подключение к сетям инженерно-технического обеспеч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</w:rPr>
              <w:t>Рассчитывается среднее суммарное количество дней с момента подачи обращения заявителем до момента оказания услуг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средний срок получения разрешения на ввод в эксплуатацию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</w:rPr>
              <w:t>Рассчитывается среднее суммарное количество дней с момента подачи обращения заявителем до момента оказания услуги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1- данный показатель рассчитывается на основании результатов анкетирования бизнеса, форма анкеты в приложении к перечню показателей, анкеты прикладываются к отчету в формате листа PDF-фай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- указывается количество проектов в соответствии с реестром муниципального образования на конец года (приложение 3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– инвестиционная площадка - это локализованные территории, предназначенные для целевого освоения и перспективного развития муниципального образования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 – указывается количество инвестиционных площадок, согласованных и размещенных в геоинформационной системе «Инвестиционная карта Вологодской области» (https://invest.geo.gov35.ru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eastAsia="Calibri" w:cs="Arial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4:00Z</dcterms:created>
  <dc:creator>user</dc:creator>
  <dc:description/>
  <cp:keywords/>
  <dc:language>en-US</dc:language>
  <cp:lastModifiedBy>KurochkinaNM</cp:lastModifiedBy>
  <cp:lastPrinted>2024-05-07T16:07:00Z</cp:lastPrinted>
  <dcterms:modified xsi:type="dcterms:W3CDTF">2024-05-13T11:10:00Z</dcterms:modified>
  <cp:revision>74</cp:revision>
  <dc:subject/>
  <dc:title/>
</cp:coreProperties>
</file>