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миссии по делам несовершеннолетних и защите их прав Вожегодского муниципального окру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Вожегодского муниципального округа является постоянно действующим коллегиальным органом системы профилактики безнадзорности и правонарушений несовершеннолетних, обеспечивающим координацию деятельности органов и учреждений системы профил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олномочиями, определенными законом Вологодской области от 13.11.2014 № 3480-ОЗ «О комиссиях по делам несовершеннолетних и защите их прав в Вологодской област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миссии на 2024 год на 23 заседаниях Комиссии (АППГ – 23) рассмотрены актуальные вопросы в сфере профилактики подростковой преступности, защиты прав детей и обеспечения их безопас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улучшения координации работы органов и учреждений системы профилактики безнадзорности и правонарушений несовершеннолетних по итогам заседаний дано 86 поручений субъектам системы профилактики, действующим на территории округа, из них: Управлению образования – 31; БУ СО ВО «КЦСОН Вожегодского района»  – 11; отделу опеки и попечительства – 4;  БУЗ ВО «Вожегодская ЦРБ» – 9; отделу культуры, молодежи и туризма администрации округа – 14; отделению полиции «Вожегодское» – 14; отделению занятости по Вожегодскому району – 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24 год в Комиссию поступило 116 административных материалов, что на 4,5 % больше, чем в 2023 году (далее – АППГ).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давляющее количество материалов, поступивших в Комиссию, составлено в отношении родителей (лиц их замещающих) – 96 (9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ссмотрения административных материалов Комиссией вынесено постановлений по пункту 1 части 1 статьи 29.9 КоАП (о назначении административного наказания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е штрафа – 93 (6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е предупреждения – 17 (42)</w:t>
      </w:r>
      <w:r>
        <w:rPr/>
        <w:t>.</w:t>
      </w:r>
    </w:p>
    <w:tbl>
      <w:tblPr>
        <w:tblW w:w="99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75"/>
        <w:gridCol w:w="3343"/>
      </w:tblGrid>
      <w:tr>
        <w:trPr/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ов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упреждений</w:t>
            </w:r>
          </w:p>
        </w:tc>
      </w:tr>
      <w:tr>
        <w:trPr/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овершеннолетние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 (12)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(1)</w:t>
            </w:r>
          </w:p>
        </w:tc>
      </w:tr>
      <w:tr>
        <w:trPr/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 (лица их замещающие)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0 (51)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6 (41)</w:t>
            </w:r>
          </w:p>
        </w:tc>
      </w:tr>
      <w:tr>
        <w:trPr/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лица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(1)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часть правонарушителей привлечена к административной ответственности по КоАП РФ – 94 (82).</w:t>
      </w:r>
    </w:p>
    <w:tbl>
      <w:tblPr>
        <w:tblW w:w="971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931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тья КоА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привлеченных лиц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тья 5.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0 (67)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ть 1 статьи 6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несовершеннолетнего в употребление алкогольной и спиртосодержащей продукции, новых потенциально опасных психоактивных веществ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дурманивающих веществ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 (1)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статьям, предусмотренным главо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правонарушения в области дорожного дви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 (4)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ть 1 статьи 20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  <w:t>Мелкое хулиганство как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 (0)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ть 1 статьи 20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Пропаганда либо публичное демонстрирование нацистской атрибутики или симво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  <w:t>, либо атрибутики или символики экстремистских организ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 (0)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тья 20.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в общественных местах в состоянии опья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 (2)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тья 20.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 (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(24) человек привлечено к административной ответственности по статьям закона области № 2429-ОЗ, в том числ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 (20)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части 2 статьи 1.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есоблюдение родителями (лицами, их заменяющими) или лицами, осуществляющими мероприятия с участием детей, требований к обеспечению мер по ограничению нахождения детей в возрасте до 16 лет с 22.00 часов до 06.00 часов, в возрасте от 16 до 18 лет – с 23.00 часов до 06.00 часов без сопровождения родителей (лиц, их заменяющих) или лиц, осуществляющих мероприятия с участием детей, в общественных места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бласти от 16 марта 2015 года N 3602-ОЗ «Об охране семьи, материнства, отцовства и детства в Вологодской области» или муниципальным правовым актом, принятым в соответствии с указанным законом области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(4)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части 2 статьи 1.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блюдение родителями (лицами, их заменяющими) или лицами, осуществляющими мероприятия с участием детей, требований к обеспечению мер по ограничению нахождения детей в возрасте до 18 лет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3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бласти от 16 марта 2015 года N 3602-ОЗ «Об охране семьи, материнства, отцовства и детства в Вологодской области» или муниципальным правовым актом, принятым в соответствии с указанным законом област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(0) человек по части 1 статьи 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есоблюдение требований об обеспечении покоя граждан и тишины в ноч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4 год комиссией назначено административных наказаний в виде штрафа на общую сумму 73400=00 (АППГ – 67150=00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ей направлено в службу судебных приставов на принудительное исполнение 46 постановлений на общую сумму 21900=00 рублей. В целях предупреждения совершения повторных административных правонарушений, обеспечения исполнения постановлений комиссии о назначении наказания в виде штрафа, за 2024 год составлено и передано на рассмотрение в Мировой суд 46 протоколов (АППГ – 4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49 несовершеннолетних, которые совершили административное правонарушение либо преступление до достижения возраста привлечения к административной или уголовной ответственности, применены меры профилактического воздействия (АППГ – 52). В отношении 2 несовершеннолетних комиссией подготовлены ходатайства о помещении их в специальное учебно-воспитательное учреждение закрытого типа, 1 ходатайство удовлетворено Вожегодским районным суд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комиссией организовано проведение межведомственных рейдов в места массового пребывания детей и молодежи, всего проведено 15 рейдов (АППГ – 1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комиссией проведены следующие межведомственные мероприятия по профилактике безнадзорности, беспризорности, наркомании, токсикомании, алкоголизма, правонарушений несовершеннолетних, защите их пра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ая межведомственная профилактическая операция «Подросток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российская акция «Сообщи, где торгуют смертью» (2 этап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ческая операция «Подросток-условни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ый день правовых зн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ованы межведомственные программы и планы: о</w:t>
      </w:r>
      <w:r>
        <w:rPr>
          <w:rFonts w:cs="Times New Roman" w:ascii="Times New Roman" w:hAnsi="Times New Roman"/>
          <w:sz w:val="28"/>
        </w:rPr>
        <w:t xml:space="preserve">бластная межведомственная программа по профилактике преступлений в отношении несовершеннолетних, обеспечению безопасности детей; </w:t>
      </w:r>
      <w:r>
        <w:rPr>
          <w:rFonts w:cs="Times New Roman" w:ascii="Times New Roman" w:hAnsi="Times New Roman"/>
          <w:sz w:val="28"/>
          <w:szCs w:val="28"/>
        </w:rPr>
        <w:t xml:space="preserve">областная межведомственная программа обеспечения информационной безопасности детей, производства информационной продукции для детей и оборота информационной продукции; муниципальная программа «Обеспечение законности, правопорядка и общественной безопасности»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лан межведомственных мероприятий по профилактике безнадзорности, правонарушений, саморазрушающего поведения несовершеннолетних, предупреждению жестокого обращения с детьми и преступлений в отношении них; план дополнительных профилактических мер по сокращению криминальной активности несовершеннолетних и в отношении них; план по реализации Концепции безопасности детства Волог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4 года члены комиссии по делам несовершеннолетних принимали участие в различных семинарах и вебинарах, совещаниях и конферен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Комиссией организуются различные конкурсы профилактической направленности. </w:t>
      </w:r>
      <w:r>
        <w:rPr>
          <w:rFonts w:cs="Times New Roman" w:ascii="Times New Roman" w:hAnsi="Times New Roman"/>
          <w:sz w:val="28"/>
          <w:lang w:eastAsia="ru-RU"/>
        </w:rPr>
        <w:t>Во 2 квартале 2024 года КДН и ЗП округа проведен конкурс детских рисунков и плакатов «Мы против терроризма», в котором приняло участие 85 человек. Все призеры и участники награждены памятными дипломами и подарк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 летний период комиссией проводился конкурс фотографий «ОТДЫХ + СПОРТ = ЛЕТО 2024», в котором приняли участие 1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В летних оздоровительных лагерях проводился конкурс на лучшую организацию работы по профилактике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направлений деятельности КДН и ЗП является координация проведения индивидуальной профилактической работы органами и учреждениями системы профилактики в отношении несовершеннолетних и семей, находящихся в социально опасном полож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стоянию на 01.01.2025 на учете в КДН и ЗП состоят 9 (14) несовершеннолетних и 10 (11) семей, в которых воспитываются 19 (23) детей; за 2024 год поставлено на учет 6 (16) несовершеннолетних и 9 (9) семей; снято с учета – 16 (10) подростков, из них 9 (9) – в связи с исправлением, и 10 (5) семей, из них 3 (1) семьи – в связи с улучшением ситу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оянном контроле комиссии находится вопрос оздоровления, отдыха и занятости несовершеннолетних, находящихся в социально опасном по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тний период 2024 года из числа находящихся в социально опасном положении несовершеннолетних </w:t>
      </w:r>
      <w:r>
        <w:rPr>
          <w:rFonts w:cs="Times New Roman" w:ascii="Times New Roman" w:hAnsi="Times New Roman"/>
          <w:sz w:val="28"/>
          <w:szCs w:val="28"/>
        </w:rPr>
        <w:t>(14 чел.) все были охвачены отдыхом, оздоровлением и занят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ложенным комиссия по делам несовершеннолетних определила на 2025 год следующие приоритетные цели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преступности и правонарушений несовершеннолетних, проживающих на территории окру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жведомственного взаимодействия ведомств системы профилактики при выявлении детского и семейного неблагополучия и сопровождении семей и несовершеннолетних, состоящих на различных видах профилактического уче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детской безнадзор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35C95B53FE62556C7BFC2B12D74E1DBEBEDF7C712DA2A7A13A93BD72EB7DCD81CC7305586BEE9LDAFL" TargetMode="External"/><Relationship Id="rId3" Type="http://schemas.openxmlformats.org/officeDocument/2006/relationships/hyperlink" Target="consultantplus://offline/ref=D7AC24B6D857404BF5D369BCF6A883A8D4350D4224F745EAAD7A1ECE351935D83518F4606097116D7DF86D99u1YCL" TargetMode="External"/><Relationship Id="rId4" Type="http://schemas.openxmlformats.org/officeDocument/2006/relationships/hyperlink" Target="consultantplus://offline/ref=E0DD796041A3F4FC371F35147E3F215EA1064A56E64E1BF163D15A736F17CB496D9AE1714D5BF127750A5527b9a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9:00Z</dcterms:created>
  <dc:creator>Lenovo</dc:creator>
  <dc:description/>
  <dc:language>en-US</dc:language>
  <cp:lastModifiedBy>RePack by Diakov</cp:lastModifiedBy>
  <cp:lastPrinted>2023-02-02T08:43:00Z</cp:lastPrinted>
  <dcterms:modified xsi:type="dcterms:W3CDTF">2025-01-28T12:44:00Z</dcterms:modified>
  <cp:revision>4</cp:revision>
  <dc:subject/>
  <dc:title>Итоги работы КДН  и ЗП Вожегодского муниципального района</dc:title>
</cp:coreProperties>
</file>