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 Семенников</w:t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апреля 2024 год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юридических лиц и индивидуальных предпринимателей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3481"/>
        <w:gridCol w:w="5490"/>
      </w:tblGrid>
      <w:tr>
        <w:trPr>
          <w:trHeight w:val="9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проводящего отбо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>
          <w:trHeight w:val="25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юридических лиц и индивидуальных предпринимателей, претендующих на получение субсидии на возмещение части затрат на горюче-смазочные материалы, произведенных при доставке товаров в малонаселенные и труднодоступные населенные пункты Вожегодского муниципального округа</w:t>
            </w:r>
          </w:p>
        </w:tc>
      </w:tr>
      <w:tr>
        <w:trPr>
          <w:trHeight w:val="17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ки (дат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апреля 2024 года по 24 апреля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дневно, кроме субботы и воскресенья,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четверг с 8.00 до 17.15 часов, обед с 12.00 до 13.00; пятница с 8.00 до 16.00, обед с 12.00 до 13.00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 нахождения, почтовый адрес, адрес электронной почты, номер контактного телефона организатора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онного развития, сельского хозяйства и торговли администрации Вожегод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рес: 162160, п. Вожега Вожегодского округа, ул. Садовая, д.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: Совкова Анастасия Сергеевна, телефон: (81744) 2-19-48, Смирнова Яна Андреевна, телефон: (81744)2-14-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zheg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на котором обеспечивается проведение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35vozhegodskij.gosuslugi.ru/?ysclid=luwk6y6tv3398013020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едоставления субсидии на ГСМ является создание условий для обеспечения жителей Вожегодского муниципального округ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едоставления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 состоянию на 31 декабря года, в котором предоставлялась субсидия доли малонаселенных и труднодоступных сельских населенных пунктов Вожегодского муниципального округа, жителям которых в отчётном периоде осуществлялась доставка товаров, от общего количества таких населённых пунктов, указанных в Соглашении. 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аявителям и перечень документов, представляемых для подтверждения их соответствия указанным требования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убсидии участник отбора представляет в администрацию округа заявку по форме, установленной приложением 2 к Порядку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 заявке прилагаются: </w:t>
            </w:r>
            <w:bookmarkStart w:id="0" w:name="P62"/>
            <w:bookmarkEnd w:id="0"/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а) выписка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не ранее чем за 30 календарных дней до дня подачи заявки;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кументы, подтверждающие соответствие участника отбора по состоянию на дату не ранее чем 30 календарных дней до подачи заявок, следующим требования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участники отбора - юридические лица не являются </w:t>
            </w:r>
            <w:r>
              <w:rPr>
                <w:sz w:val="28"/>
                <w:szCs w:val="28"/>
                <w:shd w:fill="FFFFFF" w:val="clear"/>
              </w:rPr>
      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404896369/entry/1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еречень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участник отбора не находится в составляемых в рамках реализации полномочий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2540400/entry/700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 VII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 отбора не получает средства из бюджета округа на основании иных муниципальных правовых актов округа на цели, указанные в </w:t>
            </w:r>
            <w:hyperlink w:anchor="P56">
              <w:r>
                <w:rPr>
                  <w:rStyle w:val="InternetLink"/>
                  <w:sz w:val="28"/>
                  <w:szCs w:val="28"/>
                </w:rPr>
                <w:t>пункте 1.2</w:t>
              </w:r>
            </w:hyperlink>
            <w:r>
              <w:rPr>
                <w:sz w:val="28"/>
                <w:szCs w:val="28"/>
              </w:rPr>
              <w:t xml:space="preserve">  Порядк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тбора не является иностранным агентом в соответствии с Федеральным законом «</w:t>
            </w:r>
            <w:r>
              <w:rPr>
                <w:rStyle w:val="Cmdhide"/>
                <w:sz w:val="28"/>
                <w:szCs w:val="28"/>
              </w:rPr>
              <w:t>О контроле за деятельностью лиц, находящихся под иностранным влиянием»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отбора являются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оответствие участника отбора требованиям, установленным пунктом 1.6, подпунктом «б» пункта 2.2 Порядк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ки требованиям, установленным пунктами 2.2, 2.3 Порядк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трат, предъявленных заявителем к возмещению, требованиям, установленным пунктами 1.2, 2.11 Порядка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дачи заявлений и требования к форме и содержанию заявлени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субсидии заявитель представляет в Отдел инвестиционного развития, сельского хозяйства и торговли администрации округа заявление по форме, установленной приложением 2 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(или) труднодоступные населенные пункты.</w:t>
            </w:r>
          </w:p>
          <w:p>
            <w:pPr>
              <w:pStyle w:val="ConsPlusNormal1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дставленные копии документов должны иметь подписи ответственных лиц и быть заверены печатями (при наличии)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заявлений администрацией окру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заявки и документы регистрируются администрацией округа в день их поступления с указанием даты и времени их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результатам рассмотрения представленных участником отбора документов в течение 3 рабочих дней администрация округа принимает решение о предоставлении субсидии на ГСМ или об отказе в предоставлении субсидии на ГСМ с указанием причин отказ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отказа в предоставлении субсидии на ГСМ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соответствие представленных участником отбора документов требованиям, установленным пунктом 2.2 Порядка, или непредставление (предоставление не в полном объеме) указанных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соответствие участника отбора критериям отбора, установленным пунктом 2.1.1. Поряд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едоставлении или об отказе в предоставлении субсидии на ГСМ принимается в форме постановления администрации округа, которое размещается на официальном сайте администрации округа </w:t>
            </w:r>
            <w:r>
              <w:rPr>
                <w:color w:val="22272F"/>
                <w:sz w:val="28"/>
                <w:szCs w:val="28"/>
                <w:shd w:fill="FFFFFF" w:val="clear"/>
              </w:rPr>
              <w:t>течение 7 рабочих дней со дня принятия реш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ом решении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ринятия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пределяемой субсидии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∑С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ежедневного расхода ГСМ рассчитывается по формуле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S x P x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К,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сумма ежедневного расхода ГСМ, руб.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- расстояние согласно путевому листу, к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- цена ГСМ, руб. за единицу объема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СМ на 1 километр;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оэффициент компенсации произведенных расходов, установленный абзацем 1 настоящего пункта на уровне не более 95 %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зыва заявок участников отбора, их возврата, определяющего в том числе основания для возврата заявок, порядка внесения изменений в заявк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отбора вправе отозвать направленную заявку путем направления почтовой связью либо представить лично администрации округа заявление об отзыве заявки до окончания срока приема заявок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ник отбора вправе внести изменения в заявку до истечения срока, установленного для подачи заявок, указанного в объявлении о проведении отбора. Изменения в заявку на участие в отборе подаются в администрацию округа в письменной форме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заявителям разъяснений положений объявления о проведении приема заявлений юридических лиц и индивидуальных предпринимателей, претендующих на получение субсидии, даты начала и окончания срока такого предоставл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ители вправе направить администрации округа 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, не позднее 5 рабочих дней до окончания срока, установленного абзацем вторым пункта 2.1 </w:t>
            </w:r>
            <w:r>
              <w:rPr>
                <w:color w:val="000000"/>
                <w:sz w:val="28"/>
                <w:szCs w:val="28"/>
              </w:rPr>
              <w:t>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      </w:r>
            <w:r>
              <w:rPr>
                <w:sz w:val="28"/>
                <w:szCs w:val="28"/>
              </w:rPr>
              <w:t xml:space="preserve"> для приема заявл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разъяснении положений объявления о проведении приема заявлений юридических лиц и индивидуальных предпринимателей, претендующих на получение субсидии регистрируется администрацией округа в день его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в течение 3 рабочих дней со дня регистрации запроса о разъяснении направляет заявителю разъяснение по предмету запроса способом, указанным в запросе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заявитель должен подписать соглашение о предоставлении субсид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округа для заключения Соглашения о предоставлении субсидии на ГС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 субсидии на ГСМ составляется администрацией округа и подписывается сторонами Соглашения о предоставлении субсидии на ГСМ в срок, не превышающий 2 рабочих дней со дня обращения заявителя за его заключением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8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заявителя уклонившимся от заключения соглашения;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 субсидии на ГСМ заключается при условии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получателем субсидии обязательств по достижению значения результата предоставления субсидии на ГСМ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получателем субсидии обязательств по предоставлению отчетности, предусмотренной Соглашением в соответствии с разделом 3 настоящего Поряд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ополнительной отчетности в случаях, когда сроки и форма предоставления такой отчетности предусмотрены Соглашением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получателя субсидии в администрацию округа в целях заключения Соглашения в сроки, указанные в абзаце первом настоящего пункт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получателя субсидии на осуществление администрацией округа и органами муниципального финансового контроля проверок соблюдения им условий, целей и правил предоставления субсидии, предусмотренного Соглашением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1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на едином портале, официальном сайте администрации окру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24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mdhide">
    <w:name w:val="cmd-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ozhe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8:00Z</dcterms:created>
  <dc:creator>user</dc:creator>
  <dc:description/>
  <cp:keywords/>
  <dc:language>en-US</dc:language>
  <cp:lastModifiedBy>Соколова М.Ю.</cp:lastModifiedBy>
  <cp:lastPrinted>2024-04-15T09:08:00Z</cp:lastPrinted>
  <dcterms:modified xsi:type="dcterms:W3CDTF">2024-04-15T06:09:00Z</dcterms:modified>
  <cp:revision>10</cp:revision>
  <dc:subject/>
  <dc:title/>
</cp:coreProperties>
</file>