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инвестиционного уполномоченного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Вожегодском муниципальном округ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вковой Анастасии Сергеевны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1. Муниципальные правовые акты, свидетельствующие о назначении инвестиционного уполномоченного, создании рабочих групп по развитию инвестиционного потенциала муниципального образования област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постановление администрации Вожегодского муниципального округа от 25 марта 2024 года № 227 «Об инвестиционном уполномоченном в Вожегодском муниципальном округе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становление администрации Вожегодского муниципального округа от </w:t>
      </w:r>
      <w:r>
        <w:rPr>
          <w:sz w:val="28"/>
        </w:rPr>
        <w:t>25 марта 2024 года № 228 «</w:t>
      </w:r>
      <w:r>
        <w:rPr>
          <w:sz w:val="28"/>
          <w:szCs w:val="28"/>
        </w:rPr>
        <w:t>Об Инвестиционном Совете Вожегодского муниципального округа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Представительного Собрания Вожегодского муниципального округа № 64 от 27 апреля 2023 «</w:t>
      </w:r>
      <w:r>
        <w:rPr>
          <w:rFonts w:cs="Times New Roman" w:ascii="Times New Roman" w:hAnsi="Times New Roman"/>
          <w:b w:val="false"/>
          <w:sz w:val="28"/>
        </w:rPr>
        <w:t>Об утверждении порядка проведения оценки регулирующего воздействия проектов муниципальных правовых актов и экспертизы муниципальных правовых актов Вожегодского муниципального округ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администрации Вожегодского муниципального округа от </w:t>
      </w:r>
      <w:r>
        <w:rPr>
          <w:sz w:val="28"/>
        </w:rPr>
        <w:t>17 апреля 2023 года № 331</w:t>
      </w:r>
      <w:r>
        <w:rPr>
          <w:sz w:val="28"/>
          <w:szCs w:val="28"/>
        </w:rPr>
        <w:t xml:space="preserve"> «Об общественном Координационном Совете по развитию малого и среднего предпринимательства в Вожегодском муниципальном округ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Вожегодского муниципального района от 28 декабря 2022 года № 814 «Об утверждении муниципальной программы «Поддержка и развитие малого и среднего предпринимательства в Вожегодском муниципальном округе на 2023 – 2027 годы»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 постановление администрации Вожегодского муниципального округа от 28 ноября 2024 года № 1234 «Об утверждении муниципальной программы «Поддержка и развитие малого и среднего предпринимательства в Вожегодском муниципальном округе»;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  <w:lang w:eastAsia="en-US" w:bidi="en-US"/>
        </w:rPr>
      </w:pPr>
      <w:r>
        <w:rPr>
          <w:sz w:val="28"/>
          <w:szCs w:val="28"/>
        </w:rPr>
        <w:t xml:space="preserve">- постановление администрации Вожегодского муниципального района от </w:t>
      </w:r>
      <w:r>
        <w:rPr>
          <w:sz w:val="28"/>
        </w:rPr>
        <w:t>6 сентября 2023 года № 803 «</w:t>
      </w:r>
      <w:r>
        <w:rPr>
          <w:sz w:val="28"/>
          <w:szCs w:val="28"/>
          <w:lang w:eastAsia="en-US" w:bidi="en-US"/>
        </w:rPr>
        <w:t>Об утверждении Порядка установления оценки и применения обязательных требований, содержащихся в нормативных правовых актах Вожегодского муниципального округа, размещения и актуализация в информационно-телекоммуникационной сети «Интернет» перечней нормативных правовых актов Вожегодского муниципального округа, содержащих обязательные требования</w:t>
      </w:r>
      <w:r>
        <w:rPr>
          <w:sz w:val="28"/>
          <w:szCs w:val="22"/>
          <w:lang w:eastAsia="en-US" w:bidi="en-US"/>
        </w:rPr>
        <w:t>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Вожегодского муниципального округа от </w:t>
      </w:r>
      <w:r>
        <w:rPr>
          <w:sz w:val="28"/>
        </w:rPr>
        <w:t>27 ноября 2023 года № 1081 «</w:t>
      </w:r>
      <w:r>
        <w:rPr>
          <w:bCs/>
          <w:sz w:val="28"/>
          <w:szCs w:val="28"/>
        </w:rPr>
        <w:t>Об утверждении Свода инвестиционных правил Вожегодского муниципального округа»;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  <w:lang w:eastAsia="en-US" w:bidi="en-US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Вожегодского муниципального округа от </w:t>
      </w:r>
      <w:r>
        <w:rPr>
          <w:sz w:val="28"/>
        </w:rPr>
        <w:t>24 апреля 2024 года № 426 «</w:t>
      </w:r>
      <w:r>
        <w:rPr>
          <w:sz w:val="28"/>
          <w:szCs w:val="28"/>
        </w:rPr>
        <w:t>Об утверждении Регламента сопровождения инвестиционных проектов, реализуемых и (или) планируемых к реализации на территории Вожегодского муниципального округа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 w:before="0" w:after="0"/>
        <w:contextualSpacing/>
        <w:jc w:val="both"/>
        <w:rPr/>
      </w:pPr>
      <w:r>
        <w:rPr>
          <w:b/>
          <w:i/>
          <w:sz w:val="28"/>
          <w:szCs w:val="28"/>
        </w:rPr>
        <w:t>2. Мероприятия, проведенные под руководством инвестиционного уполномоченного, направленные на развитие инвестиционного потенциала район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инвестиций в экономику округа включает в себя как реализацию новых проектов, так и развитие действующих предприятий. Малыми и средними предприятиями округа накоплен необходимый объем финансовых ресурсов, которые могут быть вовлечены в инвестиционную деятельность. Существует потенциал для роста инвестиций во всех сферах экономик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инвестиций по источникам финансирования собственные средства составили 20%, а привлеченные средства – 80% к общему объему инвестиций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840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5pt;margin-top:6.8pt;width:209.4pt;height:162.1pt;mso-wrap-distance-left:9.05pt;mso-wrap-distance-right:9.05pt;mso-position-horizontal-relative:margin;mso-position-vertical-relative:text" filled="f" o:ole="">
            <v:imagedata r:id="rId3" o:title=""/>
            <w10:wrap type="tight"/>
          </v:shape>
          <o:OLEObject Type="Embed" ProgID="Excel.Sheet.12" ShapeID="ole_rId2" DrawAspect="Content" ObjectID="_94529564" r:id="rId2"/>
        </w:objec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реализовывались следующие инвестиционные проекты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Вологодские озера» совместно с КФХ Корешкова А.И. вели деятельность по выращиванию форели на озере Пертозеро. Также построены два гостиничных домика на берегу озера, организован отдых для туристов. Далее планируется подведение линии электропередач и строительство гостиничных домиков на берегу озера Свято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ИП Пантеев А.В. оформил в аренду земельный участок для ведения сельскохозяйственного производства площадью 15,5 га. В 2024 году заключил договор на технологическое подключение к электроснабжению. Далее планирует выращивать сеянцы хвойных пород в теплица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выявлены четыре новых инвестиционных проекта: ООО «Вожегодская мехколонна» начало производство продукции деревообработки. ИП Березин В.В. выкупил базу отдыха на берегу реки Иксомы, произведен реконструкцию домиков и откроет базу отдыха. Вожегодский лесхоз — филиал САУ лесного хозяйства ВО «Вологдалесхоз» предложил проект по строительству теплиц для выращивания саженцев для лесовосстановления. ИП глава КФХ Лёвкин А.Б. будет производить модернизацию животноводческих помещений и закупку сельскохозяйственной техник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ить реализацию указанных проектов предприятия планируют в 2025-2027 годах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круге предусмотрено оказание содействия в реализации инвестиционных проектов за счет применения принципа «одного окна». Определены сроки и последовательность действий администрации Вожегодского муниципального округа. Сопровождение проектов осуществляется в форме оказания консультационной, информационной и организационной помощи инвестор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ы сроки прохождения разрешительных процедур в сфере земельных отношений и строительства при реализации инвестиционных проект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тимизации муниципальные услуги предоставляются через Портал государственных и муниципальных услуг Вологодской области и МКУ «Многофункциональный центр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прозрачности и упрощения взаимодействия инвестора с органами исполнительной власти и ресурсными организациями при реализации инвестиционных проектов в части получения доступа к элементам инфраструктуры разработан Свод инвестиционных правил, включающий алгоритмы действий («шаги») инвестора по процедурам подключения к электрическим сетям, сетям водоснабжения, водоотведения, теплоснабжения, по процедуре получения земельного участка в аренду, разрешения на строительство, на ввод объекта в эксплуат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малого и среднего предпринимательства – это залог успешного социально – экономического развития округа. В округе зарегистрированы 37 малых предприятий, 184 индивидуальных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малого бизнеса концентрируется в сферах оптовой и розничной торговли, лесозагото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участие предпринимателей в региональных и муниципальной программах способствовало получению финансовой поддержки из областного и районного бюджета. За последние 5 лет объем поддержки составил 46,1 млн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защиты предпринимателей от неоправданного регулирующего воздействия нормативных правовых актов округа, влекущих за собой возникновение административных барьеров либо издержек субъектов предпринимательской деятельности, в 2024 году продолжена работа по оценке регулирующего воздействия и экспертизе нормативных правовых актов в сфере предпринимательской и иной экономической деятельности. Проведены 6 процедур ОРВ и 2 экспертизы нормативных правовых актов округ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целях создания условий для развития конкуренции в Вожегодском муниципальном округе был разработан и принят план мероприятий («дорожная карта») по содействию развития конкуренции на товарных рынках Вожегодского муниципального округа на 2023-2025 год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бизнес-сообщества имели возможность участвовать очно и в онлайн-режиме в семинарах и других мероприятиях, направленных на решение вопросов в сфере предприним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тором и четвертом кварталах 2024 года проведены заседания общественного Координационного Совета по развитию малого и среднего предпринимательства в Вожегодском муниципальном округе. Рассмотрены вопросы социально-экономического положения округа, господдержки МСП, оценки регулирующего воздействия, инвестиционного потенциала округа, о внебюджетном финансировании мероприятий по реализации государственных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кабре 2023 года – январе 2024 года состоялась Новогодняя ярмарка. Для проведения новогодней ярмарки были изготовлены ярмарочные домики, которые оформлены баннерами в дизайн-коде «Сделано на Вологодчине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шло четыре заседания</w:t>
      </w:r>
      <w:r>
        <w:rPr>
          <w:rFonts w:cs="Times New Roman" w:ascii="Times New Roman" w:hAnsi="Times New Roman"/>
          <w:sz w:val="28"/>
          <w:szCs w:val="28"/>
        </w:rPr>
        <w:t xml:space="preserve"> Трехсторонней коми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гулированию социально-трудовых отношений, на которых рассмотрены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просы о ситуации на рынке труда в Вожегодском муниципальном округе, трудоустройстве инвалидов и несовершеннолетних граждан, состоянии производственного травматизма и условий труда, развитии общественного участия в управлении образовательной деятельностью образовательных организаций, проведении диспансеризации и медицинских осмотров, организации обучения отдельных категорий граждан, предусмотренного федеральным проектом «Содействие занятости» национального проекта «Демография» и д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Мероприятия, проведенные в </w:t>
      </w:r>
      <w:r>
        <w:rPr>
          <w:b/>
          <w:sz w:val="28"/>
          <w:u w:val="single"/>
        </w:rPr>
        <w:t xml:space="preserve">Вожегодском </w:t>
      </w:r>
      <w:r>
        <w:rPr>
          <w:sz w:val="28"/>
        </w:rPr>
        <w:t>муниципальном округе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в рамках инвестиционной деятельности</w:t>
      </w:r>
    </w:p>
    <w:p>
      <w:pPr>
        <w:pStyle w:val="Normal"/>
        <w:ind w:firstLine="709"/>
        <w:jc w:val="center"/>
        <w:rPr/>
      </w:pPr>
      <w:r>
        <w:rPr>
          <w:sz w:val="28"/>
        </w:rPr>
        <w:t>за 2024 год*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6093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4"/>
        <w:gridCol w:w="6581"/>
        <w:gridCol w:w="84"/>
        <w:gridCol w:w="1653"/>
        <w:gridCol w:w="84"/>
        <w:gridCol w:w="1849"/>
        <w:gridCol w:w="84"/>
        <w:gridCol w:w="2304"/>
        <w:gridCol w:w="84"/>
        <w:gridCol w:w="2276"/>
        <w:gridCol w:w="84"/>
      </w:tblGrid>
      <w:tr>
        <w:trPr>
          <w:trHeight w:val="116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ники мероприятия (администрация, предприниматели и др.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тор мероприятия</w:t>
            </w:r>
          </w:p>
        </w:tc>
      </w:tr>
      <w:tr>
        <w:trPr>
          <w:trHeight w:val="393" w:hRule="atLeast"/>
        </w:trPr>
        <w:tc>
          <w:tcPr>
            <w:tcW w:w="16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ероприятия, проведенные в округе</w:t>
            </w:r>
          </w:p>
        </w:tc>
      </w:tr>
      <w:tr>
        <w:trPr>
          <w:trHeight w:val="393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17" w:hanging="28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ярмарк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3-февраль 202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 п.Вожег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СП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</w:tr>
      <w:tr>
        <w:trPr>
          <w:trHeight w:val="393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тречи Главы Вожегодского муниципального округа с реальными и потенциальными инвесторами по вопросам реализации бизнес-проектов на территории округа. (20 встреч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МСП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</w:tr>
      <w:tr>
        <w:trPr>
          <w:trHeight w:val="393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 по развитию малого и среднего предпринимательства в Вожегодском муниципальном округе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октябрь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МСП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</w:tr>
      <w:tr>
        <w:trPr>
          <w:trHeight w:val="393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903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сторонняя комиссия по регулированию социально-трудовых отношений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и МСП, профсоюз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</w:tr>
      <w:tr>
        <w:trPr>
          <w:trHeight w:val="393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903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Совет в Вожегодском муниципальном округе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декабрь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МСП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</w:tr>
      <w:tr>
        <w:trPr>
          <w:trHeight w:val="393" w:hRule="atLeast"/>
        </w:trPr>
        <w:tc>
          <w:tcPr>
            <w:tcW w:w="16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Мероприятия областного характера и мероприятия, проводимые другими субъектами РФ</w:t>
            </w:r>
          </w:p>
        </w:tc>
      </w:tr>
      <w:tr>
        <w:trPr>
          <w:trHeight w:val="39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3" w:right="-249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подведению итогов областного соревнования в АП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области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круга, инвестиционный уполномоченный в Вожегодском муниципальном округе, представители АП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ельского хозяйства и продовольственных ресурсов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6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 федерального уровня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060" w:right="-24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о программе «Эффективный инвестиционный уполномоченный»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платформ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е уполномоченны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ХиГС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 w:before="0" w:after="0"/>
        <w:contextualSpacing/>
        <w:jc w:val="center"/>
        <w:rPr/>
      </w:pPr>
      <w:r>
        <w:rPr/>
        <w:t>Реестр инвестиционных проектов Вожегодского муниципального окру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314"/>
        <w:gridCol w:w="1075"/>
        <w:gridCol w:w="956"/>
        <w:gridCol w:w="959"/>
        <w:gridCol w:w="1317"/>
        <w:gridCol w:w="1075"/>
        <w:gridCol w:w="1075"/>
        <w:gridCol w:w="1195"/>
        <w:gridCol w:w="1075"/>
        <w:gridCol w:w="1433"/>
        <w:gridCol w:w="1382"/>
        <w:gridCol w:w="1382"/>
      </w:tblGrid>
      <w:tr>
        <w:trPr>
          <w:trHeight w:val="246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проек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есто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сль проек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ВЭД</w:t>
              <w:br/>
              <w:t>проек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реализации (указать район, город, поселение, село, населенный пунк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ем инвестиций, млн.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рабочих мест по проекту, е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бственные средства, млн. руб. </w:t>
            </w:r>
            <w:r>
              <w:rPr>
                <w:bCs/>
                <w:i/>
                <w:iCs/>
                <w:sz w:val="22"/>
                <w:szCs w:val="22"/>
              </w:rPr>
              <w:t>(при наличи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емные средства, млн. руб. </w:t>
            </w:r>
            <w:r>
              <w:rPr>
                <w:bCs/>
                <w:i/>
                <w:iCs/>
                <w:sz w:val="22"/>
                <w:szCs w:val="22"/>
              </w:rPr>
              <w:t>(при наличи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реализации (год начала – год окончания реализации проект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дия реализации/стату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иностранной рабочей сил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а/нет)</w:t>
            </w:r>
          </w:p>
        </w:tc>
      </w:tr>
      <w:tr>
        <w:trPr>
          <w:trHeight w:val="77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базы отдыха в устье реки Иксо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Березин В.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.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еро Вож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-20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мый к реализ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77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изводства радужной форел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Вологодские озер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вакульту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3.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еро Свят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-20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уем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77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рнизация производственных помещ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глава КФХ Лёвкин А.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Гриди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-20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уем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77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ичное хозяйство по выращиванию саженцев для лесовосстановл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жегодский лесхоз — филиал САУ лесного хозяйства ВО «Вологдалесхоз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водст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Воже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-20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мый к реализ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77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сеянцев в теплиц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Пантеев А.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соводст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Воже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-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уем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77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цеха по переработке древесин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Вожегодская мехколонна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сопромышленный комплек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0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Воже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-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уем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418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об инвестиционных площадках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сего на территории округа сформировано 13 площадок, в том числе:</w:t>
      </w:r>
    </w:p>
    <w:p>
      <w:pPr>
        <w:pStyle w:val="Normal"/>
        <w:rPr/>
      </w:pPr>
      <w:r>
        <w:rPr>
          <w:sz w:val="28"/>
          <w:szCs w:val="28"/>
        </w:rPr>
        <w:t>- Земельный участок для производства строительного кирпича;</w:t>
      </w:r>
    </w:p>
    <w:p>
      <w:pPr>
        <w:pStyle w:val="Normal"/>
        <w:rPr/>
      </w:pPr>
      <w:r>
        <w:rPr>
          <w:sz w:val="28"/>
          <w:szCs w:val="28"/>
        </w:rPr>
        <w:t>- Земельный участок для размещения производства строительных материалов;</w:t>
      </w:r>
    </w:p>
    <w:p>
      <w:pPr>
        <w:pStyle w:val="Normal"/>
        <w:rPr/>
      </w:pPr>
      <w:r>
        <w:rPr>
          <w:sz w:val="28"/>
          <w:szCs w:val="28"/>
        </w:rPr>
        <w:t>- Земельный участок для предприятия по розливу питьевой воды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 земельных участка под строительство объектов придорожного сервиса;</w:t>
      </w:r>
    </w:p>
    <w:p>
      <w:pPr>
        <w:pStyle w:val="Normal"/>
        <w:rPr/>
      </w:pPr>
      <w:r>
        <w:rPr>
          <w:sz w:val="28"/>
          <w:szCs w:val="28"/>
        </w:rPr>
        <w:t>- 7 земельных участков для реализации проектов в АП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ки размещены на сайте администрации округа и Интерактивной инвестиционной карте Вологодской област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 w:before="0" w:after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5. Выявленные проблемы, препятствующие реализации инвестиционных проектов и план мероприятий по их устранению, в том числе формы и меры поддержки, применяемые для реализации проек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widowControl/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дется работа с инвесторами во всех сферах. Возникающие проблемы решаются при участии руководителей структурных подразделений администрации округа в соответствии с законодательством Российской Федерации. В 2024 году наиболее актуальной стала проблема предоставления земельных участков из земель сельхозназначения для реализации проектов в сфере АПК. Возникли вопросы по межеванию паевых земель, длительности процедур межевания, постановки на кадастровый уче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9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Arial" w:hAnsi="Arial" w:eastAsia="Calibri" w:cs="Arial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44:00Z</dcterms:created>
  <dc:creator>user</dc:creator>
  <dc:description/>
  <cp:keywords/>
  <dc:language>en-US</dc:language>
  <cp:lastModifiedBy>SovkovaAS</cp:lastModifiedBy>
  <cp:lastPrinted>2025-04-29T08:10:00Z</cp:lastPrinted>
  <dcterms:modified xsi:type="dcterms:W3CDTF">2025-05-05T07:00:00Z</dcterms:modified>
  <cp:revision>114</cp:revision>
  <dc:subject/>
  <dc:title/>
</cp:coreProperties>
</file>