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spacing w:lineRule="auto" w:line="276"/>
        <w:jc w:val="both"/>
        <w:outlineLvl w:val="0"/>
        <w:rPr/>
      </w:pPr>
      <w:r>
        <w:rPr>
          <w:sz w:val="28"/>
          <w:szCs w:val="28"/>
        </w:rPr>
        <w:t xml:space="preserve">                           </w:t>
      </w:r>
      <w:r>
        <w:rPr>
          <w:b/>
          <w:sz w:val="28"/>
          <w:szCs w:val="28"/>
        </w:rPr>
        <w:t xml:space="preserve">Общая оценка экономики района 1960-1990 гг. </w:t>
      </w:r>
    </w:p>
    <w:p>
      <w:pPr>
        <w:pStyle w:val="Normal"/>
        <w:spacing w:lineRule="auto" w:line="276"/>
        <w:ind w:firstLine="708"/>
        <w:jc w:val="both"/>
        <w:rPr>
          <w:sz w:val="28"/>
          <w:szCs w:val="28"/>
        </w:rPr>
      </w:pPr>
      <w:r>
        <w:rPr>
          <w:sz w:val="28"/>
          <w:szCs w:val="28"/>
        </w:rPr>
        <w:t>Люди, работавшие в то время, бывшие руководители организаций, да и более молодое поколение вожегодцев, довольно позитивно оценивают развитие района в том периоде, работу большинства руководителей района.</w:t>
      </w:r>
    </w:p>
    <w:p>
      <w:pPr>
        <w:pStyle w:val="Normal"/>
        <w:spacing w:lineRule="auto" w:line="276"/>
        <w:ind w:firstLine="708"/>
        <w:jc w:val="both"/>
        <w:rPr/>
      </w:pPr>
      <w:r>
        <w:rPr>
          <w:sz w:val="28"/>
          <w:szCs w:val="28"/>
        </w:rPr>
        <w:t>Попробуем в этом разделе дать самую общую оценку развития нашего района и начнём с сельского хозяйства, поскольку, именно эта отрасль, в то время определяла уровень развития территории.</w:t>
      </w:r>
    </w:p>
    <w:p>
      <w:pPr>
        <w:pStyle w:val="Normal"/>
        <w:spacing w:lineRule="auto" w:line="276"/>
        <w:ind w:firstLine="708"/>
        <w:jc w:val="both"/>
        <w:rPr>
          <w:sz w:val="28"/>
          <w:szCs w:val="28"/>
        </w:rPr>
      </w:pPr>
      <w:r>
        <w:rPr>
          <w:sz w:val="28"/>
          <w:szCs w:val="28"/>
        </w:rPr>
        <w:t>В начале шестидесятых завершилось формирование колхозов в границах, позволяющих организовывать оперативное управление сельскохозяйственным производством. Территориальные границы их, колхозов, стали почти соответствовать используемой техники, с точки зрения рационального перемещения её по хозяйствам. Началось интенсивное наполнение хозяйств различной сельскохозяйственной техникой, механизмами, оборудованием.</w:t>
      </w:r>
    </w:p>
    <w:p>
      <w:pPr>
        <w:pStyle w:val="Normal"/>
        <w:spacing w:lineRule="auto" w:line="276"/>
        <w:ind w:firstLine="708"/>
        <w:jc w:val="both"/>
        <w:rPr>
          <w:sz w:val="28"/>
          <w:szCs w:val="28"/>
        </w:rPr>
      </w:pPr>
      <w:r>
        <w:rPr>
          <w:sz w:val="28"/>
          <w:szCs w:val="28"/>
        </w:rPr>
        <w:t>Для облегчения, тяжелейшего труда доярок, внедряется механизация в обеспечении водой, удаление навоза, доения коров. Постоянно идёт творческий поиск всё новых технологических решений для совершенствования этих процессов. Как пример можно привести процесс доения, он изменялся на протяжении этих лет, в начальном периоде, дойка шла в вёдра, различных типов и конструкций, далее внедрение молокопроводов, со сбором молока в специальных помещениях, где оно проходило первичную очистку, охлаждение и хранение до момента транспортировки. В летний период, на пастбищах устраивались доильные площадки. К концу девяностых эти процессы были отработаны довольно прилично, правда, надо заметить, что во многом стабильная работа оборудования завесила от дисциплины обслуживающего персонала. Этим, следует заметить, во многих хозяйствах, данная категория работников хронически страдала.</w:t>
      </w:r>
    </w:p>
    <w:p>
      <w:pPr>
        <w:pStyle w:val="Normal"/>
        <w:spacing w:lineRule="auto" w:line="276"/>
        <w:ind w:firstLine="708"/>
        <w:jc w:val="both"/>
        <w:rPr>
          <w:sz w:val="28"/>
          <w:szCs w:val="28"/>
        </w:rPr>
      </w:pPr>
      <w:r>
        <w:rPr>
          <w:sz w:val="28"/>
          <w:szCs w:val="28"/>
        </w:rPr>
        <w:t>Для увеличения продуктивности дойного стада проводилась системная работа по селекции скота. Ещё до этого времени была выбрана, как базовая, холмогорская порода коров. Этот выбор, специалисты более раннего периода обосновывали тем, что «холмогорка» не так требовательна к рациону питания, ей требуется меньше кормов на получение единицы продукции, а молоко по своему качеству практически не уступает другим породам.</w:t>
      </w:r>
    </w:p>
    <w:p>
      <w:pPr>
        <w:pStyle w:val="Normal"/>
        <w:spacing w:lineRule="auto" w:line="276"/>
        <w:ind w:firstLine="708"/>
        <w:jc w:val="both"/>
        <w:rPr>
          <w:sz w:val="28"/>
          <w:szCs w:val="28"/>
        </w:rPr>
      </w:pPr>
      <w:r>
        <w:rPr>
          <w:sz w:val="28"/>
          <w:szCs w:val="28"/>
        </w:rPr>
        <w:t>Отмечая работу руководства района, направленную на облегчение физического труда животноводов, заметим, что одновременно велась работа и по улучшению санитарных условий на фермах. Со строительством новых ферм и комплексов в их составе делаются комнаты отдыха для персонала, санитарные комнаты. Для изменения режима работы доярок, и с целью приблизить их труд к санитарным требованиям, внедряется двухсменная работа, делаются попытки для комфортной доставки доярок на летние пастбища.</w:t>
      </w:r>
    </w:p>
    <w:p>
      <w:pPr>
        <w:pStyle w:val="Normal"/>
        <w:spacing w:lineRule="auto" w:line="276"/>
        <w:ind w:firstLine="708"/>
        <w:jc w:val="both"/>
        <w:rPr>
          <w:sz w:val="28"/>
          <w:szCs w:val="28"/>
        </w:rPr>
      </w:pPr>
      <w:r>
        <w:rPr>
          <w:sz w:val="28"/>
          <w:szCs w:val="28"/>
        </w:rPr>
        <w:t>Отрасль животноводства, для наших колхозов, в этот период, становится определяющей в экономическом состоянии хозяйств, поэтому она диктовала развитие растениеводств, задачей которого, становиться, обеспечение качественными кормами, всё увеличивающееся поголовье скота. К этому времени из - за невозможности применения механизации, заготовка сена на естественных сенокосах, для колхозного стада, практически прекратилась. А объёмы там заготовлялись немалые. Это увеличило нагрузку на существующую пашню, что в свою очередь потребовало от специалистов сельского хозяйства, искать возможности увеличения урожайности пахотных земель, за счёт повышения культуры земледелия, применения комплекса удобрений и внедрения перспективных сортов семян зерновых и кормовых культур.</w:t>
      </w:r>
    </w:p>
    <w:p>
      <w:pPr>
        <w:pStyle w:val="Normal"/>
        <w:spacing w:lineRule="auto" w:line="276"/>
        <w:ind w:firstLine="708"/>
        <w:jc w:val="both"/>
        <w:rPr/>
      </w:pPr>
      <w:r>
        <w:rPr>
          <w:sz w:val="28"/>
          <w:szCs w:val="28"/>
        </w:rPr>
        <w:t>Помимо этого, в сфере земледелия стали применяться передовые методы организации труда. Так в колхозе Организатор, тогда председателем там работал Б.А.Соколов, одним из первых были созданы бригады, работающие по принципу полного хозяйственного расчёта.</w:t>
      </w:r>
    </w:p>
    <w:p>
      <w:pPr>
        <w:pStyle w:val="Normal"/>
        <w:spacing w:lineRule="auto" w:line="276"/>
        <w:jc w:val="both"/>
        <w:rPr>
          <w:sz w:val="28"/>
          <w:szCs w:val="28"/>
        </w:rPr>
      </w:pPr>
      <w:r>
        <w:rPr>
          <w:sz w:val="28"/>
          <w:szCs w:val="28"/>
        </w:rPr>
        <w:t>Во многих хозяйствах метод бригадного подряда применялся при проведении сезонных компаний: посевные работы, заготовка кормов, уборки урожая.</w:t>
      </w:r>
    </w:p>
    <w:p>
      <w:pPr>
        <w:pStyle w:val="Normal"/>
        <w:spacing w:lineRule="auto" w:line="276"/>
        <w:ind w:firstLine="708"/>
        <w:jc w:val="both"/>
        <w:rPr>
          <w:sz w:val="28"/>
          <w:szCs w:val="28"/>
        </w:rPr>
      </w:pPr>
      <w:r>
        <w:rPr>
          <w:sz w:val="28"/>
          <w:szCs w:val="28"/>
        </w:rPr>
        <w:t>Работа сельского хозяйства находилась под постоянным контролем партийных и советских органов района, и одновременно же была оценкой работы этих органов со стороны области.  По результатам развития сельского хозяйства шла ротация руководящих работников районов.</w:t>
      </w:r>
    </w:p>
    <w:p>
      <w:pPr>
        <w:pStyle w:val="Normal"/>
        <w:spacing w:lineRule="auto" w:line="276"/>
        <w:ind w:firstLine="708"/>
        <w:jc w:val="both"/>
        <w:rPr/>
      </w:pPr>
      <w:r>
        <w:rPr>
          <w:sz w:val="28"/>
          <w:szCs w:val="28"/>
        </w:rPr>
        <w:t xml:space="preserve">По-разному в нашем районе на протяжении тридцати лет, складывались результаты в этой отрасли, но, тем не менее, положительная динамика, в интенсивности сельскохозяйственного производства, имелась. </w:t>
      </w:r>
    </w:p>
    <w:p>
      <w:pPr>
        <w:pStyle w:val="Normal"/>
        <w:spacing w:lineRule="auto" w:line="276"/>
        <w:jc w:val="both"/>
        <w:rPr/>
      </w:pPr>
      <w:r>
        <w:rPr/>
        <w:t xml:space="preserve">             </w:t>
      </w:r>
      <w:r>
        <w:rPr/>
        <w:t>НЕКОТОРЫЕ итоги.</w:t>
      </w:r>
    </w:p>
    <w:tbl>
      <w:tblPr>
        <w:tblW w:w="9571" w:type="dxa"/>
        <w:jc w:val="left"/>
        <w:tblInd w:w="-113" w:type="dxa"/>
        <w:tblLayout w:type="fixed"/>
        <w:tblCellMar>
          <w:top w:w="0" w:type="dxa"/>
          <w:left w:w="108" w:type="dxa"/>
          <w:bottom w:w="0" w:type="dxa"/>
          <w:right w:w="108" w:type="dxa"/>
        </w:tblCellMar>
      </w:tblPr>
      <w:tblGrid>
        <w:gridCol w:w="1895"/>
        <w:gridCol w:w="1615"/>
        <w:gridCol w:w="1701"/>
        <w:gridCol w:w="1701"/>
        <w:gridCol w:w="1288"/>
        <w:gridCol w:w="1371"/>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рио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Хозя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Пл. паш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головь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Урожайност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ред. удо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highlight w:val="cyan"/>
              </w:rPr>
              <w:t>шстидесятые годы</w:t>
            </w:r>
            <w:r>
              <w:rPr>
                <w:sz w:val="28"/>
                <w:szCs w:val="28"/>
              </w:rPr>
              <w:t>(база 1959 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p>
            <w:pPr>
              <w:pStyle w:val="Normal"/>
              <w:spacing w:lineRule="auto" w:line="276"/>
              <w:jc w:val="both"/>
              <w:rPr>
                <w:sz w:val="28"/>
                <w:szCs w:val="28"/>
              </w:rPr>
            </w:pPr>
            <w:r>
              <w:rPr>
                <w:sz w:val="28"/>
                <w:szCs w:val="28"/>
              </w:rPr>
              <w:t>6092 д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3 тыс.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240 голов</w:t>
            </w:r>
          </w:p>
          <w:p>
            <w:pPr>
              <w:pStyle w:val="Normal"/>
              <w:spacing w:lineRule="auto" w:line="276"/>
              <w:jc w:val="both"/>
              <w:rPr>
                <w:sz w:val="28"/>
                <w:szCs w:val="28"/>
              </w:rPr>
            </w:pPr>
            <w:r>
              <w:rPr>
                <w:sz w:val="28"/>
                <w:szCs w:val="28"/>
              </w:rPr>
              <w:t>10235 к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 ц/г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55 кг.</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highlight w:val="cyan"/>
              </w:rPr>
              <w:t>восмидесятые годы</w:t>
            </w:r>
            <w:r>
              <w:rPr>
                <w:sz w:val="28"/>
                <w:szCs w:val="28"/>
              </w:rPr>
              <w:t>(база 1985 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7 тыс.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034 голов</w:t>
            </w:r>
          </w:p>
          <w:p>
            <w:pPr>
              <w:pStyle w:val="Normal"/>
              <w:spacing w:lineRule="auto" w:line="276"/>
              <w:jc w:val="both"/>
              <w:rPr>
                <w:sz w:val="28"/>
                <w:szCs w:val="28"/>
              </w:rPr>
            </w:pPr>
            <w:r>
              <w:rPr>
                <w:sz w:val="28"/>
                <w:szCs w:val="28"/>
              </w:rPr>
              <w:t>8932 ко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9 ц/г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64 кг.</w:t>
            </w:r>
          </w:p>
        </w:tc>
      </w:tr>
    </w:tbl>
    <w:p>
      <w:pPr>
        <w:pStyle w:val="Normal"/>
        <w:spacing w:lineRule="auto" w:line="276"/>
        <w:jc w:val="both"/>
        <w:rPr>
          <w:sz w:val="28"/>
          <w:szCs w:val="28"/>
        </w:rPr>
      </w:pPr>
      <w:r>
        <w:rPr>
          <w:sz w:val="28"/>
          <w:szCs w:val="28"/>
        </w:rPr>
        <w:t xml:space="preserve">    </w:t>
      </w:r>
      <w:r>
        <w:rPr>
          <w:sz w:val="28"/>
          <w:szCs w:val="28"/>
        </w:rPr>
        <w:t>Сведения использованы из паспортов района 1966-1970гг. и 1981-1985 гг.</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ab/>
        <w:t xml:space="preserve">По-своему социальному и историческому значению сельское хозяйство для района играло главенствующую роль, однако с точки зрения формирования бюджета района основное значение имела работа лесной отрасли. </w:t>
      </w:r>
    </w:p>
    <w:p>
      <w:pPr>
        <w:pStyle w:val="Normal"/>
        <w:spacing w:lineRule="auto" w:line="276"/>
        <w:jc w:val="both"/>
        <w:rPr/>
      </w:pPr>
      <w:r>
        <w:rPr>
          <w:sz w:val="28"/>
          <w:szCs w:val="28"/>
        </w:rPr>
        <w:t xml:space="preserve">    </w:t>
      </w:r>
      <w:r>
        <w:rPr>
          <w:sz w:val="28"/>
          <w:szCs w:val="28"/>
        </w:rPr>
        <w:tab/>
        <w:t>В этот период, лесная отрасль была представлена государственным  и межколхозным лесхозами, Вожегодским, а в результате объединения - Митинским леспромхозом, участком Сокольского леспромхоза топливной промышленности.</w:t>
      </w:r>
    </w:p>
    <w:p>
      <w:pPr>
        <w:pStyle w:val="Normal"/>
        <w:spacing w:lineRule="auto" w:line="276"/>
        <w:jc w:val="both"/>
        <w:rPr>
          <w:sz w:val="28"/>
          <w:szCs w:val="28"/>
        </w:rPr>
      </w:pPr>
      <w:r>
        <w:rPr>
          <w:sz w:val="28"/>
          <w:szCs w:val="28"/>
        </w:rPr>
        <w:t xml:space="preserve">    </w:t>
      </w:r>
      <w:r>
        <w:rPr>
          <w:sz w:val="28"/>
          <w:szCs w:val="28"/>
        </w:rPr>
        <w:tab/>
        <w:t>С точки зрения ресурсного потенциала район находился в числе первых, расчётная лесосека, по объёмам возможной заготовки, оценивалась третьей по величине в области, её качественный состав был достаточно не плохой. Для текущего и перспективного планирования деятельности лесозаготовителей, в системе проводились лесоустроительные работы, выделялись защитные зоны и резервные квартала. Помимо лесоохранной деятельности, лесхозы занимались лесовосстановлением. Для этих целей устраивали питомники, делали теплицы, где выращивали собственный посадочный материал. Для формирования у молодых людей устойчивых взглядов на бережное отношение к окружающей среде, в частности к лесным богатствам, руководители этих предприятий организовывали среди учеников работу школьных лесничеств. Руководители лесхозов, того времени, имели довольно высокий статус среди руководителей предприятий района.</w:t>
      </w:r>
    </w:p>
    <w:p>
      <w:pPr>
        <w:pStyle w:val="Normal"/>
        <w:spacing w:lineRule="auto" w:line="276"/>
        <w:jc w:val="both"/>
        <w:rPr/>
      </w:pPr>
      <w:r>
        <w:rPr>
          <w:sz w:val="28"/>
          <w:szCs w:val="28"/>
        </w:rPr>
        <w:t xml:space="preserve">   </w:t>
      </w:r>
      <w:r>
        <w:rPr>
          <w:sz w:val="28"/>
          <w:szCs w:val="28"/>
        </w:rPr>
        <w:tab/>
        <w:t>Развитее экономики нашего государства, развёртывание масштабного строительства, возведение новых комбинатов по производству целлюлозы и бумаги, открытие новых угольных шахт, требовало увеличения объёмов заготовки древесины. Что в свою очередь заставляло оснащать леспромхозы новой техникой и инструментом, искать новые пути организации труда на лесосеке, вывозке и погрузке леса в вагоны железной дороги. Требовало и создания социально – бытовых условий для лесников.</w:t>
      </w:r>
    </w:p>
    <w:p>
      <w:pPr>
        <w:pStyle w:val="Normal"/>
        <w:spacing w:lineRule="auto" w:line="276"/>
        <w:jc w:val="both"/>
        <w:rPr>
          <w:sz w:val="28"/>
          <w:szCs w:val="28"/>
        </w:rPr>
      </w:pPr>
      <w:r>
        <w:rPr>
          <w:sz w:val="28"/>
          <w:szCs w:val="28"/>
        </w:rPr>
        <w:t xml:space="preserve">   </w:t>
      </w:r>
      <w:r>
        <w:rPr>
          <w:sz w:val="28"/>
          <w:szCs w:val="28"/>
        </w:rPr>
        <w:tab/>
        <w:t>В результате объединения двух леспромхозов, Вожегодского и Митинского, объём заготовки в 1978-1980 годах  достиг более миллиона кубометров, среднегодовой, колебался в пределах шестисот-семисот тысяч. Для облегчения процесса заготовки древесины, в леспромхоз поступают новые, более мощные и более удобные трелёвочные трактора, бензопилы новой модификации. Завершается формирование транспортной схемы вывозки древесины  на нижние склады, расположенные на железной дороге. Была проведена унификация автомобильного парка на  вывозке древесины, после этого на вывозке  работают только тягачи марки КРЗ.  Возросшие объёмы заготовки потребовали проведение реконструкции нижних складов в Кадниковском и Явенге. В результате этого, Кадниковский нижний склад, мог разделывать более шестисот тысяч кубометров в год, одновременно вести погрузку в двадцать железнодорожных вагонов, Явенгский разделывать до двухсот т.кбм. Возможность доставлять, разделывать и грузить весь объём заготовляемой древесины на этих двух складах, в середине восьмидесятых годов, позволила прекратить молевой сплав леса по рекам Кубена и Уфтюга.</w:t>
      </w:r>
    </w:p>
    <w:p>
      <w:pPr>
        <w:pStyle w:val="Normal"/>
        <w:spacing w:lineRule="auto" w:line="276"/>
        <w:ind w:firstLine="708"/>
        <w:jc w:val="both"/>
        <w:rPr/>
      </w:pPr>
      <w:r>
        <w:rPr>
          <w:sz w:val="28"/>
          <w:szCs w:val="28"/>
        </w:rPr>
        <w:t>Вопросы совершенствования технологии заготовки древесины, её разделки  и отгрузки на нижних складах, условий быта лесозаготовителей, постоянно находят отражение в работе партийных и советских органов. Эти вопросы постоянно рассматриваются на бюро и пленумах райкома, исполкомах и сессиях районного совета.</w:t>
      </w:r>
    </w:p>
    <w:p>
      <w:pPr>
        <w:pStyle w:val="Normal"/>
        <w:spacing w:lineRule="auto" w:line="276"/>
        <w:ind w:firstLine="708"/>
        <w:jc w:val="both"/>
        <w:rPr>
          <w:sz w:val="28"/>
          <w:szCs w:val="28"/>
        </w:rPr>
      </w:pPr>
      <w:r>
        <w:rPr>
          <w:sz w:val="28"/>
          <w:szCs w:val="28"/>
        </w:rPr>
        <w:t>Следует заметить, что руководители леспромхозов, понимая то, в каких не простых условиях, трудятся их рабочие, постоянно занимались улучшением социальных и бытовых условий рабочих. В лесных посёлках строилось жильё, школы, медицинские пункты, клубы.</w:t>
      </w:r>
    </w:p>
    <w:p>
      <w:pPr>
        <w:pStyle w:val="Normal"/>
        <w:spacing w:lineRule="auto" w:line="276"/>
        <w:ind w:firstLine="708"/>
        <w:jc w:val="both"/>
        <w:rPr>
          <w:sz w:val="28"/>
          <w:szCs w:val="28"/>
        </w:rPr>
      </w:pPr>
      <w:r>
        <w:rPr>
          <w:sz w:val="28"/>
          <w:szCs w:val="28"/>
        </w:rPr>
        <w:t>В бытность Углова Н. В., директора Вожегодского леспромхоза, в базовом посёлке Ючка, к началу семидесятых годов, была построена средняя школа, дом культуры, в административном здании работала столовая с прекрасной кухней.</w:t>
      </w:r>
    </w:p>
    <w:p>
      <w:pPr>
        <w:pStyle w:val="Normal"/>
        <w:spacing w:lineRule="auto" w:line="276"/>
        <w:ind w:firstLine="708"/>
        <w:jc w:val="both"/>
        <w:rPr>
          <w:sz w:val="28"/>
          <w:szCs w:val="28"/>
        </w:rPr>
      </w:pPr>
      <w:r>
        <w:rPr>
          <w:sz w:val="28"/>
          <w:szCs w:val="28"/>
        </w:rPr>
        <w:t>В Митенском леспромхозе, немногим позже по времени, эти же объекты, директорами Литвиненко С.Д. и Слукиным А.В., были построены, но уже в кирпичном исполнении. Александр Васильевич, в начале девяностых,  создал свой, в смысле предприятия, медицинский профилакторий «Берёзовая роща» для планового пролечивания профессиональных заболеваний у рабочих леспромхоза. На этом предприятии много делалось для развития спорта среди молодёжи, была построена ведомственная спортивная база, в которую входили, освещённая лыжня с пунктом проката спортивного инвентаря, футбольное поле, хоккейная площадка.</w:t>
      </w:r>
    </w:p>
    <w:p>
      <w:pPr>
        <w:pStyle w:val="Normal"/>
        <w:spacing w:lineRule="auto" w:line="276"/>
        <w:ind w:firstLine="708"/>
        <w:jc w:val="both"/>
        <w:rPr>
          <w:sz w:val="28"/>
          <w:szCs w:val="28"/>
        </w:rPr>
      </w:pPr>
      <w:r>
        <w:rPr>
          <w:sz w:val="28"/>
          <w:szCs w:val="28"/>
        </w:rPr>
        <w:t>Всё что делали руководители по развитию своих предприятий, позволяло на протяжении шестидесятых - восьмидесятых годов занимать лидирующие позиции в лесной отрасли Вологодской области.</w:t>
      </w:r>
    </w:p>
    <w:p>
      <w:pPr>
        <w:pStyle w:val="Normal"/>
        <w:spacing w:lineRule="auto" w:line="276"/>
        <w:ind w:firstLine="708"/>
        <w:jc w:val="both"/>
        <w:rPr>
          <w:sz w:val="28"/>
          <w:szCs w:val="28"/>
        </w:rPr>
      </w:pPr>
      <w:r>
        <w:rPr>
          <w:sz w:val="28"/>
          <w:szCs w:val="28"/>
        </w:rPr>
        <w:t>Для Вожегодского железнодорожного узла, период шестидесятых - восьмидесятых годов, были временем значительного роста перевозки грузов по нашей станции. В этом была несомненная заслуга всех коллективов узла, и то техническое перевооружение, которое предприятия проводили в ходе непрерывного пропуска грузов и перевозки пассажиров.</w:t>
      </w:r>
    </w:p>
    <w:p>
      <w:pPr>
        <w:pStyle w:val="Normal"/>
        <w:spacing w:lineRule="auto" w:line="276"/>
        <w:ind w:firstLine="708"/>
        <w:jc w:val="both"/>
        <w:rPr>
          <w:sz w:val="28"/>
          <w:szCs w:val="28"/>
        </w:rPr>
      </w:pPr>
      <w:r>
        <w:rPr>
          <w:sz w:val="28"/>
          <w:szCs w:val="28"/>
        </w:rPr>
        <w:t>За этот небольшой исторический промежуток времени, коллективу локомотивного депо дважды пришлось осваивать новые виды тяги, в самом начале семидесятых годов проходит замена паровозной тяги на тепловоз, конец девяностых, снова замена, теперь уже тепловозной тяги на электровоз. Причём, это не механическая замена, одного локомотива на другой, а это принципиально новые машины, в которые заложено принципиально новые источники энергия движения. Как говориться «коллектив переучивался на марше», и он справился.</w:t>
      </w:r>
    </w:p>
    <w:p>
      <w:pPr>
        <w:pStyle w:val="Normal"/>
        <w:spacing w:lineRule="auto" w:line="276"/>
        <w:ind w:firstLine="708"/>
        <w:jc w:val="both"/>
        <w:rPr>
          <w:sz w:val="28"/>
          <w:szCs w:val="28"/>
        </w:rPr>
      </w:pPr>
      <w:r>
        <w:rPr>
          <w:sz w:val="28"/>
          <w:szCs w:val="28"/>
        </w:rPr>
        <w:t>Двигаясь к новому, работникам депо приходилось сохранять и держать в готовности старые виды локомотивов. Вожегодское депо, помимо основной работы, становиться ещё и базой запаса локомотивов Северной железной дороги, и базой запаса угля.</w:t>
      </w:r>
    </w:p>
    <w:p>
      <w:pPr>
        <w:pStyle w:val="Normal"/>
        <w:spacing w:lineRule="auto" w:line="276"/>
        <w:ind w:firstLine="708"/>
        <w:jc w:val="both"/>
        <w:rPr>
          <w:sz w:val="28"/>
          <w:szCs w:val="28"/>
        </w:rPr>
      </w:pPr>
      <w:r>
        <w:rPr>
          <w:sz w:val="28"/>
          <w:szCs w:val="28"/>
        </w:rPr>
        <w:t>Коллектив депо, в те времена, был инициатором и исполнителем многих прогрессивных начинаний в организации грузоперевозок и перевозок пассажиров.</w:t>
      </w:r>
    </w:p>
    <w:p>
      <w:pPr>
        <w:pStyle w:val="Normal"/>
        <w:spacing w:lineRule="auto" w:line="276"/>
        <w:ind w:firstLine="708"/>
        <w:jc w:val="both"/>
        <w:rPr/>
      </w:pPr>
      <w:r>
        <w:rPr>
          <w:sz w:val="28"/>
          <w:szCs w:val="28"/>
        </w:rPr>
        <w:t>Процесс изменений в локомотивном парке, естественно был подготовлен техническим изменением станционного и линейного хозяйства. А этим занимались коллективы станции Вожега и Вожегодской дистанции №17.  В ходе реконструкции станции удлинялись станционные пути, менялись ручные стрелочные переводы, на переводы, управляемые из диспетчерского пункта, и как завершение, это электрификация участка дороги Вологда – Коноша, в результате которой 31 декабря 1987 года по станции Вожега прошёл первый электровоз.</w:t>
      </w:r>
    </w:p>
    <w:p>
      <w:pPr>
        <w:pStyle w:val="Normal"/>
        <w:spacing w:lineRule="auto" w:line="276"/>
        <w:ind w:firstLine="708"/>
        <w:jc w:val="both"/>
        <w:rPr>
          <w:sz w:val="28"/>
          <w:szCs w:val="28"/>
        </w:rPr>
      </w:pPr>
      <w:r>
        <w:rPr>
          <w:sz w:val="28"/>
          <w:szCs w:val="28"/>
        </w:rPr>
        <w:t>Очень важным и крайне ответственным в организации движения по железной дороге, был труд коллектива дистанции пути. В беспрерывном потоке перевозки грузов, этот коллектив, на протяжении 350 километров главного хода, именно такая протяжённость Вожегодской дистанции, к 1975 году закончил замену верхнего строения пути, на более тяжёлое строение пути. С 1985 года началась подготовка путевого хозяйства к электрификации.</w:t>
      </w:r>
    </w:p>
    <w:p>
      <w:pPr>
        <w:pStyle w:val="Normal"/>
        <w:spacing w:lineRule="auto" w:line="276"/>
        <w:ind w:firstLine="708"/>
        <w:jc w:val="both"/>
        <w:rPr/>
      </w:pPr>
      <w:r>
        <w:rPr>
          <w:sz w:val="28"/>
          <w:szCs w:val="28"/>
        </w:rPr>
        <w:t>В результате, работа коллектива дистанции, совместно с коллективами станции и локомотивного депо, позволила достичь в 1987 – 1990 годы  самой высокой на Северной железной дороге, грузонапряжённости по нечётному пути – 110 млн.т.км. брутто в год.</w:t>
      </w:r>
    </w:p>
    <w:p>
      <w:pPr>
        <w:pStyle w:val="Normal"/>
        <w:spacing w:lineRule="auto" w:line="276"/>
        <w:ind w:firstLine="708"/>
        <w:jc w:val="both"/>
        <w:rPr>
          <w:sz w:val="28"/>
          <w:szCs w:val="28"/>
        </w:rPr>
      </w:pPr>
      <w:r>
        <w:rPr>
          <w:sz w:val="28"/>
          <w:szCs w:val="28"/>
        </w:rPr>
        <w:t>Важным для жизни района и райцентра в частности, имела работа социальных учреждений Вожегодского железнодорожного узла, школы и детских дошкольных учреждений, амбулатории, клуба железнодорожников, предприятий торговли. Находясь в подчинённости у Северной железной дороги, (управление в Ярославле), руководители этих коллективов, сами работники этих учреждений работали и жили одной жизнью со всем районом.</w:t>
      </w:r>
    </w:p>
    <w:p>
      <w:pPr>
        <w:pStyle w:val="Normal"/>
        <w:spacing w:lineRule="auto" w:line="276"/>
        <w:ind w:firstLine="708"/>
        <w:jc w:val="both"/>
        <w:rPr>
          <w:sz w:val="28"/>
          <w:szCs w:val="28"/>
        </w:rPr>
      </w:pPr>
      <w:r>
        <w:rPr>
          <w:sz w:val="28"/>
          <w:szCs w:val="28"/>
        </w:rPr>
        <w:t>Коллективы железнодорожного узла в период шестидесятых - восьмидесятых годов были всегда надёжной опорой для партийных и советских органов района. Многие общественные инициативы в первую очередь исходили от этих коллективов, многие внешние начинания ими поддерживались. Неоценимую помощь они оказывали работе сельского хозяйства, в период уборки урожая и заготовки кормов, при монтажных работах новых сельскохозяйственных объектов. Школа, железнодорожный клуб были неизменными участниками всех культурных мероприятий, проводимыми в районе.</w:t>
      </w:r>
    </w:p>
    <w:p>
      <w:pPr>
        <w:pStyle w:val="Normal"/>
        <w:spacing w:lineRule="auto" w:line="276"/>
        <w:ind w:firstLine="708"/>
        <w:jc w:val="both"/>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03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9pt,11.05pt" stroked="t" o:allowincell="f" style="position:absolute">
                <v:stroke color="black" weight="9360" joinstyle="miter" endcap="flat"/>
                <v:fill o:detectmouseclick="t" on="false"/>
                <w10:wrap type="none"/>
              </v:line>
            </w:pict>
          </mc:Fallback>
        </mc:AlternateContent>
      </w:r>
      <w:r>
        <w:rPr>
          <w:sz w:val="28"/>
          <w:szCs w:val="28"/>
        </w:rPr>
        <w:t>Как отражение изменений в экономике района в жизни людей, являлась работа сферы торговли, общественного питания, бытового обслуживания. За эти годы, помимо увеличения денежного оборота в этих отраслях, меняется структура приобретаемых товаров и услуг, всё больше в обороте занимают товары длительного пользования. На сессиях районного Совета, пленумах райкома партии постоянно рассматривались вопросы развития этих отраслей, и рассматривались они, с точки зрения, изменения условий и качества жизни населения района, и как сохранения здоровья. В период шестидесятых – восьмидесятых годов меняется материальная база системы торговли, строятся новые товарные базы в районном потребительском обществе, отдела рабочего снабжения Митинского леспромхоза, строятся новые магазины на центральных усадьбах колхозов в лесных посёлках. Начинают внедряться активные формы торговли.</w:t>
      </w:r>
    </w:p>
    <w:p>
      <w:pPr>
        <w:pStyle w:val="Normal"/>
        <w:spacing w:lineRule="auto" w:line="276"/>
        <w:ind w:firstLine="708"/>
        <w:jc w:val="both"/>
        <w:rPr>
          <w:sz w:val="28"/>
          <w:szCs w:val="28"/>
        </w:rPr>
      </w:pPr>
      <w:r>
        <w:rPr>
          <w:sz w:val="28"/>
          <w:szCs w:val="28"/>
        </w:rPr>
        <w:t>Довольно активно развивается общественное питание. К концу девяностых годов практически в каждом колхозе работала столовая районного потребительского общества, имели свои столовые и некоторые предприятия районного центра. В Митинском леспромхозе на делянках, в обязательном  порядке организуются передвижные столовые, к этому следует заметить, что стоимость обеда, в этих столовых была крайне низкая, а в некоторые периоды леспромхоз полностью эти расходы оплачивал из выручки предприятия.</w:t>
      </w:r>
    </w:p>
    <w:p>
      <w:pPr>
        <w:pStyle w:val="Normal"/>
        <w:spacing w:lineRule="auto" w:line="276"/>
        <w:ind w:firstLine="708"/>
        <w:jc w:val="both"/>
        <w:rPr>
          <w:sz w:val="28"/>
          <w:szCs w:val="28"/>
        </w:rPr>
      </w:pPr>
      <w:r>
        <w:rPr>
          <w:sz w:val="28"/>
          <w:szCs w:val="28"/>
        </w:rPr>
        <w:t>Востребовано жизнью было и бытовое обслуживание населения района. Помимо традиционной услуги по ремонту одежды и обуви, появляются совершенно новые для сельского района услуги, такие как, пошив верхней одежды, изготовление трикотажных изделий. Насыщение семей сложно – бытовой техникой, определило ещё одно направление услуг, это ремонт холодильников, телевизоров, других электроприборов.</w:t>
      </w:r>
    </w:p>
    <w:p>
      <w:pPr>
        <w:pStyle w:val="Normal"/>
        <w:spacing w:lineRule="auto" w:line="276"/>
        <w:ind w:firstLine="708"/>
        <w:jc w:val="both"/>
        <w:rPr>
          <w:sz w:val="28"/>
          <w:szCs w:val="28"/>
        </w:rPr>
      </w:pPr>
      <w:r>
        <w:rPr>
          <w:sz w:val="28"/>
          <w:szCs w:val="28"/>
        </w:rPr>
        <w:t>За короткое время, примерно с 1975 по 1985 годы, во всех сельских Советов были открыты сельские комплексные приёмные пункты. В наиболее крупных населённых территориях, Бекетово, Нижние Слободы в них работало до пяти человек, предоставлялось достаточно широкий спектр услуг.</w:t>
      </w:r>
    </w:p>
    <w:p>
      <w:pPr>
        <w:pStyle w:val="Normal"/>
        <w:spacing w:lineRule="auto" w:line="276"/>
        <w:ind w:firstLine="708"/>
        <w:jc w:val="both"/>
        <w:rPr>
          <w:sz w:val="28"/>
          <w:szCs w:val="28"/>
        </w:rPr>
      </w:pPr>
      <w:r>
        <w:rPr>
          <w:sz w:val="28"/>
          <w:szCs w:val="28"/>
        </w:rPr>
        <w:t>В период шестидесятых - восьмидесятых годов значительное развитие получили инфраструктурные отрасли, такие как электроэнергетика, связь, телевидение.</w:t>
      </w:r>
    </w:p>
    <w:p>
      <w:pPr>
        <w:pStyle w:val="Normal"/>
        <w:spacing w:lineRule="auto" w:line="276"/>
        <w:ind w:firstLine="708"/>
        <w:jc w:val="both"/>
        <w:rPr>
          <w:sz w:val="28"/>
          <w:szCs w:val="28"/>
        </w:rPr>
      </w:pPr>
      <w:r>
        <w:rPr>
          <w:sz w:val="28"/>
          <w:szCs w:val="28"/>
        </w:rPr>
        <w:t>За довольно короткий промежуток времени, менее десяти лет, весь район был электрифицирован. Государственная  энергия приходит во все отдаленнее деревни и лесные посёлки. Это событие, эта работа строителей и монтажников коренным образом изменила быт вожегодцев, повлияла на изменение технологий в производственных сферах, произошло резкое снижение ручного труда.</w:t>
      </w:r>
    </w:p>
    <w:p>
      <w:pPr>
        <w:pStyle w:val="Normal"/>
        <w:spacing w:lineRule="auto" w:line="276"/>
        <w:ind w:firstLine="708"/>
        <w:jc w:val="both"/>
        <w:rPr>
          <w:sz w:val="28"/>
          <w:szCs w:val="28"/>
        </w:rPr>
      </w:pPr>
      <w:r>
        <w:rPr>
          <w:sz w:val="28"/>
          <w:szCs w:val="28"/>
        </w:rPr>
        <w:t>Развитие современных средств связи, положительно сказалось на оперативности управления районом, управлении в отдельности каждого предприятия и учреждения, дало возможность для большего общения людей внутри района и с другими территориями.  В конце семидесятых  в районе полностью была внедрено автоматическое соединение абонентов, на предприятиях используется телетайпный обмен информации и документов.</w:t>
      </w:r>
    </w:p>
    <w:p>
      <w:pPr>
        <w:pStyle w:val="Normal"/>
        <w:spacing w:lineRule="auto" w:line="276"/>
        <w:ind w:firstLine="708"/>
        <w:jc w:val="both"/>
        <w:rPr>
          <w:sz w:val="28"/>
          <w:szCs w:val="28"/>
        </w:rPr>
      </w:pPr>
      <w:r>
        <w:rPr>
          <w:sz w:val="28"/>
          <w:szCs w:val="28"/>
        </w:rPr>
        <w:t>Для открытия телевещания в районе, устанавливаются две ретрансляционные телевышки, сначала в Вожеге, а затем в Н - Слободах.</w:t>
      </w:r>
    </w:p>
    <w:p>
      <w:pPr>
        <w:pStyle w:val="Normal"/>
        <w:spacing w:lineRule="auto" w:line="276"/>
        <w:ind w:firstLine="708"/>
        <w:jc w:val="both"/>
        <w:rPr>
          <w:sz w:val="28"/>
          <w:szCs w:val="28"/>
        </w:rPr>
      </w:pPr>
      <w:r>
        <w:rPr>
          <w:sz w:val="28"/>
          <w:szCs w:val="28"/>
        </w:rPr>
        <w:t>Очень важным и общественно значимым событием в производственной сфере района, стало открытие в 1974 году Вожегодского филиала Вологодского оптико-механического завода, который относился к военно-промышленному комплексу союза. Руководство нашего района того времени, первый секретарь райкома Бондарев М.Г., председатель исполкома Сочнев Ю.Н., сочло возможным и необходимым предать производственную базу,  ранее объединившегося Вожегодского леспромхоза с Митинским, для создания там филиала указанного предприятия.</w:t>
      </w:r>
    </w:p>
    <w:p>
      <w:pPr>
        <w:pStyle w:val="Normal"/>
        <w:spacing w:lineRule="auto" w:line="276"/>
        <w:ind w:firstLine="708"/>
        <w:jc w:val="both"/>
        <w:rPr>
          <w:sz w:val="28"/>
          <w:szCs w:val="28"/>
        </w:rPr>
      </w:pPr>
      <w:r>
        <w:rPr>
          <w:sz w:val="28"/>
          <w:szCs w:val="28"/>
        </w:rPr>
        <w:t>В течение непродолжительного времени, бывшие мастерские леспромхоза, были приведены в состояние, куда можно было устанавливать соответствующее технологическое оборудование и в первую очередь металлорежущие станки. Первая продукция была выдана 1975 году. Первым руководителем созданного производства был назначен Королёв В.С., до этого назначения, работавший в РК КПСС.</w:t>
      </w:r>
    </w:p>
    <w:p>
      <w:pPr>
        <w:pStyle w:val="Normal"/>
        <w:spacing w:lineRule="auto" w:line="276"/>
        <w:ind w:firstLine="708"/>
        <w:jc w:val="both"/>
        <w:rPr>
          <w:sz w:val="28"/>
          <w:szCs w:val="28"/>
        </w:rPr>
      </w:pPr>
      <w:r>
        <w:rPr>
          <w:sz w:val="28"/>
          <w:szCs w:val="28"/>
        </w:rPr>
        <w:t>В дальнейшем филиал развивался достаточно динамично. В короткое время, по районным меркам, на переданной площадке возводится два модуля общей площадью 1800 кв. метров, в них устанавливается более 220 единиц различного металлообрабатывающего оборудования. Причём основное оборудование было с программным управлением.</w:t>
      </w:r>
    </w:p>
    <w:p>
      <w:pPr>
        <w:pStyle w:val="Normal"/>
        <w:spacing w:lineRule="auto" w:line="276"/>
        <w:ind w:firstLine="708"/>
        <w:jc w:val="both"/>
        <w:rPr>
          <w:sz w:val="28"/>
          <w:szCs w:val="28"/>
        </w:rPr>
      </w:pPr>
      <w:r>
        <w:rPr>
          <w:sz w:val="28"/>
          <w:szCs w:val="28"/>
        </w:rPr>
        <w:t>На новом предприятии формируется очень молодой коллектив, развивается ведомственная социальная сфера.</w:t>
      </w:r>
    </w:p>
    <w:p>
      <w:pPr>
        <w:pStyle w:val="Normal"/>
        <w:spacing w:lineRule="auto" w:line="276"/>
        <w:ind w:firstLine="708"/>
        <w:jc w:val="both"/>
        <w:rPr>
          <w:sz w:val="28"/>
          <w:szCs w:val="28"/>
        </w:rPr>
      </w:pPr>
      <w:r>
        <w:rPr>
          <w:sz w:val="28"/>
          <w:szCs w:val="28"/>
        </w:rPr>
        <w:t>В сельских районах Вологодской области в шестидесятые – восьмидесятые годы, устоялась однотипная структура социальной сферы: образование, учреждения здравоохранения, культуры, отделы социального обеспечения. Единственное, что могло отличать эту сферу одного района от другого, это состояние материальной базы. Поэтому усилия руководителей района, связанные с улучшением работы этой сферы, были направлены в основном на обновление зданий, где располагалось то или иное учреждение.</w:t>
      </w:r>
    </w:p>
    <w:p>
      <w:pPr>
        <w:pStyle w:val="Normal"/>
        <w:spacing w:lineRule="auto" w:line="276"/>
        <w:ind w:firstLine="708"/>
        <w:jc w:val="both"/>
        <w:rPr>
          <w:sz w:val="28"/>
          <w:szCs w:val="28"/>
        </w:rPr>
      </w:pPr>
      <w:r>
        <w:rPr>
          <w:sz w:val="28"/>
          <w:szCs w:val="28"/>
        </w:rPr>
        <w:t xml:space="preserve">В районном центре, в этот промежуток времени были построены: основное здание и пристройка к первой районной школе, здание хирургического и терапевтического отделений центральной районной больницы, поликлиника. В результате - старое, деревянное  здание для амбулаторного приёма было полностью закрыто, единственное, что там оставалось некоторое время, это инфекционное отделение. Первые секретари и  председатели исполкома района того времени, много усилий предпринимали по началу строительства нового дома культуры в районном центре, были даже подготовлены рабочие проекты по этому объекту, однако область, на эти цели, не выделяла ни финансовых средств ни лимита подрядных работ. Единственное, что удалось сделать для культуры в Вожеге, это построить клуб на восточной стороне. </w:t>
      </w:r>
    </w:p>
    <w:p>
      <w:pPr>
        <w:pStyle w:val="Normal"/>
        <w:spacing w:lineRule="auto" w:line="276"/>
        <w:ind w:firstLine="708"/>
        <w:jc w:val="both"/>
        <w:rPr>
          <w:sz w:val="28"/>
          <w:szCs w:val="28"/>
        </w:rPr>
      </w:pPr>
      <w:r>
        <w:rPr>
          <w:sz w:val="28"/>
          <w:szCs w:val="28"/>
        </w:rPr>
        <w:t>Как уже упоминалось, в это время государство пошло на серьёзную поддержку развития села в нечернозёмной зоне северо-запада России. Благодаря этому выделялись целевые средства на развитие социальной сферы. По этому, на центральных усадьбах колхозов появились дома культуры, школы, детские сады, участковые больницы, фельшерско-акушерские пункты. В 1980 -1990 годах хорошие школы, в кирпичном исполнении были построены в Явенге, Нижних Слободах, Сямбе, Митюково, клубы: в Тигино, Вотче, Бекетово.</w:t>
      </w:r>
    </w:p>
    <w:p>
      <w:pPr>
        <w:pStyle w:val="Normal"/>
        <w:spacing w:lineRule="auto" w:line="276"/>
        <w:ind w:firstLine="708"/>
        <w:jc w:val="both"/>
        <w:rPr>
          <w:sz w:val="28"/>
          <w:szCs w:val="28"/>
        </w:rPr>
      </w:pPr>
      <w:r>
        <w:rPr>
          <w:sz w:val="28"/>
          <w:szCs w:val="28"/>
        </w:rPr>
        <w:t>Какой же вывод, можно сделать, о роли руководителей партийных и советских органов того времени, в жизни людей и развитии района? Несмотря на разные уровни знаний ими экономики района его истории и традиций, разные подходы, этих руководителей к вопросам подготовки и расстановки кадров специалистов и руководителей, умение строить отношения и разговаривать с людьми. У них было одно общее, что на самом деле было главным итогом их работы, это стремление принести пользу району и его людя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одготовил Веселков М.В.</w:t>
      </w:r>
    </w:p>
    <w:p>
      <w:pPr>
        <w:pStyle w:val="Normal"/>
        <w:spacing w:lineRule="auto" w:line="276"/>
        <w:jc w:val="both"/>
        <w:rPr/>
      </w:pPr>
      <w:r>
        <w:rPr>
          <w:sz w:val="28"/>
          <w:szCs w:val="28"/>
        </w:rPr>
        <w:t xml:space="preserve">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20:00Z</dcterms:created>
  <dc:creator> </dc:creator>
  <dc:description/>
  <cp:keywords/>
  <dc:language>en-US</dc:language>
  <cp:lastModifiedBy>User2</cp:lastModifiedBy>
  <dcterms:modified xsi:type="dcterms:W3CDTF">2025-01-13T06:59:00Z</dcterms:modified>
  <cp:revision>51</cp:revision>
  <dc:subject/>
  <dc:title/>
</cp:coreProperties>
</file>