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28"/>
          <w:szCs w:val="28"/>
          <w:u w:val="single"/>
        </w:rPr>
        <w:t>Список адвокатов Вологодской области,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участвующих в оказании бесплатной юридической помощи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 xml:space="preserve">(по состоянию на </w:t>
      </w:r>
      <w:r>
        <w:rPr>
          <w:b/>
          <w:color w:val="000000"/>
          <w:sz w:val="28"/>
          <w:szCs w:val="28"/>
          <w:u w:val="single"/>
          <w:lang w:val="ru-RU"/>
        </w:rPr>
        <w:t>01.04.2025</w:t>
      </w:r>
      <w:r>
        <w:rPr>
          <w:b/>
          <w:color w:val="000000"/>
          <w:sz w:val="28"/>
          <w:szCs w:val="28"/>
          <w:u w:val="single"/>
        </w:rPr>
        <w:t>)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  <w:lang w:val="ru-RU"/>
        </w:rPr>
      </w:pPr>
      <w:r>
        <w:rPr>
          <w:b/>
          <w:color w:val="000000"/>
          <w:spacing w:val="-1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БАБАЕВСКИЙ МУНИЦИПАЛЬНЫЙ ОКРУГ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мачева Оксана Михайловна</w:t>
            </w:r>
          </w:p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реестровый № 35/401)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 256 63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Адвокатский кабинет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г. Бабаево, ул. Советская, д. 34, к. 41, 42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" w:leader="none"/>
                <w:tab w:val="left" w:pos="447" w:leader="none"/>
              </w:tabs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лин Олег Валентин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реестровый № 35/89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(тел. 817-43) 2-22-23, 8 921 732 00 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Бабаево, ул. Советская, д.2 оф.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БАБУШКИНСКИЙ МУНИЦИПАЛЬНЫЙ ОКРУГ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right="1328" w:firstLine="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ин Александр Геннадье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657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 062 28 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Адвокатский кабинет, с. им. Бабушкина, ул. Луговая, д. 1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БЕЛОЗЕР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аниленко Дмитрий Владимирович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9)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(881756) 2-18-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двокатский кабинет, г. Белозерск, Советский проспект, д. 42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ind w:left="540" w:hanging="3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ихайлова Ирина Николаевн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63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92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71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6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г. Белозерск, Советский проспект, д. 74 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ченко Виктор Василь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91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881756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7-15-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Белозерск, ул. Ленина, д. 2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Валерий Геннадьевич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70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964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71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Белозерск, Советский пр., д. 53 «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АШКИНСКИЙ МУНИЦИПАЛЬНЫЙ ОКРУГ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4394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еменов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Ири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Алексеевн</w:t>
            </w: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64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 230 44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с. Липин Бор, ул. Лесная, д.3 кв.3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ВЕЛИКОУСТЮГ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4394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пров Юрий Павло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13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8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921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232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34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Адвокатский кабинет, г. Великий Устюг, ул. Угловского, д. 3, оф. 6</w:t>
            </w:r>
            <w:r>
              <w:rPr>
                <w:b/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ВЕРХОВАЖ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39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/>
              </w:rPr>
              <w:t>Негодяев Андрей Александрович</w:t>
            </w:r>
          </w:p>
          <w:p>
            <w:pPr>
              <w:pStyle w:val="TextBody"/>
              <w:ind w:hanging="239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/>
              </w:rPr>
              <w:t>(реестровый № 35/432)</w:t>
            </w:r>
          </w:p>
          <w:p>
            <w:pPr>
              <w:pStyle w:val="Normal"/>
              <w:ind w:hanging="239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7"/>
                <w:rFonts w:cs="Times New Roman"/>
                <w:sz w:val="22"/>
                <w:szCs w:val="22"/>
              </w:rPr>
              <w:t xml:space="preserve">    </w:t>
            </w:r>
            <w:r>
              <w:rPr>
                <w:rStyle w:val="Style17"/>
                <w:rFonts w:cs="Times New Roman"/>
                <w:sz w:val="22"/>
                <w:szCs w:val="22"/>
              </w:rPr>
              <w:t>8 931 500 66 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Адвокатский кабинет, с. Верховажье, 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л. Октябрьская, д. 10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альников Иван Валерье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86)</w:t>
            </w:r>
            <w:r>
              <w:rPr>
                <w:rStyle w:val="Style17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sz w:val="22"/>
                <w:szCs w:val="22"/>
              </w:rPr>
              <w:t>8 921 069 41 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  <w:lang w:bidi="ru-RU"/>
              </w:rPr>
              <w:t xml:space="preserve">Адвокатский кабинет, </w:t>
            </w:r>
            <w:r>
              <w:rPr>
                <w:rStyle w:val="Style17"/>
                <w:rFonts w:cs="Times New Roman"/>
                <w:sz w:val="22"/>
                <w:szCs w:val="22"/>
              </w:rPr>
              <w:t>с. Верховажье, ул. Октябрьская, д. 10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 xml:space="preserve">1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ворилов Александр Иван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726)</w:t>
            </w:r>
            <w:r>
              <w:rPr>
                <w:rStyle w:val="Style17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sz w:val="22"/>
                <w:szCs w:val="22"/>
              </w:rPr>
              <w:t>8 909 595 39 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left="33" w:hanging="0"/>
              <w:rPr>
                <w:rStyle w:val="Style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Адвокатский кабинет, с. Верховажье, ул. Пионерская, д.2,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rStyle w:val="Style17"/>
          <w:rFonts w:ascii="Times New Roman" w:hAnsi="Times New Roman" w:cs="Times New Roman"/>
          <w:b/>
          <w:b/>
          <w:color w:val="000000"/>
          <w:spacing w:val="-1"/>
          <w:sz w:val="16"/>
          <w:szCs w:val="16"/>
          <w:u w:val="single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ВОЖЕГОД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4394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юхина Татьяна Алексеевн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(реестровый № 35/575), 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7"/>
                <w:rFonts w:cs="Times New Roman"/>
                <w:sz w:val="22"/>
                <w:szCs w:val="22"/>
              </w:rPr>
              <w:t xml:space="preserve">(881744) 2-16-36; </w:t>
            </w:r>
            <w:r>
              <w:rPr>
                <w:rStyle w:val="Style17"/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Style w:val="Style17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7"/>
                <w:rFonts w:cs="Times New Roman"/>
                <w:sz w:val="22"/>
                <w:szCs w:val="22"/>
                <w:lang w:val="en-US"/>
              </w:rPr>
              <w:t>911- 517-45-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. Вожега, ул. Связи, д. 9</w:t>
            </w:r>
          </w:p>
          <w:p>
            <w:pPr>
              <w:pStyle w:val="4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4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тан Анна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747)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141 77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ПРОФИ»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ГОРОД ВОЛОГДА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7"/>
        <w:gridCol w:w="4088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соев Алексей Александр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95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11 528 16 9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мутов Сергей Василь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76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 921 120 13 10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ЛОГОДСКАЯ ОБЛАСТНА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16», г. Вологда, ул. Гоголя, д. 63, оф. 9,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кова Александра Геннадь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№ 35/76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-545-43-34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ндраков Роман Олег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40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09 599 26 9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г. Вологда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Гоголя, д. 110, оф. 27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ьин Андрей Альберт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44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231 95 69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,                г. Вологда, пр. Победы, д. 33, оф. 204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ородкина Елена Анато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реестровый номер 35/783)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 931 508 27 85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Наталья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12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11 503 38 7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 Сергей Евген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7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142 96 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окин Алексей Анато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реестровый № 35/75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(8 172) 76-23-7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годская городская коллегия адвокатов «ЮРКОНА» г. Вологда, ул. Октябрьская, д. 19, к. 103, 104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унова Елена Евлампиев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(реестровый № 35/781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64-303-88-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гия адвокатов «ПРОФИ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в Дмитрий Валерьевич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(реестровый № 35/794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533-505-89-8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гия адвокатов « Практик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Вологда, ул. Галкинская, д. 87, кв. 5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ГРЯЗОВЕЦ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84"/>
        <w:gridCol w:w="4368"/>
      </w:tblGrid>
      <w:tr>
        <w:trPr>
          <w:trHeight w:val="1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Кох Елена Юрьев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698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8 921-063-25-45, 8 962-667-03-0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легия адвокатов «ПРОФИ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КАДУЙ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андр Никола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70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Style w:val="Style17"/>
                <w:rFonts w:cs="Times New Roman"/>
                <w:sz w:val="22"/>
                <w:szCs w:val="22"/>
              </w:rPr>
              <w:t>921 132 31 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п. Кадуй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Строителей, д. 17, кв. 1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pacing w:val="-1"/>
          <w:sz w:val="22"/>
          <w:szCs w:val="22"/>
          <w:u w:val="single"/>
        </w:rPr>
        <w:t xml:space="preserve">КИРИЛЛОВСКИЙ МУНИЦИПАЛЬНЫЙ ОКРУГ 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в Михаил Василье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9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 232 39 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Кириллов, ул. Гостинодворская, д.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зый Евгений Федор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240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 826  98 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Кириллов, ул. Гостинодворская, д. 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усталев Олег Валер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693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8 921 129 75 3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Кириллов, ул. Пролетарская, д. 8, кв. 3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ИЧМЕНГСКО-ГОРОДЕЦКИЙ МУНИЦИПАЛЬНЫЙ ОКРУГ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Чешков Александр Никола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33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 921 532 32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с. Кичменгский Городок, ул. Дорожная, д.7 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ирогова Ольга Михайловна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75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530 87 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с. Кичменгский Городок, ул. Садовая, д.29-1 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МЕЖДУРЕЧЕН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тьев Николай Викторович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711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Style w:val="Style17"/>
                <w:rFonts w:cs="Times New Roman"/>
                <w:sz w:val="22"/>
                <w:szCs w:val="22"/>
              </w:rPr>
              <w:t>921 142 06 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Вологда, пр. Победы, д. 33, оф. 204 (фактическое место осуществления адвокатской деятельности – Вологодская область, Междуреченский район, с. Шуйское)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ОКОЛЬ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вет Елена Викторовн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9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21 230 85 5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ДЕЙСТВИЕ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Сокол, ул. Добролюбова, д. 6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еев Виктор Леонидо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292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21 234 78 9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мирнов Александр Серге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246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21 140 47 3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унина Светлана Михай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75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51-733-55-31</w:t>
              <w:tab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гиенков Виктор Николаевич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22)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121 13 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Сокол, ул. Добролюбова, д. 6, оф. 7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СЯМЖЕН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стеров Андрей Васильевич</w:t>
            </w:r>
          </w:p>
          <w:p>
            <w:pPr>
              <w:pStyle w:val="Normal"/>
              <w:ind w:righ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реестровый номер 35/680)</w:t>
            </w:r>
          </w:p>
          <w:p>
            <w:pPr>
              <w:pStyle w:val="Normal"/>
              <w:ind w:right="5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00 507 93 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Коллегия адвокатов «Юркона» </w:t>
            </w:r>
          </w:p>
          <w:p>
            <w:pPr>
              <w:pStyle w:val="Normal"/>
              <w:ind w:right="5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п. Сямж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ТОТЕМСКИЙ 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твинов Александр Иван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153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51 732 02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Адвокатский кабинет г. Тотьма, ул. Белоусовская, 5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ихов Владимир Валентинович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76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 921 060 38 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Тотьма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редихина Людмила Анатольевн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750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 257 02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Советник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Тотьм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СТЬ-КУБИНСКИЙ МУНИЦИПАЛЬНЫЙ ОКРУГ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Голованцев Александр Карпович 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411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(81753) 2-15-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ий кабинет, с. Устье, ул. Юбилейная, д.8 , кв.4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УСТЮЖЕНСКИЙ МУНИЦИПАЛЬНЫЙ ОКРУГ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русталева Елена Александровн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300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 133 11 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 Устюжна, пер. Богатырева, д. 1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ХАРОВСКИЙ МУНИЦИПАЛЬНЫЙ ОКРУГ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манова Ольга Сергеевн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695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 921 128 44 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Коллегия адвокатов «Сфера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 xml:space="preserve">ЧАГОДОЩЕНСКИЙ </w:t>
      </w:r>
      <w:r>
        <w:rPr>
          <w:b/>
          <w:color w:val="000000"/>
          <w:sz w:val="22"/>
          <w:szCs w:val="22"/>
          <w:u w:val="single"/>
        </w:rPr>
        <w:t>МУНИЦИПАЛЬНЫЙ ОКРУГ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2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инина Юлия Александровна 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реестровый № 35/569)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8 921 132 63 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двокатский кабинет п. Чагода, ул. Школьная, д.17″Б”, офис 1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>ГОРОД ЧЕРЕПОВЕЦ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1"/>
          <w:sz w:val="16"/>
          <w:szCs w:val="16"/>
          <w:u w:val="single"/>
        </w:rPr>
      </w:pPr>
      <w:r>
        <w:rPr>
          <w:b/>
          <w:color w:val="000000"/>
          <w:spacing w:val="-1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ланов Сергей Арк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450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8202) 63-71-0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АЯ КОЛЛЕГИЯ АДВОКАТОВ Г. ЧЕРЕПОВЦ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: 162600, г. Череповец, пр. Строителей, д. 6, оф.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: (8202) 55-23-08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ов Евгений Валенти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921-544-64-1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тков Владимир Леонид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176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00-557-07-79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циферова Марина Геннадье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56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 921 256 45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Черепо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кман Руслан Валерьевич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41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542 28 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, г. Череповец, ул. Краснодонцев, д. 78, кв. 51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а Эльвира Наджафгулу кызы (реестровый № 35/164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 921 543 36 4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Адвокатский кабинет, г. Череповец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Первомайская, д. 3-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едов Садик Суджаддин-ог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163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 921 732 86 7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канов Матвей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еестровый № 35/589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8202) 50-01-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легия адвокатов «Лекс»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. Череповец, ул. Луначарского, д. 18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. 40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орисова Наталия Ю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423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8202) 61 09 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Череповец, ул. Октябрьский, д. 89, к. 11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сейчик Юрий Степа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479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 911 505 38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вокатский кабинет, г. Череповец, ул. Ленина, д.3, кв. 25</w:t>
              <w:br/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 Елена Михай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599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 146 48 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 г. Череповец, ул. М.Горького, д. 24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гина Светлана Евген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номер 35/316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 921 257 99 97, 8 951 749 66 9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ин Олег Ванти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8 921 723 21 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г. Череповец, пр. Московский, 49А, пом. 17Н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цева Н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900 531 49 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вокатское бюро «Мой адвокат» г. Череповец, Советский проспект, </w:t>
            </w:r>
            <w:r>
              <w:rPr>
                <w:b/>
                <w:color w:val="000000"/>
                <w:sz w:val="18"/>
                <w:szCs w:val="18"/>
              </w:rPr>
              <w:t>д.16, оф. 3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pacing w:val="-1"/>
          <w:sz w:val="22"/>
          <w:szCs w:val="22"/>
          <w:u w:val="single"/>
        </w:rPr>
        <w:t xml:space="preserve">ШЕКСНИНСКИЙ </w:t>
      </w:r>
      <w:r>
        <w:rPr>
          <w:b/>
          <w:color w:val="000000"/>
          <w:sz w:val="22"/>
          <w:szCs w:val="22"/>
          <w:u w:val="single"/>
        </w:rPr>
        <w:t>МУНИЦИПАЛЬНЫЙ РАЙОН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95"/>
      </w:tblGrid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 Дмитрий А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№ 35/514)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(817 51) 2-60-55, 8 921-231-04-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 пос. Шексна, ул. Пролетарская, д.8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мирова Лариса Сергеев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реестровый № 35/271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8-81751 2-25-56, 8 921 718 08 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с. Шексна, улица Пролетарская, дом 8, офис 5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ind w:left="180" w:right="9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ский Александр Александ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еестровый № 35/537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921-230-33-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вокатский кабинет,  пос. Шексна, ул. Октябрьская, д.122, кв.4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Всего 63 адвоката</w:t>
      </w:r>
    </w:p>
    <w:sectPr>
      <w:type w:val="nextPage"/>
      <w:pgSz w:w="11906" w:h="16838"/>
      <w:pgMar w:left="226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/>
      <w:sz w:val="26"/>
      <w:szCs w:val="26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26"/>
      <w:ind w:hanging="36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9:00Z</dcterms:created>
  <dc:creator>TEST</dc:creator>
  <dc:description/>
  <dc:language>en-US</dc:language>
  <cp:lastModifiedBy>Zverdvd.org</cp:lastModifiedBy>
  <cp:lastPrinted>2024-12-25T17:06:00Z</cp:lastPrinted>
  <dcterms:modified xsi:type="dcterms:W3CDTF">2025-04-04T08:59:00Z</dcterms:modified>
  <cp:revision>2</cp:revision>
  <dc:subject/>
  <dc:title/>
</cp:coreProperties>
</file>