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от 19.01.2024 года № 3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ожегодского муниципального округа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1"/>
        <w:gridCol w:w="1348"/>
        <w:gridCol w:w="1083"/>
        <w:gridCol w:w="1627"/>
        <w:gridCol w:w="1307"/>
        <w:gridCol w:w="1313"/>
        <w:gridCol w:w="1176"/>
        <w:gridCol w:w="913"/>
        <w:gridCol w:w="1412"/>
        <w:gridCol w:w="1150"/>
        <w:gridCol w:w="141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индивидуализирующих признаков муниципального имуществ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, ввода в эксплуатацию, приобрет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(рыночная) стоимость в рубля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(кадастр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ользователя, ИНН/КПП, ОГРН (арендатор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ользов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то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ы), срок договора,, размер арендной пла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 внесении в переч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б исключении из переч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(наименование, дата и номер документа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ключения из переч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стическая система </w:t>
            </w:r>
            <w:r>
              <w:rPr>
                <w:sz w:val="18"/>
                <w:szCs w:val="18"/>
                <w:lang w:val="en-US"/>
              </w:rPr>
              <w:t>Invot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актная камера </w:t>
            </w:r>
            <w:r>
              <w:rPr>
                <w:sz w:val="18"/>
                <w:szCs w:val="18"/>
                <w:lang w:val="en-US"/>
              </w:rPr>
              <w:t>FujiFil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ePi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800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Eps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64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Lenovo</w:t>
            </w:r>
            <w:r>
              <w:rPr>
                <w:sz w:val="18"/>
                <w:szCs w:val="18"/>
              </w:rPr>
              <w:t xml:space="preserve"> 110-17 </w:t>
            </w:r>
            <w:r>
              <w:rPr>
                <w:sz w:val="18"/>
                <w:szCs w:val="18"/>
                <w:lang w:val="en-US"/>
              </w:rPr>
              <w:t>ACL</w:t>
            </w:r>
            <w:r>
              <w:rPr>
                <w:sz w:val="18"/>
                <w:szCs w:val="18"/>
              </w:rPr>
              <w:t>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теннисный </w:t>
            </w:r>
            <w:r>
              <w:rPr>
                <w:sz w:val="18"/>
                <w:szCs w:val="18"/>
                <w:lang w:val="en-US"/>
              </w:rPr>
              <w:t>ST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limpic</w:t>
            </w:r>
            <w:r>
              <w:rPr>
                <w:sz w:val="18"/>
                <w:szCs w:val="18"/>
              </w:rPr>
              <w:t>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2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енна «ДЕЛЬТА», в количестве 1 шт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фон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-103, в количестве 3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 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помещение на лыжном комплексе «Кониха»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, Вологодская область, Вожегодский муниципальный район, сельское поселение Явенгское, село Покровское, д.15б, площадью 89,0 кв.м., назначение-нежилое, 1 этажное,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96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6:0401021:2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 утяжелителями 16кг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TURAM,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, в количестве 4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 Smart 357 NNN 35-47р, в количестве 45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вка пневматическая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тс двухсторонний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тс двухсторонний 17д,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150 см с креплением, в количестве 1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160 см с креплением, в количестве 2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170 см с креплением, в количестве 1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с креплением, в количестве 6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185 см с креплением NNN (step), в количестве 8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190 см с креплением NNN (step), в количестве 8 пар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195 см с креплением NNN (step), в количестве 8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200 см с креплением NNN (step), в количестве 8 пар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205 см с креплением NNN (step), в количестве 8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беговые с крепление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3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35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4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45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5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55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6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бадминтона 2 ракетки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яч волейбольный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 р5 (синт. клееный) в количестве 3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олейбольный игровой в количестве 9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ф/б игровой, в количестве 9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гимнастический цветной пластик 900мм, в количестве 4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лыжные 1,30,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лыжные 1,40, в количестве 2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лыжные 1,50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волейбольная 2,2 мм, белая в количестве 3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мини-футбольная в количестве 3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эш-карта память Kingston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лка 2,8м (пластикат) в количестве 6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кинговые палки телескоп 2-х секц. в количестве 2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АТТ1045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пресса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для выступлений, цвет вишня оксфорд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 дачный «Акватекс»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галакси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ход БУРАН ЛИДЕР АДЕ, 2023 год выпуска, идентификационный номер </w:t>
            </w:r>
            <w:r>
              <w:rPr>
                <w:sz w:val="18"/>
                <w:szCs w:val="18"/>
                <w:lang w:val="en-US"/>
              </w:rPr>
              <w:t>XWT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 xml:space="preserve">505997, №кузова </w:t>
            </w:r>
            <w:r>
              <w:rPr>
                <w:sz w:val="18"/>
                <w:szCs w:val="18"/>
                <w:lang w:val="en-US"/>
              </w:rPr>
              <w:t>XWT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0505997, №двигателя 7232015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304" w:gutter="0" w:header="567" w:top="187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4:00Z</dcterms:created>
  <dc:creator> </dc:creator>
  <dc:description/>
  <cp:keywords/>
  <dc:language>en-US</dc:language>
  <cp:lastModifiedBy>Алексеева Д.А.</cp:lastModifiedBy>
  <cp:lastPrinted>2024-01-19T10:33:00Z</cp:lastPrinted>
  <dcterms:modified xsi:type="dcterms:W3CDTF">2024-01-19T07:33:00Z</dcterms:modified>
  <cp:revision>133</cp:revision>
  <dc:subject/>
  <dc:title> </dc:title>
</cp:coreProperties>
</file>