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Вожегод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3января  2025 года № 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>Администрация  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органа, осуществляющего функции и полномочия учредител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главного распорядителя средств  бюджета, муниципа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Глава Вожег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муниципального округа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____________________                 Е.В.Перв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должность)                                 (подпись)                    (расшифровка подписи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«       »                           2025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468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bookmarkStart w:id="0" w:name="Par345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МУНИЦИПАЛЬНОЕ ЗАДАНИЕ  №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 2025  год и на плановый период 2026  и 2027 годов</w:t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"     "                2025 г.</w:t>
            </w:r>
          </w:p>
        </w:tc>
      </w:tr>
    </w:tbl>
    <w:p>
      <w:pPr>
        <w:pStyle w:val="Normal"/>
        <w:suppressAutoHyphens w:val="true"/>
        <w:spacing w:before="0" w:after="0"/>
        <w:rPr>
          <w:vanish/>
        </w:rPr>
      </w:pPr>
      <w:r>
        <w:rPr>
          <w:vanish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440"/>
        <w:gridCol w:w="1080"/>
      </w:tblGrid>
      <w:tr>
        <w:trPr>
          <w:trHeight w:val="302" w:hRule="atLeast"/>
        </w:trPr>
        <w:tc>
          <w:tcPr>
            <w:tcW w:w="116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ды</w:t>
            </w:r>
          </w:p>
        </w:tc>
      </w:tr>
      <w:tr>
        <w:trPr>
          <w:trHeight w:val="545" w:hRule="atLeast"/>
        </w:trPr>
        <w:tc>
          <w:tcPr>
            <w:tcW w:w="11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муниципального учреждения района (обособленного подраздел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муниципальное бюджетное  учреждение дополнительного образования  «Вожегодская спортивная школа имени Олимпийской Чемпионки А.И.Богалий»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ОКУ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506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Вожегодского муниципального округ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 дополнительное детей и взрослы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сводному реес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30606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.4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ид муниципального учреждения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организация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2846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4200О.99.0.ББ52АЕ52000     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дополнительных общеразвивающих программ в области физической культуры и спорта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</w:t>
      </w:r>
      <w:r>
        <w:rPr/>
        <w:t>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1134"/>
        <w:gridCol w:w="1276"/>
        <w:gridCol w:w="1275"/>
        <w:gridCol w:w="1134"/>
        <w:gridCol w:w="1276"/>
        <w:gridCol w:w="1559"/>
        <w:gridCol w:w="851"/>
        <w:gridCol w:w="1276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муниципальной услуги, в пределах </w:t>
            </w:r>
          </w:p>
        </w:tc>
      </w:tr>
      <w:tr>
        <w:trPr>
          <w:trHeight w:val="64" w:hRule="atLeast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079"/>
        <w:gridCol w:w="1417"/>
        <w:gridCol w:w="1418"/>
        <w:gridCol w:w="676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(виды образовательных програм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(направленность образовательной программ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формы образования ,формы  реализации образовательной программ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4200О.99.0.ББ52АЕ52000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ы           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 спортивн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муниципальной услуги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385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В36001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дополнительных программ спортивной подготовки  по олимпийским видам спорта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услуги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е лица, имеющие необходимые для освоения  соответствующей образовательной программы способности в области физической культуры и спорт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134"/>
        <w:gridCol w:w="1276"/>
        <w:gridCol w:w="1559"/>
        <w:gridCol w:w="1559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услуг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ая  подготовка  по олимпийским видам спор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разования и формы реализации 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3600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 ( спортивная специализ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, прошедших спортивную подготовку на тренировочном этапе ( этап спортивной специ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 муниципальной услуги 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1405"/>
        <w:gridCol w:w="1143"/>
        <w:gridCol w:w="1566"/>
        <w:gridCol w:w="1337"/>
        <w:gridCol w:w="430"/>
        <w:gridCol w:w="1401"/>
        <w:gridCol w:w="1401"/>
        <w:gridCol w:w="737"/>
        <w:gridCol w:w="952"/>
        <w:gridCol w:w="1051"/>
        <w:gridCol w:w="1040"/>
        <w:gridCol w:w="11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 (по справочникам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ёма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ая  подготовка  по олимпийским видам спорта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подготовк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31900О.99.0.БВ27АВ36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прошедших спортивную подготовку на тренировочном  этапе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635</wp:posOffset>
                </wp:positionH>
                <wp:positionV relativeFrom="paragraph">
                  <wp:posOffset>-4209415</wp:posOffset>
                </wp:positionV>
                <wp:extent cx="3048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65pt;mso-wrap-distance-left:9pt;mso-wrap-distance-right:9pt;mso-wrap-distance-top:0pt;mso-wrap-distance-bottom:0pt;margin-top:-331.45pt;mso-position-vertical-relative:text;margin-left:570.0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объема услуги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2859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16001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дополнительных программ спортивной подготовки  по олимпийским видам спорта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услуги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е лица, имеющие  необходимые для освоения соответствующей образовательной программы способности в области физической культуры и спорт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134"/>
        <w:gridCol w:w="1276"/>
        <w:gridCol w:w="1559"/>
        <w:gridCol w:w="1559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услуг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ая  подготовка  по олимпийским видам спор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и треб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спортивной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1600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прошедших спортивную подготовку на тренировочном эта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 муниципальной услуги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1134"/>
        <w:gridCol w:w="992"/>
        <w:gridCol w:w="1559"/>
        <w:gridCol w:w="567"/>
        <w:gridCol w:w="1276"/>
        <w:gridCol w:w="1276"/>
        <w:gridCol w:w="850"/>
        <w:gridCol w:w="1134"/>
        <w:gridCol w:w="1134"/>
        <w:gridCol w:w="113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муниципальной услуги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и треб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31900О.99.0.БВ27АБ160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го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 этап спортивной специализ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лиц, прошедших спортивную подготовку на тренировоч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64" w:hRule="atLeast"/>
        </w:trPr>
        <w:tc>
          <w:tcPr>
            <w:tcW w:w="145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объема работы, в пределах </w:t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 Основания для досрочного прекращения выполнения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иквидация учреждения, реорганизация учреждения, иные основания, предусмотренные правовыми актами РФ, Вологодской области и муниципальными правовыми актами Вожегодского муниципального округ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. Иная  информация,  необходимая для выполнения (контроля за выполнением) муниципального задания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577"/>
        <w:gridCol w:w="719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Форма контро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Периодичнос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Сплошн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1, 2, 3 квартал, ежемесячно: октябрь, ноябрь, декабр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Выездная провер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В соответствии с планом-график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Камеральная провер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В соответствии с планом-график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eastAsia="zh-CN"/>
              </w:rPr>
              <w:t>Администрация Вожегод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3"/>
        <w:gridCol w:w="1923"/>
        <w:gridCol w:w="1923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с сфере дополнительного образования по дополнительным программам спортивной подготовки для взрослых и детей предоставляются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320"/>
        <w:gridCol w:w="4279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67"/>
        <w:gridCol w:w="239"/>
      </w:tblGrid>
      <w:tr>
        <w:trPr>
          <w:trHeight w:val="27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01"/>
      <w:bookmarkStart w:id="2" w:name="Par801"/>
      <w:bookmarkEnd w:id="2"/>
    </w:p>
    <w:p>
      <w:pPr>
        <w:pStyle w:val="ConsPlusNonformat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W4r4u4rur44444444444S4u44">
    <w:name w:val="Ц4Wв4rе4uт4・о?вr?о?еu ?вr?ы・4д?4е?4л?4е?4н?4и?4е ?4д?4л?4я?4SТ4uе4[к4・с・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6E0FE0F84ECFBAD11460FEAvEo6N" TargetMode="External"/><Relationship Id="rId3" Type="http://schemas.openxmlformats.org/officeDocument/2006/relationships/hyperlink" Target="consultantplus://offline/ref=59B382998E873AFDC48FCBAA799F479A6326E8F10B84ECFBAD11460FEAE6C28E6AD42F3D03FCE5A1vB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7:00Z</dcterms:created>
  <dc:creator>KoreshkovaUA</dc:creator>
  <dc:description/>
  <cp:keywords/>
  <dc:language>en-US</dc:language>
  <cp:lastModifiedBy>RePack by Diakov</cp:lastModifiedBy>
  <cp:lastPrinted>2025-01-14T10:24:00Z</cp:lastPrinted>
  <dcterms:modified xsi:type="dcterms:W3CDTF">2025-01-24T08:46:00Z</dcterms:modified>
  <cp:revision>4</cp:revision>
  <dc:subject/>
  <dc:title>Проект</dc:title>
</cp:coreProperties>
</file>