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ноября 2024 года № 1240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» 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ноября 2024 года № 1240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» 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», утвержденную постановлением,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</w:t>
        <w:tab/>
        <w:tab/>
        <w:t xml:space="preserve"> Е.В.Перв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2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Вожегодского муниципального округ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, состоящим в муниципальной казне Вожегод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Приоритеты и цели </w:t>
      </w:r>
      <w:r>
        <w:rPr>
          <w:sz w:val="28"/>
        </w:rPr>
        <w:t>государственной</w:t>
      </w:r>
      <w:r>
        <w:rPr>
          <w:sz w:val="28"/>
          <w:szCs w:val="28"/>
        </w:rPr>
        <w:t xml:space="preserve"> политики в сфере реализац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 политики в сфере реализации муниципальной программы определены исходя из:</w:t>
      </w:r>
    </w:p>
    <w:p>
      <w:pPr>
        <w:pStyle w:val="ConsPlusNormal1"/>
        <w:ind w:firstLine="539"/>
        <w:jc w:val="both"/>
        <w:rPr/>
      </w:pPr>
      <w:r>
        <w:rPr/>
        <w:t xml:space="preserve">Бюджетн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Гражданск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Земельн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>Жилищного кодекса Российской Федерации;</w:t>
      </w:r>
    </w:p>
    <w:p>
      <w:pPr>
        <w:pStyle w:val="ConsPlusNormal1"/>
        <w:ind w:firstLine="539"/>
        <w:jc w:val="both"/>
        <w:rPr/>
      </w:pPr>
      <w:r>
        <w:rPr/>
        <w:t xml:space="preserve">Налогов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1 июля 1997 года № 122-ФЗ «О государственной регистрации прав на недвижимое имущество и сделок с ним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6 июля 2006 года № 135-ФЗ «О защите конкурен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9 июля 1998 года № 135-ФЗ «Об оценочной деятельности в Российской Федера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4 июля 2007 года № 221-ФЗ «О государственном кадастре недвижимо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оритетом государственной политики в сфере у</w:t>
      </w:r>
      <w:r>
        <w:rPr>
          <w:sz w:val="28"/>
          <w:szCs w:val="28"/>
        </w:rPr>
        <w:t xml:space="preserve">правления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, </w:t>
      </w:r>
      <w:r>
        <w:rPr>
          <w:sz w:val="28"/>
          <w:szCs w:val="28"/>
        </w:rPr>
        <w:t xml:space="preserve">является повышение эффективности управления и распоряжения имуществом, находящимся в муниципальной собственности </w:t>
      </w:r>
      <w:r>
        <w:rPr>
          <w:sz w:val="28"/>
        </w:rPr>
        <w:t>округа</w:t>
      </w:r>
      <w:r>
        <w:rPr>
          <w:sz w:val="28"/>
          <w:szCs w:val="28"/>
        </w:rPr>
        <w:t>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3. В рамках муниципальной программы на достижение цели программы направлены:</w:t>
      </w:r>
    </w:p>
    <w:p>
      <w:pPr>
        <w:pStyle w:val="ConsPlusNormal1"/>
        <w:ind w:firstLine="708"/>
        <w:jc w:val="both"/>
        <w:rPr/>
      </w:pPr>
      <w:r>
        <w:rPr/>
        <w:t>- муниципальный проект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 (приложение 1 к программе)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>- комплекс процессных мероприятий « Обеспечение  содержания и управления муниципальным  имуществом Вожегодского муниципального округа Вологодской области» (приложение 2 к программе)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 ПАСПОРТ</w:t>
      </w:r>
    </w:p>
    <w:p>
      <w:pPr>
        <w:pStyle w:val="ConsPlusNormal1"/>
        <w:jc w:val="center"/>
        <w:rPr/>
      </w:pPr>
      <w:r>
        <w:rPr/>
        <w:t>муниципальной программы</w:t>
      </w:r>
    </w:p>
    <w:p>
      <w:pPr>
        <w:pStyle w:val="ConsPlusNormal1"/>
        <w:jc w:val="center"/>
        <w:rPr/>
      </w:pPr>
      <w:r>
        <w:rPr/>
        <w:t xml:space="preserve">«Управление муниципальным имуществом, состоящим в муниципальной казне Вожегодского муниципального округа»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1. Основные положения</w:t>
      </w:r>
    </w:p>
    <w:p>
      <w:pPr>
        <w:pStyle w:val="ConsPlusNormal1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05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Вожегодского муниципального округа Первов Евгений Вячеславович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г.-2027г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эффективного управления муниципальным имуществом на территории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правления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национальными целями развития Российской Федерации &lt;3&gt;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государственными программами Вологодской област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2. Показатели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409"/>
        <w:gridCol w:w="1191"/>
        <w:gridCol w:w="850"/>
        <w:gridCol w:w="1134"/>
        <w:gridCol w:w="1077"/>
        <w:gridCol w:w="1025"/>
        <w:gridCol w:w="1985"/>
        <w:gridCol w:w="22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«Обеспечение эффективного управления муниципальным имуществом на территории Вожегод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9" w:type="dxa"/>
        <w:jc w:val="left"/>
        <w:tblInd w:w="7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2694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32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  <w:hyperlink w:anchor="P733">
              <w:r>
                <w:rPr>
                  <w:rStyle w:val="InternetLink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реконструкции, сноса (демонтажа) объектов недвижимости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</w:tr>
      <w:tr>
        <w:trPr>
          <w:trHeight w:val="1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 Вожегодского муниципального округа Вологод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надлежащего содержания и управления муниципальной собственность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677"/>
        <w:gridCol w:w="6151"/>
        <w:gridCol w:w="1230"/>
        <w:gridCol w:w="1230"/>
        <w:gridCol w:w="922"/>
        <w:gridCol w:w="923"/>
      </w:tblGrid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Вожегодского муниципального окру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 снос (демонтаж) объектов недвижимости муниципальной собственности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ы объекты недвижимости в муниципальную собственность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, в том числ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1 к паспорту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правлений расходов финансовых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результатов) структурных элементов </w:t>
      </w:r>
      <w:r>
        <w:rPr>
          <w:b/>
          <w:sz w:val="28"/>
          <w:szCs w:val="28"/>
        </w:rPr>
        <w:t>проектной части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61"/>
        <w:gridCol w:w="2974"/>
        <w:gridCol w:w="2267"/>
        <w:gridCol w:w="3201"/>
        <w:gridCol w:w="1134"/>
        <w:gridCol w:w="1134"/>
        <w:gridCol w:w="114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«Проведены реконструкции, снос (демонтаж) объектов недвижимости муниципальной собственност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сходы реконструкции, на снос (демонтаж) объектов недвижимости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ы объекты недвижимости в муниципальную собственност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бъектов недвижимости в муниципальную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ых элементов </w:t>
      </w:r>
      <w:r>
        <w:rPr>
          <w:b/>
          <w:sz w:val="24"/>
          <w:szCs w:val="24"/>
        </w:rPr>
        <w:t>процессной части</w:t>
      </w:r>
      <w:r>
        <w:rPr>
          <w:sz w:val="24"/>
          <w:szCs w:val="24"/>
        </w:rPr>
        <w:t xml:space="preserve"> 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61"/>
        <w:gridCol w:w="2762"/>
        <w:gridCol w:w="212"/>
        <w:gridCol w:w="2267"/>
        <w:gridCol w:w="3201"/>
        <w:gridCol w:w="1134"/>
        <w:gridCol w:w="6"/>
        <w:gridCol w:w="1128"/>
        <w:gridCol w:w="114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1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мущества казны Вожегод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кущему и капитальному ремонту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жилых помещений, находящихся в собственности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зносы на капитальный ремонт общего имущества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1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2 к паспорту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bookmarkStart w:id="0" w:name="P1717"/>
      <w:bookmarkEnd w:id="0"/>
      <w:r>
        <w:rPr/>
        <w:t>СВЕДЕНИЯ</w:t>
      </w:r>
    </w:p>
    <w:p>
      <w:pPr>
        <w:pStyle w:val="ConsPlusNormal1"/>
        <w:jc w:val="center"/>
        <w:rPr/>
      </w:pPr>
      <w:r>
        <w:rPr/>
        <w:t>о порядке сбора информации и методике расчета</w:t>
      </w:r>
    </w:p>
    <w:p>
      <w:pPr>
        <w:pStyle w:val="ConsPlusNormal1"/>
        <w:jc w:val="center"/>
        <w:rPr/>
      </w:pPr>
      <w:r>
        <w:rPr/>
        <w:t>показателей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1868"/>
        <w:gridCol w:w="2056"/>
        <w:gridCol w:w="1701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ровень фактических расходов на текущее содержание имущества казны от запланированного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А/В*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уровень эффективности работы по управлению муниципальным имуществом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фактических расходов на текущее содержание имущества казны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ъем плановых расходов на текущее содержание имущества казны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∑ </w:t>
            </w: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 ∑ </w:t>
            </w: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- количество приобретенных объектов недвижимого имущества,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количество приобретенных объектов недвижимого имущества, 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ПРОГНОЗНАЯ (СПРАВОЧНАЯ) ОЦЕНКА</w:t>
      </w:r>
    </w:p>
    <w:p>
      <w:pPr>
        <w:pStyle w:val="ConsPlusNormal1"/>
        <w:jc w:val="center"/>
        <w:rPr/>
      </w:pPr>
      <w:r>
        <w:rPr/>
        <w:t xml:space="preserve">объемов привлечения средств федерального бюджета, </w:t>
      </w:r>
    </w:p>
    <w:p>
      <w:pPr>
        <w:pStyle w:val="ConsPlusNormal1"/>
        <w:jc w:val="center"/>
        <w:rPr/>
      </w:pPr>
      <w:r>
        <w:rPr/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679"/>
        <w:gridCol w:w="2679"/>
        <w:gridCol w:w="2229"/>
        <w:gridCol w:w="36"/>
      </w:tblGrid>
      <w:tr>
        <w:trPr>
          <w:trHeight w:val="590" w:hRule="atLeast"/>
        </w:trPr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тыс. руб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3"/>
        <w:gridCol w:w="9179"/>
      </w:tblGrid>
      <w:tr>
        <w:trPr>
          <w:trHeight w:val="221" w:hRule="atLeast"/>
        </w:trPr>
        <w:tc>
          <w:tcPr>
            <w:tcW w:w="1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Общие сведения о проекте</w:t>
            </w:r>
          </w:p>
        </w:tc>
      </w:tr>
      <w:tr>
        <w:trPr>
          <w:trHeight w:val="12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</w:tr>
      <w:tr>
        <w:trPr>
          <w:trHeight w:val="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для открытия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ручение главы Вожегодского муниципального округа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реализации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-2027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ратор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Вожегодского муниципального округа Первов Евгений Вячеславович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Вожегодского муниципального округа Первов Евгений Вячеславович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тор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седатель комитета по управлению муниципальным имуществом и земельными ресурсами Шахова О.В.</w:t>
            </w:r>
          </w:p>
        </w:tc>
      </w:tr>
      <w:tr>
        <w:trPr>
          <w:trHeight w:val="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нители и соисполнители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 (комитет по управлению муниципальным имуществом и земельными ресурсам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2.  Цели и показатели проекта</w:t>
      </w:r>
    </w:p>
    <w:p>
      <w:pPr>
        <w:pStyle w:val="ConsPlusNormal1"/>
        <w:jc w:val="both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4263"/>
        <w:gridCol w:w="1667"/>
        <w:gridCol w:w="1640"/>
        <w:gridCol w:w="1786"/>
        <w:gridCol w:w="2882"/>
      </w:tblGrid>
      <w:tr>
        <w:trPr>
          <w:trHeight w:val="6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муниципальным имуществом на территории Вожегод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и их значения по годам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2024г)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37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96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(демонтированных) ветхих объектов недвижим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нос (демонтаж) объектов недвижимост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бъекты недвижимости в муниципальную 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3"/>
        <w:gridCol w:w="4003"/>
        <w:gridCol w:w="1998"/>
        <w:gridCol w:w="2001"/>
        <w:gridCol w:w="2226"/>
        <w:gridCol w:w="2106"/>
      </w:tblGrid>
      <w:tr>
        <w:trPr>
          <w:trHeight w:val="247" w:hRule="atLeast"/>
        </w:trPr>
        <w:tc>
          <w:tcPr>
            <w:tcW w:w="1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Бюджет проекта</w:t>
            </w:r>
          </w:p>
        </w:tc>
      </w:tr>
      <w:tr>
        <w:trPr>
          <w:trHeight w:val="325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, тыс.. руб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24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</w:tbl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6089"/>
        <w:gridCol w:w="7893"/>
      </w:tblGrid>
      <w:tr>
        <w:trPr>
          <w:trHeight w:val="27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Ключевые риски и возможности</w:t>
            </w:r>
          </w:p>
        </w:tc>
      </w:tr>
      <w:tr>
        <w:trPr>
          <w:trHeight w:val="26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риски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собственных доходов местного бюджета для реализации мероприятий проект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дополнительных источников доходов местного бюджета, в том числе и от использования муниципального имущества и его приватизации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проведение ежегодной корректировки показателей  и мероприятий (результатов) проекта по результатам мониторинга изменений внешних факторов, влияющих на реализацию проекта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зможности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зможност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возможности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снос ветхих (аварийных) объектов недвижимости муниципальной собственности</w:t>
            </w:r>
          </w:p>
          <w:p>
            <w:pPr>
              <w:pStyle w:val="ConsPlusNorma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реконструкции, сноса (демонтажа) объектов недвижимости муниципальной собственност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554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9"/>
        <w:gridCol w:w="7433"/>
      </w:tblGrid>
      <w:tr>
        <w:trPr>
          <w:trHeight w:val="281" w:hRule="atLeast"/>
        </w:trPr>
        <w:tc>
          <w:tcPr>
            <w:tcW w:w="1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 Связи проекта</w:t>
            </w:r>
          </w:p>
        </w:tc>
      </w:tr>
      <w:tr>
        <w:trPr>
          <w:trHeight w:val="75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состоящим в муниципальной казне Вожегодского муниципального округа</w:t>
            </w:r>
          </w:p>
        </w:tc>
      </w:tr>
      <w:tr>
        <w:trPr>
          <w:trHeight w:val="56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276"/>
        <w:gridCol w:w="2410"/>
        <w:gridCol w:w="2551"/>
        <w:gridCol w:w="1843"/>
        <w:gridCol w:w="403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 Методика расчета показателей проект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индикато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66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∑ </w:t>
            </w: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73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 ∑ </w:t>
            </w: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- количество приобретенных объектов недвижимого имущества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20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2</w:t>
            </w:r>
            <w:bookmarkStart w:id="1" w:name="_GoBack"/>
            <w:bookmarkEnd w:id="1"/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количество приобретенных объектов недвижимого имущества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2" w:name="P2142"/>
      <w:bookmarkEnd w:id="2"/>
      <w:r>
        <w:rPr/>
        <w:t>ПАСПОРТ</w:t>
      </w:r>
    </w:p>
    <w:p>
      <w:pPr>
        <w:pStyle w:val="ConsPlusNormal1"/>
        <w:jc w:val="center"/>
        <w:rPr/>
      </w:pPr>
      <w:r>
        <w:rPr/>
        <w:t>комплекса процессных мероприятий «Обеспечение содержания и управления муниципальным  имуществом Вожегодского муниципального округа Вологодской области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989"/>
        <w:gridCol w:w="1108"/>
        <w:gridCol w:w="1134"/>
        <w:gridCol w:w="876"/>
        <w:gridCol w:w="1134"/>
        <w:gridCol w:w="28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 &lt;28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&lt;29&gt;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 &lt;30&gt;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хранности, надлежащего содержания и управления муниципальной собственностью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215"/>
        <w:gridCol w:w="1701"/>
        <w:gridCol w:w="1984"/>
        <w:gridCol w:w="1276"/>
        <w:gridCol w:w="992"/>
        <w:gridCol w:w="851"/>
        <w:gridCol w:w="1134"/>
        <w:gridCol w:w="992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хранности, надлежащего содержания и управления муниципальной собственн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мущества казны Вожег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зносы на капитальный ремонт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bookmarkStart w:id="3" w:name="P2306"/>
      <w:bookmarkStart w:id="4" w:name="P2305"/>
      <w:bookmarkEnd w:id="3"/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7796"/>
        <w:gridCol w:w="1276"/>
        <w:gridCol w:w="1417"/>
        <w:gridCol w:w="1404"/>
        <w:gridCol w:w="185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/источник финансового обеспеч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 содержания и управления муниципальным  имуществом Вожегодского муниципального округа Вологодской области», всего,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о содержание имущества казны Вожегодского муниципального округа», всего,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изведены взносы на капитальный ремонт общего имущества МКД» 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 эффективный учет и рациональное использование муниципального имущества» 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бюджета, областного бюджета,</w:t>
      </w:r>
    </w:p>
    <w:p>
      <w:pPr>
        <w:pStyle w:val="ConsPlusNormal1"/>
        <w:jc w:val="center"/>
        <w:rPr/>
      </w:pPr>
      <w:r>
        <w:rPr/>
        <w:t>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/>
      </w:pPr>
      <w:r>
        <w:rPr/>
        <w:t>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3"/>
        <w:gridCol w:w="2552"/>
        <w:gridCol w:w="2126"/>
        <w:gridCol w:w="1843"/>
      </w:tblGrid>
      <w:tr>
        <w:trPr/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1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01"/>
        <w:gridCol w:w="1701"/>
        <w:gridCol w:w="1343"/>
        <w:gridCol w:w="992"/>
        <w:gridCol w:w="1843"/>
        <w:gridCol w:w="2626"/>
        <w:gridCol w:w="1768"/>
        <w:gridCol w:w="1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ровень фактических расходов на текущее содержание имущества казны от запланированного на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А/В*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уровень эффективности работы по управлению муниципальным имуществом,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фактических расходов на текущее содержание имущества казны, тыс. руб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ъем плановых расходов на текущее содержание имущества казны, тыс. руб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/>
  <dc:language>en-US</dc:language>
  <cp:lastModifiedBy>Шахова О.В.</cp:lastModifiedBy>
  <cp:lastPrinted>2025-01-28T10:55:00Z</cp:lastPrinted>
  <dcterms:modified xsi:type="dcterms:W3CDTF">2025-01-28T08:05:00Z</dcterms:modified>
  <cp:revision>114</cp:revision>
  <dc:subject/>
  <dc:title> </dc:title>
</cp:coreProperties>
</file>