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территориальной избирательной комиссии Вожегодского муниципального округа </w:t>
        <w:br/>
        <w:t xml:space="preserve">       от 10 июля 2024 года № 78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Вожегод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0-185, 188, 190, 192-199, 201-20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ожегод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180-185, 188, 190, 192-199, 201-2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Вожегодского муниципального округа в информационно-телекоммуникационной сети «Интернет» в разделе «Государственные органы и учреждения»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Вожегодского  муниципального округа по адресу: Вологодская область, Вожегодский район, п. Вожега, ул. Садовая, д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- (81744) 2-27-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RePack by Diakov</cp:lastModifiedBy>
  <cp:lastPrinted>2023-12-14T12:36:00Z</cp:lastPrinted>
  <dcterms:modified xsi:type="dcterms:W3CDTF">2024-07-10T06:26:00Z</dcterms:modified>
  <cp:revision>9</cp:revision>
  <dc:subject/>
  <dc:title>Приложение</dc:title>
</cp:coreProperties>
</file>