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НОЕ СОБРАНИЕ ВОЖЕГ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181610</wp:posOffset>
                </wp:positionV>
                <wp:extent cx="12954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4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2pt;mso-wrap-distance-left:9.05pt;mso-wrap-distance-right:9.05pt;mso-wrap-distance-top:0pt;mso-wrap-distance-bottom:0pt;margin-top:14.3pt;mso-position-vertical-relative:text;margin-left:2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181610</wp:posOffset>
                </wp:positionV>
                <wp:extent cx="119126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8.2pt;mso-wrap-distance-left:9.05pt;mso-wrap-distance-right:9.05pt;mso-wrap-distance-top:0pt;mso-wrap-distance-bottom:0pt;margin-top:14.3pt;mso-position-vertical-relative:text;margin-left:14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т</w:t>
      </w:r>
      <w:r>
        <w:rPr>
          <w:rFonts w:cs="Times New Roman" w:ascii="Times New Roman" w:hAnsi="Times New Roman"/>
        </w:rPr>
        <w:t xml:space="preserve"> _______________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№</w:t>
      </w:r>
      <w:r>
        <w:rPr>
          <w:rFonts w:cs="Times New Roman" w:ascii="Times New Roman" w:hAnsi="Times New Roman"/>
        </w:rPr>
        <w:t xml:space="preserve">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eastAsia="Aria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Вожегодского муниципального округа о результатах деятельности за 2023 год и задачах на 2024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67" w:leader="none"/>
        </w:tabs>
        <w:spacing w:lineRule="exact" w:line="322" w:before="83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атьей 33 Устава Вожегодского муниципального округа, заслушав и обсудив отчёт Главы Вожегодского муниципального округа С.Н. Семенникова </w:t>
      </w:r>
      <w:r>
        <w:rPr>
          <w:rFonts w:cs="Times New Roman" w:ascii="Times New Roman" w:hAnsi="Times New Roman"/>
          <w:sz w:val="28"/>
        </w:rPr>
        <w:t>о результатах своей деятельности, о результатах деятельности местной администрации и иных подведомственных ему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2023 год</w:t>
      </w:r>
      <w:r>
        <w:rPr>
          <w:rFonts w:cs="Times New Roman" w:ascii="Times New Roman" w:hAnsi="Times New Roman"/>
          <w:sz w:val="28"/>
        </w:rPr>
        <w:t>, в том числе о решении вопросов, поставленных Представительным Собранием Вож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 Представительное Собрание Вожегодского муниципального округа</w:t>
      </w:r>
    </w:p>
    <w:p>
      <w:pPr>
        <w:pStyle w:val="Normal"/>
        <w:shd w:fill="FFFFFF" w:val="clear"/>
        <w:spacing w:lineRule="exact" w:line="322"/>
        <w:ind w:firstLine="85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22" w:before="317" w:after="0"/>
        <w:ind w:left="34" w:right="14" w:firstLine="709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Вожегодского муниципального округа </w:t>
      </w:r>
      <w:r>
        <w:rPr>
          <w:rFonts w:cs="Times New Roman" w:ascii="Times New Roman" w:hAnsi="Times New Roman"/>
          <w:sz w:val="28"/>
        </w:rPr>
        <w:t>о результатах своей деятельности, о результатах деятельности местной администрации и иных подведомственных ему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2023 год</w:t>
      </w:r>
      <w:r>
        <w:rPr>
          <w:rFonts w:cs="Times New Roman" w:ascii="Times New Roman" w:hAnsi="Times New Roman"/>
          <w:sz w:val="28"/>
        </w:rPr>
        <w:t>, в том числе о решении вопросов, поставленных Представительным Собранием Вож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отчет), утверд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34" w:right="34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 результатам отчета деятельность Главы Вожегодского муниципального округа за 2023 год удовлетворительно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в 2024 году основными следующие направления работы органов местного самоуправления Вожегодского муниципального округа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федерального проекта «Формирование современной город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2018-2024 годы» на территории округа, муниципальных программ «Архитектура и градостроительство Вожегодского муниципального округа на 2023-2027 годы» и «Благоустройство территории Вожегодского муниципального округа Вологодской области на 2023-2027 го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- разработка проектно – сметной документации по объекту «Реконструкция системы водоотведения в п. Вожега Вологод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вопросов местного значения через участие в проекте «Народный бюджет», в том числе </w:t>
      </w:r>
      <w:r>
        <w:rPr>
          <w:rFonts w:eastAsia="Calibri" w:cs="Times New Roman" w:ascii="Times New Roman" w:hAnsi="Times New Roman"/>
          <w:sz w:val="28"/>
          <w:szCs w:val="28"/>
        </w:rPr>
        <w:t>строительство и ремонт источников нецентрализованного вод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благоустройство особо охраняемой природной территории местного значения </w:t>
      </w:r>
      <w:r>
        <w:rPr>
          <w:rFonts w:cs="Times New Roman" w:ascii="Times New Roman" w:hAnsi="Times New Roman"/>
          <w:sz w:val="28"/>
        </w:rPr>
        <w:t>природного резерв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Озеро Черное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- обустройство 40 контейнерных площадок на территории Вожегодского муниципального округа, ликвидация стихийных навалов му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жение наличия аварийного жилья через участие в областных программах переселения граждан из аварийного жилищного фонда и капитальных ремонтов многоквартирных домов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текущего содержания и ремонта автомобильных дорог общего пользования местного значения и </w:t>
      </w:r>
      <w:r>
        <w:rPr>
          <w:rFonts w:eastAsia="Calibri" w:cs="Times New Roman" w:ascii="Times New Roman" w:hAnsi="Times New Roman"/>
          <w:sz w:val="28"/>
          <w:szCs w:val="28"/>
        </w:rPr>
        <w:t>транспортного обслуживания населения на муниципальных маршрутах регулярных перевоз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едоставление единовременной денежной выплаты взамен предоставления земельного участка семьям, имеющим трех и более детей, состоящим на учете на предоставление земельного участка для индивидуального жилищного строительства по желанию граждан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тимулирование роста производства основных видов сельскохозяйственной продукции (молоко, мясо), проведение мероприятий, направленных на популяризацию основных сельскохозяйственных профессий, привлечение молодых рабочих и квалифицированных специалистов, строительство и (или) покупка сельхозпредприятиями жилья для работников, участие в мероприятиях государственной программы «Комплексное развитие сельских территорий Вологодской области на 2021-2025 годы», продолжение борьбы с распространением сорного растения борщевик Сосновского;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- создание условий для сохранения социально-значимых предприятий торговли на территории округа, развития мобильной торговли в малонаселенных и труднодоступных населенных пунк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тимулирование субъектов малого и среднего предпринимательства округа в получении различных видов поддержки путём участия в федеральных и областных программах,</w:t>
      </w:r>
      <w:r>
        <w:rPr>
          <w:rFonts w:cs="Times New Roman" w:ascii="Times New Roman" w:hAnsi="Times New Roman"/>
          <w:sz w:val="28"/>
          <w:szCs w:val="28"/>
        </w:rPr>
        <w:t xml:space="preserve"> вовлечение молодежи в предпринимательскую деятельность, поддержка и пропаганда молодежно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ние единого образовательного и воспитательного пространства, введение единой системы профориентации обучающихся школ, выполнение областного показателя «Доля выпускников, продолжающих обучение в регионе», реализация федерального проекта «Школа Минпросвещения России»;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- установка модульных конструкций В-Кубенского ФАПа, Явенгской амбулатории, ввод в эксплуатацию маммографа, приобретение нового биохимического анализатора, продолжение диспансеризации, профилактических и углубленных осмот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деятельности муниципальных учреждений культуры, качества предоставляемых услуг, исполнение соглашений по модернизации учреждени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ние у молодежи гражданской позиции, патриотизма и ответственности, повышение социально-политической активности молодежи, развитие и поддержка молодежных и детских общественных объединений, движений, содействие реализации общественно полезных инициатив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завершение работ по реконструкции стадиона «Юбилейный», благоустройство спортивных площадок в п. Вожега и территориальных отдел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туристов за счет событийных мероприятий, создание новых туристических маршру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полного и своевременного предоставления мер социальной поддержки гражданам, предусмотренных действующим законодательством, предоставление социальных услуг нуждающимся, повышение их доступности и качества, обеспечение своевременного выявления лиц, нуждающихся в установлении над ними опеки или попечительства и их устройства в замещающие семь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выполнения ключевых показателей эффективности работы по развитию доходной базы местного бюджета, своевременного освоения бюджетных средств, выделяемых в рамках национальных проектов, сохранение социальной направленности местного бюджета Вожегодского муниципального округа за счет концентрации расходов на приоритетных направлениях, связанных, прежде всего с улучшением качества жизни человека, повышение эффективности реализуемых муниципальных программ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авовым вопросам, Регламенту и депутатской этике Представительного Собрания Вожегодского муниципального округ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Настоящее решение вступает в силу с момента подписания и подлежит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Вожегодского муниципального округа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го Собрания Вожегод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жегодского муниципального округа Волог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Л.П. Оли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Н. Семе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320"/>
      <w:ind w:firstLine="720"/>
      <w:jc w:val="both"/>
      <w:outlineLvl w:val="1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нак Знак21"/>
    <w:qFormat/>
    <w:rPr>
      <w:sz w:val="28"/>
      <w:szCs w:val="28"/>
      <w:lang w:val="ru-RU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41">
    <w:name w:val="Знак Знак41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1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 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51">
    <w:name w:val=" Знак Знак5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8:00Z</dcterms:created>
  <dc:creator>COMP</dc:creator>
  <dc:description/>
  <cp:keywords/>
  <dc:language>en-US</dc:language>
  <cp:lastModifiedBy>User1</cp:lastModifiedBy>
  <cp:lastPrinted>2024-02-29T08:43:00Z</cp:lastPrinted>
  <dcterms:modified xsi:type="dcterms:W3CDTF">2024-04-25T12:46:00Z</dcterms:modified>
  <cp:revision>13</cp:revision>
  <dc:subject/>
  <dc:title>ПРЕДСТАВИТЕЛЬНОЕ СОБРАНИЕ ВОЖЕГОДСКОГО МУНИЦИПАЛЬНОГО РАЙОНА</dc:title>
</cp:coreProperties>
</file>