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ЕДСЕДАТЕЛЯ ПРЕДСТАВИТЕЛЬНОГО СОБРАНИЯ </w:t>
      </w:r>
    </w:p>
    <w:p>
      <w:pPr>
        <w:pStyle w:val="Heading1"/>
        <w:rPr/>
      </w:pPr>
      <w:r>
        <w:rPr>
          <w:b w:val="false"/>
          <w:sz w:val="24"/>
          <w:szCs w:val="24"/>
        </w:rPr>
        <w:t>ВОЖЕГОД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jc w:val="both"/>
        <w:rPr/>
      </w:pPr>
      <w:r>
        <w:rPr>
          <w:sz w:val="16"/>
        </w:rPr>
        <w:t xml:space="preserve">                                   </w:t>
      </w:r>
      <w:r>
        <w:rPr>
          <w:sz w:val="24"/>
          <w:szCs w:val="24"/>
        </w:rPr>
        <w:t>п. Вожега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нормативных затрат на 2024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В соответствии </w:t>
      </w:r>
      <w:r>
        <w:rPr>
          <w:bCs/>
          <w:sz w:val="28"/>
          <w:szCs w:val="28"/>
        </w:rPr>
        <w:t xml:space="preserve">со  статьей 19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Вожегодского муниципального округа от 13 сентября 2023 года № 821 «</w:t>
      </w:r>
      <w:r>
        <w:rPr>
          <w:sz w:val="28"/>
        </w:rPr>
        <w:t xml:space="preserve"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Вожегодского муниципального округа, содержанию указанных актов и обеспечению их исполнения», </w:t>
      </w:r>
      <w:r>
        <w:rPr>
          <w:sz w:val="28"/>
          <w:szCs w:val="28"/>
        </w:rPr>
        <w:t>постановлением администрации Вожегодского муниципального округа  от 22  ноября 2023 года № 1066 « Об утверждении Правил определения нормативных затрат на обеспечение функций органов местного самоуправления Вожегодского муниципального округа, отраслевых (функциональных) органов администрации Вожегодского муниципального округа, территориальных органов администрации Вожегодского муниципального округа, в том числе подведомственных им казённых и бюджетных учреждений», постановлением администрации Вожегодского муниципального округа  от  22  ноября 2023 года № 1067 « Об утверждении Правил определения требований к закупаемым органами местного самоуправления Вожегодского муниципального округа, отраслевыми(функциональными) органами администрации Вожегодского муниципального округа, территориальными органами   администрации Вожегодского муниципального округа  и подведомственными указанным органам казёнными, бюджетными 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ормативные затраты на обеспечение функций Представительного Собрания Вожегодского муниципального округа согласно приложению 1 к настоящему распоря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. Специалисту по кадрам и делопроизводству Представительного Собрания Вожегодского муниципального округа разместить проект распоряжения в единой информационной системе в сфере закупок и на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</w:rPr>
        <w:t>3.  Настоящее распоряжение вступает в силу с момента подписания и подлежит  размещению в единой информационной системе в сфере закупок  и на официальном сайте администрации 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</w:rPr>
        <w:t>4. Контроль  за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Представительного Собрания                        Л.П. Оли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жегодского муниципального округа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>УТВЕЖДЕНО: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 xml:space="preserve">распоряжением 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>Председателя Представительного Собр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Вожегодского  муниципального округа                                                                                             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 xml:space="preserve">от 11.12.2023  № - р  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  <w:t>НОРМАТИВНЫЕ ЗАТРАТЫ НА ОБЕСПЕЧЕНИЕ ФУНКЦИЙ ПРЕДСТАВИТЕЛЬНОГО СОБРАНИЯ ВОЖЕГОДСКОГО МУНИЦИПАЛЬНОГО ОКРУГА</w:t>
      </w:r>
    </w:p>
    <w:p>
      <w:pPr>
        <w:pStyle w:val="Normal"/>
        <w:ind w:firstLine="70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363"/>
      </w:tblGrid>
      <w:tr>
        <w:trPr>
          <w:trHeight w:val="326" w:hRule="atLeast"/>
        </w:trPr>
        <w:tc>
          <w:tcPr>
            <w:tcW w:w="8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ых затрат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26" w:hRule="atLeast"/>
        </w:trPr>
        <w:tc>
          <w:tcPr>
            <w:tcW w:w="9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Затраты на информационно-коммуникационные технологии</w:t>
            </w:r>
            <w:bookmarkStart w:id="0" w:name="Par94"/>
            <w:bookmarkEnd w:id="0"/>
          </w:p>
        </w:tc>
      </w:tr>
      <w:tr>
        <w:trPr>
          <w:trHeight w:val="326" w:hRule="atLeast"/>
        </w:trPr>
        <w:tc>
          <w:tcPr>
            <w:tcW w:w="9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Затраты на услуги связи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еть «Интернет» и услуги интернет-провайдеров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2. Затраты на содержание имущества</w:t>
            </w:r>
          </w:p>
        </w:tc>
      </w:tr>
      <w:tr>
        <w:trPr>
          <w:trHeight w:val="70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3. 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373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4. Затраты на приобретение основных средств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рабочих станций, принтеров, МФУ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траты на приобретение материальных запасов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гнитных и оптических носителей информации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чие затраты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1. 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луги связи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траты на содержание имущества, не отнесенные к затратам на содержание имущества в рамках затрат на информационно- 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3. Затраты на коммунальные услуги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0</w:t>
            </w:r>
          </w:p>
        </w:tc>
      </w:tr>
      <w:tr>
        <w:trPr>
          <w:trHeight w:val="951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ипографских работ и услуг, включая приобретение периодических печатных изданий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ведение контрольных, аттестационных и проверочных мероприятий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 канцелярских принадлежностей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атериальные запасы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хозяйственных товаров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траты на дополнительное профессиональное образование</w:t>
            </w:r>
          </w:p>
        </w:tc>
      </w:tr>
      <w:tr>
        <w:trPr>
          <w:trHeight w:val="54" w:hRule="atLeast"/>
        </w:trPr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3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8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иобретение основных сре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ФиЭ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3:00Z</dcterms:created>
  <dc:creator> </dc:creator>
  <dc:description/>
  <cp:keywords/>
  <dc:language>en-US</dc:language>
  <cp:lastModifiedBy>User1</cp:lastModifiedBy>
  <cp:lastPrinted>2022-07-05T08:51:00Z</cp:lastPrinted>
  <dcterms:modified xsi:type="dcterms:W3CDTF">2023-12-11T08:43:00Z</dcterms:modified>
  <cp:revision>59</cp:revision>
  <dc:subject/>
  <dc:title> </dc:title>
</cp:coreProperties>
</file>