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32130" cy="600710"/>
            <wp:effectExtent l="0" t="0" r="0" b="0"/>
            <wp:docPr id="1" name="docu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ПРЕДСЕДАТЕЛЯ КОНТРОЛЬНО-СЧЕТНОГО УПРАВЛЕНИЯ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ЖЕГОД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n-US"/>
        </w:rPr>
        <w:t xml:space="preserve">       </w:t>
      </w:r>
      <w:r>
        <w:rPr>
          <w:sz w:val="16"/>
        </w:rPr>
        <w:t>п. Вожега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еречня отдельных видов товаров, работ, услуг, их потребительские свойства (в том числе качество) и иные характеристики для контрольно-счетного управления Вожегодского муниципального округа на 2025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В соответствии </w:t>
      </w:r>
      <w:r>
        <w:rPr>
          <w:bCs/>
          <w:sz w:val="28"/>
          <w:szCs w:val="28"/>
        </w:rPr>
        <w:t xml:space="preserve">со  статьей 19 </w:t>
      </w:r>
      <w:r>
        <w:rPr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 , государственной корпорации по космической деятельности «Роскосмос» и подведомственным им организаций», постановлением администрации Вожегодского муниципального округа от 13 сентября 2023 года № 821 «</w:t>
      </w:r>
      <w:r>
        <w:rPr>
          <w:sz w:val="28"/>
        </w:rPr>
        <w:t xml:space="preserve"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Вожегодского муниципального округа, содержанию указанных актов и обеспечению их исполнения», </w:t>
      </w:r>
      <w:r>
        <w:rPr>
          <w:sz w:val="28"/>
          <w:szCs w:val="28"/>
        </w:rPr>
        <w:t>постановлением администрации Вожегодского муниципального округа от 22 ноября 2023 года № 1066 « Об утверждении Правил определения нормативных затрат на обеспечение функций органов местного самоуправления Вожегодского муниципального округа, отраслевых (функциональных) органов администрации Вожегодского муниципального округа, территориальных органов администрации Вожегодского муниципального округа, в том числе подведомственных им казенных и бюджетных учреждений», постановлением администрации Вожегодского муниципального округа от 22 ноября 2023 года № 1067 « Об утверждении Правил определения требований к закупаемым органами местного самоуправления Вожегодского муниципального округа, отраслевыми (функциональными) органами администрации Вожегодского муниципального округа, территориальными органами администрации Вожегодского муниципального округа и подведомственными указанным органам казенными, бюджетными учреждениями отдельным видам товаров, работ, услуг (в том числе предельных цен товаров, работ, услуг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Утвердить перечень отдельных видов товаров, работ, услуг, их потребительские свойства (в том числе качество) и иные характеристики для контрольно-счетного управления Вожегодского муниципального округа согласно приложению 1 к настоящему распоряжению. </w:t>
      </w:r>
    </w:p>
    <w:p>
      <w:pPr>
        <w:pStyle w:val="Normal"/>
        <w:ind w:firstLine="705"/>
        <w:jc w:val="both"/>
        <w:rPr/>
      </w:pPr>
      <w:r>
        <w:rPr>
          <w:sz w:val="28"/>
        </w:rPr>
        <w:t>2. Председателю контрольно-счетного управления Вожегодского муниципального округа (Ванюшкиной О.В.) разместить проект распоряжения в единой информационной системе в сфере закупок и на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</w:rPr>
        <w:t>3.  Настоящее распоряжение вступает в силу с момента подписания и подлежит размещению в единой информационной системе в сфере закупок и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нтроль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етного управления                                                         О.В.Ванюшкина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2474" w:firstLine="992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1340" w:hanging="14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11199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председателя контрольно-счетного управления</w:t>
      </w:r>
    </w:p>
    <w:p>
      <w:pPr>
        <w:pStyle w:val="Normal"/>
        <w:shd w:fill="FFFFFF" w:val="clear"/>
        <w:ind w:left="11199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жегодского муниципального </w:t>
      </w:r>
    </w:p>
    <w:p>
      <w:pPr>
        <w:pStyle w:val="Normal"/>
        <w:shd w:fill="FFFFFF" w:val="clear"/>
        <w:ind w:left="11199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от             №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;Times New Roman" w:hAnsi="Liberation Serif;Times New Roman" w:eastAsia="Arial" w:cs="Liberation Serif;Times New Roman"/>
          <w:b/>
          <w:b/>
          <w:sz w:val="26"/>
          <w:szCs w:val="26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sz w:val="26"/>
          <w:szCs w:val="26"/>
          <w:lang w:eastAsia="ar-SA"/>
        </w:rPr>
        <w:t>ОБЯЗАТЕЛЬНЫЙ 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;Times New Roman" w:hAnsi="Liberation Serif;Times New Roman" w:eastAsia="Arial" w:cs="Liberation Serif;Times New Roman"/>
          <w:b/>
          <w:b/>
          <w:sz w:val="26"/>
          <w:szCs w:val="26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sz w:val="26"/>
          <w:szCs w:val="26"/>
          <w:lang w:eastAsia="ar-SA"/>
        </w:rPr>
        <w:t>отдельных видов товаров, работ, услуг, их потребительские свойств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Arial" w:cs="Liberation Serif;Times New Roman" w:ascii="Liberation Serif;Times New Roman" w:hAnsi="Liberation Serif;Times New Roman"/>
          <w:b/>
          <w:sz w:val="26"/>
          <w:szCs w:val="26"/>
          <w:lang w:eastAsia="ar-SA"/>
        </w:rPr>
        <w:t>и иные характеристики (в том числе предельные цены товаров, работ, услуг</w:t>
      </w:r>
      <w:r>
        <w:rPr>
          <w:rFonts w:eastAsia="Arial"/>
          <w:b/>
          <w:sz w:val="24"/>
          <w:szCs w:val="24"/>
          <w:lang w:eastAsia="ar-SA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tbl>
      <w:tblPr>
        <w:tblW w:w="5000" w:type="pct"/>
        <w:jc w:val="left"/>
        <w:tblInd w:w="-47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725"/>
        <w:gridCol w:w="1250"/>
        <w:gridCol w:w="1905"/>
        <w:gridCol w:w="2907"/>
        <w:gridCol w:w="698"/>
        <w:gridCol w:w="1130"/>
        <w:gridCol w:w="1910"/>
        <w:gridCol w:w="455"/>
        <w:gridCol w:w="1211"/>
        <w:gridCol w:w="547"/>
        <w:gridCol w:w="1209"/>
        <w:gridCol w:w="418"/>
        <w:gridCol w:w="1339"/>
      </w:tblGrid>
      <w:tr>
        <w:trPr/>
        <w:tc>
          <w:tcPr>
            <w:tcW w:w="7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2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Код по </w:t>
            </w:r>
            <w:hyperlink r:id="rId5">
              <w:r>
                <w:rPr>
                  <w:rStyle w:val="InternetLink"/>
                  <w:rFonts w:eastAsia="Arial" w:cs="Liberation Serif;Times New Roman" w:ascii="Liberation Serif;Times New Roman" w:hAnsi="Liberation Serif;Times New Roman"/>
                  <w:sz w:val="22"/>
                  <w:szCs w:val="22"/>
                  <w:lang w:eastAsia="ar-SA"/>
                </w:rPr>
                <w:t>ОКПД</w:t>
              </w:r>
            </w:hyperlink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аименование отдельного вида товаров, работ, услуг</w:t>
            </w:r>
          </w:p>
        </w:tc>
        <w:tc>
          <w:tcPr>
            <w:tcW w:w="1182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1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характеристика</w:t>
            </w:r>
          </w:p>
        </w:tc>
        <w:tc>
          <w:tcPr>
            <w:tcW w:w="1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70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значение характеристи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код по </w:t>
            </w:r>
            <w:hyperlink r:id="rId6">
              <w:r>
                <w:rPr>
                  <w:rStyle w:val="InternetLink"/>
                  <w:rFonts w:eastAsia="Arial" w:cs="Liberation Serif;Times New Roman" w:ascii="Liberation Serif;Times New Roman" w:hAnsi="Liberation Serif;Times New Roman"/>
                  <w:sz w:val="22"/>
                  <w:szCs w:val="22"/>
                  <w:lang w:eastAsia="ar-SA"/>
                </w:rPr>
                <w:t>ОКЕИ</w:t>
              </w:r>
            </w:hyperlink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ание</w:t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ысшая категория и (или) группа должностей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главная категория и (или) группа должностей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старшая категория и (или) группа должностей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ладшая категория и (или) группа должностей</w:t>
            </w:r>
          </w:p>
        </w:tc>
      </w:tr>
      <w:tr>
        <w:trPr>
          <w:trHeight w:val="161" w:hRule="atLeast"/>
        </w:trPr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67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6.20.13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shd w:fill="F5F5F5" w:val="clear"/>
                <w:lang w:eastAsia="ar-SA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  <w:p>
            <w:pPr>
              <w:pStyle w:val="Normal"/>
              <w:spacing w:before="0" w:after="30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(ноутбуки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азмер экрана, тип и частота процессора, объем оперативной памяти, объем накопителя, тип видеокарты (интегрированный / дискретный)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15 дюйм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процессор не менее 2 ядер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c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частотой не менее 2 ГГц (или 4 ядра с частотой не менее 1.1 ГГц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оперативная память объемом не менее 4 Гб, жесткий диск (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HD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) не менее 500 Гб (или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SS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не менее 128 Гб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15 дюйм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процессор не менее 2 ядер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c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частотой не менее 2 ГГц (или 4 ядра с частотой не менее 1.1 ГГц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оперативная память объемом не менее 4 Гб, жесткий диск (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HD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) не менее 500 Гб (или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SS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не менее 128 Гб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15 дюйм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процессор не менее 2 ядер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c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частотой не менее 2 ГГц (или 4 ядра с частотой не менее 1.1 ГГц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оперативная память объемом не менее 4 Гб, жесткий диск (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HD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) не менее 500 Гб (или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SS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не менее 128 Гб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60 тыс.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60 тыс.</w:t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60 тыс.</w:t>
            </w:r>
          </w:p>
        </w:tc>
      </w:tr>
      <w:tr>
        <w:trPr>
          <w:trHeight w:val="3718" w:hRule="atLeast"/>
        </w:trPr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6.20.11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(планшетные персональные компьютеры)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азмер экрана, размер оперативной памяти, объем встроенной памяти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9,6 дюймов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менее 4 Гб оперативной памяти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менее 64 Гб встроенной памяти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9,6 дюймов, не менее 4 Гб оперативной памяти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менее 32 Гб встроенной памя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9,6 дюймов, не менее 4 Гб оперативной памяти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менее 32 Гб встроенной памя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80 тыс.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40 тыс.</w:t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40 тыс.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6.20.13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shd w:fill="F5F5F5" w:val="clear"/>
                <w:lang w:eastAsia="ar-SA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 (моноблок, компьютер в сборе: системный блок и монитор)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Тип (моноблок/ системный блок и монитор), размер экрана, тип  и частота процессора, объем оперативной памяти, объем и тип накопителя 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23 дюймов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оцессор не менее двух ядер с частотой не менее 2 ГГц (или 4 ядра с частотой не менее 1.1 ГГц)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менее 8 Гб оперативной памяти, жесткий диск (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HD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) объемом не менее 500 Гб и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SS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не менее 128 Гб.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23 дюймов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оцессор не менее двух ядер с частотой не менее 2 ГГц (или 4 ядра с частотой не менее 1.1 ГГц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менее 8 Гб оперативной памяти, жесткий диск (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HD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) объемом не менее 500 Гб и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SS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не менее 128 Гб.</w:t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23 дюймов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оцессор не менее двух ядер с частотой не менее 2 ГГц (или 4 ядра с частотой не менее 1.1 ГГц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менее 8 Гб оперативной памяти, жесткий диск (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HD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) объемом не менее 500 Гб и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SS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не менее 128 Гб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80 тыс.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80 тыс.</w:t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80 тыс.</w:t>
            </w:r>
          </w:p>
        </w:tc>
      </w:tr>
      <w:tr>
        <w:trPr>
          <w:trHeight w:val="1768" w:hRule="atLeast"/>
        </w:trPr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  <w:t>26.20.1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  <w:t>26.20.16.120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FDFDFD" w:val="clear"/>
                <w:lang w:eastAsia="ar-SA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интеры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етод печати (струйный/лазерный), цветность (цветной/черно-белый), максимальный формат, наличие дополнительных модулей и интерфейсов (сетевой интерфейс, для струйных принтеров -наличие системы непрерывной подачи чернил)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метод печати (струйный или лазерный), цветность (цветной или черно-белый), максимальный формат не менее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A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4 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метод печати (струйный или лазерный), цветность (цветной или черно-белый), максимальный формат не менее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A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метод печати (струйный или лазерный), цветность (цветной или черно-белый), максимальный формат не менее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A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DFDFD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DFDFD" w:val="clear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100 тыс.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100 тыс.</w:t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100 тыс.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  <w:t>26.20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shd w:fill="F5F5F5" w:val="clear"/>
                <w:lang w:eastAsia="ar-SA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 (МФУ)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етод печати (струйный/лазерный), цветность (цветной/черно-белый), максимальный формат, скорость печати/сканирования, наличие дополнительных модулей и интерфейсов (сетевой интерфейс)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ногофункциональное устройство: черно-белое, метод печати лазерный скорость печати/копирования - не менее 10 стр./мин., скорость сканирования - не менее 10 стр./мин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708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240 тыс.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  <w:t>6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  <w:t>26.30.22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color w:val="333333"/>
                <w:sz w:val="22"/>
                <w:szCs w:val="22"/>
                <w:shd w:fill="FDFDFD" w:val="clear"/>
                <w:lang w:eastAsia="ar-SA"/>
              </w:rPr>
              <w:t>Аппараты телефонные для сотовых сетей связи или для прочих беспроводных сетей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(телефоны мобильные)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тип устройства (телефон/смартфон), поддерживаемые стандарты связи, операционная система, время работы, метод управления (сенсорный/кнопочный), количество SIM-карт, наличие модулей и интерфейсов (Wi-Fi, Bluetooth, USB, GPS)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40 тыс.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10 тыс.</w:t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10 тыс.</w:t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10 тыс.</w:t>
            </w:r>
          </w:p>
        </w:tc>
      </w:tr>
      <w:tr>
        <w:trPr>
          <w:trHeight w:val="262" w:hRule="atLeast"/>
        </w:trPr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9.10.22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Автомобили легковые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ощность двигателя, комплектация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5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лошадиная сила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200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4 мл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9.10.30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Средства автотранспортные для перевозки 10 человек и боле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ощность двигателя, комплектация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5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лошадиная сила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200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4 мл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9.10.41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Средства автотранспортные грузовые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ощность двигателя, комплектация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5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лошадиная сила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200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0" w:hRule="atLeast"/>
        </w:trPr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4 мл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1.01.11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ебель для сидения с металлическим каркасом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материал (металл)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обивочные материалы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ткань; возможное значение: нетканые материал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1.01.12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ебель для сидения с деревянным каркасом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атериал (вид древесины)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озможное значение - древесина хвойных и мягколиствен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ых пород: береза, лиственница, сосна, ель</w:t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обивочные материалы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ткань, возможное значение: нетканые материалы</w:t>
            </w:r>
          </w:p>
        </w:tc>
      </w:tr>
      <w:tr>
        <w:trPr>
          <w:trHeight w:val="3220" w:hRule="atLeast"/>
        </w:trPr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1.01.11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firstLine="91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материал (металл), </w:t>
            </w:r>
          </w:p>
          <w:p>
            <w:pPr>
              <w:pStyle w:val="Normal"/>
              <w:widowControl w:val="false"/>
              <w:autoSpaceDE w:val="false"/>
              <w:ind w:firstLine="91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обивочные материалы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11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32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ткань, возможное значение: нетканые материал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1.01.12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атериал (вид древесины)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озможное значение - древесина хвойных и мягколиствен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ых пород</w:t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озможное значение - древесина хвойных и мягколиственных пород</w:t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озможное значение - древесина хвойных и мягколиствен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ых пор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6"/>
          <w:szCs w:val="26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6"/>
          <w:szCs w:val="26"/>
          <w:lang w:eastAsia="ar-SA"/>
        </w:rPr>
      </w:r>
    </w:p>
    <w:p>
      <w:pPr>
        <w:pStyle w:val="Normal"/>
        <w:rPr>
          <w:rFonts w:ascii="Liberation Serif;Times New Roman" w:hAnsi="Liberation Serif;Times New Roman" w:eastAsia="Arial" w:cs="Liberation Serif;Times New Roman"/>
          <w:sz w:val="26"/>
          <w:szCs w:val="26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eastAsia="Andale Sans UI;Arial Unicode MS"/>
          <w:kern w:val="2"/>
          <w:sz w:val="24"/>
          <w:szCs w:val="24"/>
          <w:lang w:eastAsia="zh-CN" w:bidi="fa-IR"/>
        </w:rPr>
      </w:pPr>
      <w:r>
        <w:rPr>
          <w:rFonts w:eastAsia="Arial" w:cs="Liberation Serif;Times New Roman" w:ascii="Liberation Serif;Times New Roman" w:hAnsi="Liberation Serif;Times New Roman"/>
          <w:sz w:val="26"/>
          <w:szCs w:val="26"/>
          <w:lang w:eastAsia="ar-SA"/>
        </w:rPr>
        <w:tab/>
      </w:r>
      <w:bookmarkStart w:id="0" w:name="P326"/>
      <w:bookmarkEnd w:id="0"/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28"/>
          <w:szCs w:val="28"/>
          <w:lang w:eastAsia="zh-CN" w:bidi="fa-IR"/>
        </w:rPr>
      </w:pPr>
      <w:r>
        <w:rPr>
          <w:rFonts w:eastAsia="Calibri"/>
          <w:kern w:val="2"/>
          <w:sz w:val="28"/>
          <w:szCs w:val="28"/>
          <w:lang w:eastAsia="zh-CN" w:bidi="fa-IR"/>
        </w:rPr>
      </w:r>
    </w:p>
    <w:p>
      <w:pPr>
        <w:pStyle w:val="ConsPlus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B6ED3B29C1C9A53E770CEF3140534FFDD4B8425B960E39860FA9BD7F3W5dBH" TargetMode="External"/><Relationship Id="rId6" Type="http://schemas.openxmlformats.org/officeDocument/2006/relationships/hyperlink" Target="consultantplus://offline/ref=CB6ED3B29C1C9A53E770CEF3140534FFDD498020BB6CE39860FA9BD7F3W5dBH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УФиЭ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5:00Z</dcterms:created>
  <dc:creator>User</dc:creator>
  <dc:description/>
  <cp:keywords/>
  <dc:language>en-US</dc:language>
  <cp:lastModifiedBy>User</cp:lastModifiedBy>
  <cp:lastPrinted>2020-01-09T15:55:00Z</cp:lastPrinted>
  <dcterms:modified xsi:type="dcterms:W3CDTF">2024-12-25T13:03:00Z</dcterms:modified>
  <cp:revision>4</cp:revision>
  <dc:subject/>
  <dc:title> </dc:title>
</cp:coreProperties>
</file>