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/>
        <w:ind w:left="-180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ОЖЕГОДСКОГО МУНИЦИПАЛЬН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313055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3.04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24.65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03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313055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24.65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350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rPr>
                <w:rFonts w:cs="Calibri"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rPr>
                <w:rFonts w:cs="Calibri"/>
                <w:sz w:val="28"/>
                <w:lang w:val="en-US"/>
              </w:rPr>
            </w:pPr>
            <w:r>
              <w:rPr>
                <w:rFonts w:cs="Calibri"/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200"/>
              <w:rPr>
                <w:sz w:val="28"/>
              </w:rPr>
            </w:pPr>
            <w:r>
              <w:rPr>
                <w:rFonts w:cs="Calibri"/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78 Бюджетного кодекса Российской Федерации, Федеральными законами от 6 октября  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«Об общих принципах организации местного самоуправления в Российской Федерации», от 24 июля 2007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9-ФЗ «О развитии малого и среднего предпринимательства в Российской Федерации», законом Вологодской области от 5 декабря 2008 года № 1916-ОЗ «О развитии малого и среднего предпринимательства в Вологодской области», постановлением администрации Вожегодского муниципального района от 28 декабря 2022 года № 814 «Об утверждении муниципальной программы «Поддержка и развитие малого и среднего предпринимательства в Вожегодском муниципальном округе на 2023 – 2027 годы», в целях поддержки и развития малого и среднего предпринимательства в Вожегодском муниципальном округе администрация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Вожегод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ода № 153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 декабря 2022 года № 798 «О внесении изменений в Порядок 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в газете «Борьб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жег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С.Н. Семен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егодского муниципального 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3.04.2023 № 271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м Порядком определяются цели, условия, порядок предоставления субсидий организациям любых форм собственности или индивидуальным предпринимателям, занимающихся доставкой и реализацией продовольственных товаров в малонаселенные и (или) труднодоступные населенные пункты Вожегодского муниципального округа (далее-Порядок), имеющих право на получение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Вожегодского муниципального округа (далее – субсидия на ГСМ), цели, условия и порядок предоставления субсидии на ГСМ, порядок возврата субсидии на ГСМ в местный бюджет в случае нарушения условий, установленных при ее пре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4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доступный населенный пункт –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населенный населенный пункт – сельский населенный пункт, число постоянно проживающего населения, в котором составляет до 100 человек, не имеющий действующих 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Целью предоставления субсидии на ГСМ является создание условий для обеспечения жителей Вожегод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 (далее – организации и ИП),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алонаселенных и (или) труднодоступных населенных пунктов определен в приложении 1 к настоящим Правил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правлением затрат, на возмещение которых предоставляется субсидия на ГСМ, является компенсация части фактических затрат организаций и ИП, произведенных при доставке и реализации продовольственных товаров в малонаселенные и (или) труднодоступные населенные пунк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я на ГСМ предоставляется на возмещение части затрат на все виды горюче-смазоч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едоставление субсидии на ГС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администрация Вожегод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1.6. Получателями субсидий являются юридические лица (за исключением государственных (муниципальных) учреждений) и индивидуальные предприниматели, занимающиеся доставкой товаров в малонаселенные и труднодоступные населенные пункты Вожегод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убсидии предоставляются администрацией округа в пределах бюджетных ассигнований, предусмотренных в местном бюджете Вожегодского муниципального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е позднее 15-го рабочего дня, следующего за днем принятия</w:t>
      </w:r>
      <w:r>
        <w:rPr>
          <w:rFonts w:cs="Times New Roman" w:ascii="Times New Roman" w:hAnsi="Times New Roman"/>
          <w:sz w:val="28"/>
          <w:szCs w:val="28"/>
        </w:rPr>
        <w:t> проекта решения о бюджете (проекта решения о внесении изменений в решение о бюджете) Вожегод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лучатели субсидии должны соответствовать следующим критер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в установленном законом порядке в качестве юридического лица, индивидуального предпринима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по доставке товаров в малонаселенные и (или) труднодоступные населенные пункты Вожегодс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и порядок предоставления субсид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 о приеме заявлений на предоставление субсидии на ГСМ размещается в информационно-телекоммуникационной сети «Интернет» на официальном сайте администрации округ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ozhe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(далее – официальный сайт администрации округа) и (или) в газете «Борьба» не позднее 15 апреля года предоставления субсидии на ГС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осуществляется в течение 10 календарных дней по истечении срока, предусмотренного абзацем первым настоящего пунк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о проведении приема заявлений юридических лиц и индивидуальных предпринимателей, претендующих на получение субсидии, указыв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ы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 проведения отб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место нахождения, почтовый адрес, адрес электронной почты администрации округа, номер контактного телефона администрации округ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заявителям и перечень документов, представляемых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одачи заявлений заявителями и требования, предъявляемые к форме и содержанию заявл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отзыва заявлений участников отбора, порядка возврата заявлений участников отбора, определяющего в том числе основания для возврата заявлений участников отбора, порядка внесения изменений в заявления участников отб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смотрения и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 администрацией округ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предоставления заявителям разъяснений положений объявления о проведении приема заявлений юридических лиц и индивидуальных предпринимателей, претендующих на получение субсидии, даты начала и окончания срока такого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в течение которого заявитель должен подписать соглашение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признания заявителя уклонившимся от заключения соглаш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азмещения результатов отбора на официальном сайте администрации округ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заявитель представляет в отдел инвестиционного развития, сельского хозяйства и торговли администрации округа заявление по форме, установленной приложением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: </w:t>
      </w:r>
      <w:bookmarkStart w:id="2" w:name="P62"/>
      <w:bookmarkEnd w:id="2"/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или выписку из единого государственного реестра индивидуальных предпринимателей, выданную налоговым органом не ранее чем за 30 календарных дней до дня подачи заявк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выданная налоговым органом не ранее, чем за 30 дней до даты подачи заявлени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ответствие заявителя по состоянию на дату не ранее чем 30 календарных дней до подачи заявки,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и - юридические лица не должны находиться в процессе реорганизации (за исключением реорганизации в форме присоединения к юридическому лицу, являющегося заявителем, другого юридического лица)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и - юридические лица не долж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ители не должны получать средства из бюджета округа в соответствии с настоящим Порядком, на основании иных муниципальных правовых актов округа на цели, указанные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заявителя должна отсутствовать просроченная задолженность по возврату в бюджет Вожегодского муниципального округа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Вожегодским муниципальным округ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едставленные копии документов должны иметь подписи ответственных лиц и быть заверены печатями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тупившие заявки и документы регистрируются администрацией округа в день их поступления с указанием даты и времени их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Заявители вправе направить администрации округа запрос о разъяснении положений объявления о проведении приема заявлений юридических лиц и индивидуальных предпринимателей, претендующих на получение субсидии, не позднее 5 рабочих дней до окончания срока,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ем вторым пункта 2.1 настоящего Порядка</w:t>
      </w:r>
      <w:r>
        <w:rPr>
          <w:rFonts w:cs="Times New Roman" w:ascii="Times New Roman" w:hAnsi="Times New Roman"/>
          <w:sz w:val="28"/>
          <w:szCs w:val="28"/>
        </w:rPr>
        <w:t xml:space="preserve"> для приема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разъяснении положений объявления о проведении приема заявлений юридических лиц и индивидуальных предпринимателей, претендующих на получение субсидии регистрируется администрацией округа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руга в течение 3 рабочих дней со дня регистрации запроса о разъяснении направляет заявителю разъяснение по предмету запроса способом, указанным в запро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течение 3 рабочих дней со дня регистрации администрацией округа заявления юридические лица (индивидуальные предприниматели) вправе отозвать направленное заявление путем направления почтовой связью либо представить лично администрации округа заявление об отзыве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редставленных заявителем документов в течение 3 рабочих дней после истечения срока, предусмотренного абзацем вторым пункта 2.1 настоящего Порядка, администрация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т решение о предоставлении субсидии на ГСМ или об отказе в предоставлении субсидии на ГСМ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 отказа в предоставлении субсидии на ГС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представленных заявителем документов требованиям, установленным пунктом 2.1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оверность представленной заявителем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заявителя критериям, установленным пунктом 1.9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документов с нарушением срока, установленного абзацем вторым пункта 2.1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предоставлении или об отказе в предоставлении субсидии на ГСМ принимается в форме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ринятом решении направляется заявителю почтовой связью заказным письмом с уведомлением о вручении или вручается лично заявителю (его представителю) в течение 2 рабочих дней со дня его принятия.</w:t>
      </w:r>
    </w:p>
    <w:p>
      <w:pPr>
        <w:pStyle w:val="ConsPlusNormal1"/>
        <w:ind w:firstLine="709"/>
        <w:jc w:val="both"/>
        <w:rPr/>
      </w:pPr>
      <w:bookmarkStart w:id="3" w:name="P70"/>
      <w:bookmarkEnd w:id="3"/>
      <w:r>
        <w:rPr>
          <w:rFonts w:cs="Times New Roman" w:ascii="Times New Roman" w:hAnsi="Times New Roman"/>
          <w:sz w:val="28"/>
          <w:szCs w:val="28"/>
        </w:rPr>
        <w:t>2.7. На основании принятого решения о предоставлении субсидии на ГСМ с организациями или ИП заключается соглашение, предусматривающее выплаты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Вожегодского муниципального округа (далее – Соглашение о предоставлении субсидии на ГСМ), по форме, утвержденной администрацией Вожегод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явитель, в отношении которого принято решение о предоставлении субсидии на ГСМ, в течение 2 рабочих дней после получения уведомления о предоставлении субсидии на ГСМ обращается в администрацию округа для заключения Соглашения о предоставлении субсидии на ГС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на ГСМ составляется администрацией округа и подписывается сторонами Соглашения о предоставлении субсидии на ГСМ в срок, не превышающий 2 рабочих дней со дня обращения заявителя за его заключ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м о предоставлении субсидии на ГСМ устанавливается значение результата предоставления субсидии на ГСМ, выраженного в количестве малонаселенных и (или) труднодоступных населенных пунктов Вожегодского муниципального округа, обеспечиваемых услугами мобильной торговли в соответствии с маршрутами и графиками, указанными в таком Соглашении (далее - значение результата предоставления субсидии на ГС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на ГСМ заключается при услов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заявителем обязательств по достижению значения результата предоставления субсидии на ГС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заявителем обязательств по предоставлению отчетности, предусмотренной Соглашением о предоставлении субсидии на ГСМ в соответствии с пунктом 3.1 настоящего Поряд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ительной отчетности в случаях, когда сроки и форма предоставления такой отчетности предусмотрены Соглашением о предоставлении субсидии на ГС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я в сроки, указанные в абзаце первом настоящего пун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я заявителя на осуществление администрацией округа и органами муниципального финансового контроля проверок соблюдения им условий, целей и правил предоставления субсидии на ГСМ, предусмотренного Соглашением о предоставлении субсидии на ГС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 достижении согласия по новым условиям в случа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я администрации округа ранее доведенных лимитов бюджетных обязательств, приводящего к невозможности предоставления субсидии на ГСМ в размере, определенном в Соглашении о предоставлении субсидии на ГС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Соглашения о предоставлении субсидии на ГСМ, заключенного между получателем субсидии на ГСМ и администрацией округа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ConsPlusNormal1"/>
        <w:ind w:firstLine="709"/>
        <w:jc w:val="both"/>
        <w:rPr/>
      </w:pPr>
      <w:bookmarkStart w:id="4" w:name="P79"/>
      <w:bookmarkStart w:id="5" w:name="P7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9. Для получения субсидии на ГСМ получатель субсидии на ГСМ представляет в администрацию округа в сроки, указанные в Соглашении о предоставлении субсидии на ГСМ, заявление на получение субсидии на ГСМ по форме, установленной Соглашением о предоставлении субсидии на ГСМ, с приложением следующих документов, подтверждающих затраты, произведенные при доставке и реализации продовольственных товаров в малонаселенные и (или) труднодоступные населенные пунк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пий первичных документов, подтверждающих фактические затраты организаций и ИП на ГС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евых листов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ссовых чеков на оплату ГСМ (счетов-фактур, транзакционных отчетов, иных документов, подтверждающих оплату ГСМ)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ов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представлены получателем субсидии на ГСМ с предъявлением подлинников, которые возвращаются получателю субсидии на ГСМ по окончании сверки с ними представленных копий, но не позднее 3 рабочих дней со дня предоставления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чета о достижении результата предоставления субсидии на ГСМ по форме, установленной типовой формой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ок территориальных органов администрации Вожегодского муниципального округа, удостоверяющих факт доставки и реализации продовольственных товаров в соответствии с маршрутами и графиками, указанными в Соглашении о предоставлении субсидии на ГС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w:anchor="P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фактических затрат, понесенных организацией или ИП при доставке и реализации продовольственных товаров в малонаселенные и (или) труднодоступные населенные пункты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 на бумажном носителе по форме согласно приложению 2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регистрируются в течение 3 рабочих дней со дня их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змер компенсации организациям и ИП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, составляет не более 95 % фактически произведенных организациями и ИП затра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объема субсидии на ГСМ определяется путем сложения сумм за каждый день, в который осуществлялась доставка и реализация товаров в труднодоступные и малонаселенные пункт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∑С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ежедневного расхода ГСМ рассчитывается по форму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= S x P x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сумма ежедневного расхода ГСМ, руб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расстояние согласно путевому листу, к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- цена ГСМ, руб. за единицу объе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ГСМ на 1 километр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эффициент компенсации произведенных расходов, установленный абзацем 1 настоящего пункта на уровне не более 95 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ыплата субсидии на ГСМ производится по полугодиям.  Возмещение расходов за 1 полугодие производится в июле текущего года, но не позднее 30 июля. Возмещение расходов за II полугодие производится в декабре текущего года, но не позднее 30 декабря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Администрация округа в течение 2 рабочих дней со дня регистрации документов, указанных пункте 2.5 настоящего Порядка, осуществляет проверку представленных документов на соответствие требованиям, установленным пунктом 2.5 настоящего Порядка и Соглашением о предоставлении субсидии на ГС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в течение 2 рабочих дней после истечения срока, предусмотренного абзацем первым настоящего пункта, администрация округа принимает решение о выплате субсидии на ГСМ или об отказе в выплате субсидии на ГСМ с указанием причин отк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отказа в выплате субсидии на ГСМ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на ГСМ документов требованиям, установленным пунктом 2.9 настоящего Порядка, или непредставление (предоставление не в полном объеме) указа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получателем субсидии на ГСМ информ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нимается решение отказать получателю в выплате субсидии на ГСМ, заявление с прилагаемыми документами возврату не подлежа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плате или об отказе в выплате субсидии на ГСМ принимается в форме постановления администрации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руга в течение 2 рабочих дней со дня принятия соответствующего решения уведомляет получателя субсидии на ГС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о выплате субсидии на ГСМ (с приложением двух экземпляров подписанного со стороны администрации округа дополнительного соглашения к Соглашению о предоставлении субсидии на ГСМ с указанием суммы выплат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выплате субсидии на ГСМ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посредством почтовой связи заказным письмом с уведомлением о вручении или вручается лично получателю субсидии на ГСМ (его представителю)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лучатель субсидии на ГСМ, в отношении которого принято решение о выплате субсидии на ГСМ, в течение 2 рабочих дней после получения уведомления, предусмотренного пунктом 2.12 настоящего Порядка, представляет в администрацию округа один подписанный экземпляр дополнительного соглашения к Соглашению о предоставлении субсидии на ГС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убсидия на ГСМ перечисляется на основании решения администрации округа о выплате субсидии на ГСМ и в соответствии с Соглашением о предоставлении субсидии на ГСМ с лицевого счета администрации, открытого в Управлении финансов и экономики Вожегодского муниципального округа, на расчетные или корреспондентские счета, открытые получателям субсидии на ГСМ в учреждениях Центрального банка Российской Федерации или кредитных организациях, в течение 10 рабочих дней со дня принятия решения о выплате субсидии на ГС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ля оценки применяется целевой показатель результативности использования субсид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лонаселенных и (или) труднодоступных населенных пунктов, в которые фактически осуществлялась доставка продовольственных това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значение показателя результативности устанавливается соглашением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или ИП обязаны представлять в администрацию округа отчет о достижении результата предоставления субсидии на ГСМ, предусмотренного Соглашением о предоставлении субсидии на ГСМ, получатель субсидии на ГСМ представляет в администрацию округа отчет в соответствии с подпунктом 2 пункта 2.9 настоящего Порядка в срок до 02 июля и до 15 декабря за 1 и 2 полугодие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Администрация округа вправе устанавливать в Соглашении о предоставлении субсидии на ГСМ сроки и формы представления получателем субсидии на ГСМ дополнительной отчетности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за соблюдением</w:t>
      </w:r>
    </w:p>
    <w:p>
      <w:pPr>
        <w:pStyle w:val="ConsPlusNormal1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й, целей и правил предоставления субсидии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и за их нарушение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я округа в пределах своих полномочий проводит обязательные проверк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облюдения получателем субсидии порядка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словий предоставления субсидий, в том числе в части достижения результатов предоставления субсидии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ми     26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vertAlign w:val="superscript"/>
        </w:rPr>
        <w:t> 1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6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vertAlign w:val="superscript"/>
        </w:rPr>
        <w:t> 2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Бюджетн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бсидия на ГСМ подлежит возврату в бюджет округа в случае нарушения получателем субсидии на ГСМ условий, установленных при предоставлении субсидии на ГСМ, выявленного по фактам проверок, предусмотренных пунктом 4.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Администрация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30 календарных дней со дня установления фактов, предусмотренных пунктом 4.2 настоящего Порядка, направляет получателю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ГС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азным письмом с уведомлением о вручении требование о возврате в полном объеме полученной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ГС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йонный бюджет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В случае не поступления средств в течение 30 календарных дней со дня направления требования, администрация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Организации и ИП несут иную предусмотренную действующим законодательством ответственность за нарушение условий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ГС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ет предусмотренную действующим законодательством ответственность за нарушение условий предоставления субсидии на ГСМ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 1 к Порядку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населенных и труднодоступных сельских населенных пун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егод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лферье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нисимо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нкудино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лино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лазуно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ниловская (ОКАТО 19218832006)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ремин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син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озерье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сухон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онин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гнато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лимовская (ОКАТО 19218828012)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злово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ощин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укьяно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атвее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итинская (ОКАТО 19218832017)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ижня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куло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люшин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ильево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оповка (ОКАТО 19218824009)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чье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афоно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арасовская (ОКАТО 19218804024)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одело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глен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литин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едяе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униково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Холдынка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Юрко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Якутин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кетово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Яхренга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рядку</w:t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(или) труднодоступные населенные пункты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 целью заключения Соглашения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____________________________ </w:t>
      </w:r>
    </w:p>
    <w:p>
      <w:pPr>
        <w:pStyle w:val="1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       </w:t>
      </w:r>
      <w:r>
        <w:rPr>
          <w:spacing w:val="0"/>
          <w:sz w:val="22"/>
          <w:szCs w:val="22"/>
          <w:lang w:val="ru-RU"/>
        </w:rPr>
        <w:t xml:space="preserve">         </w:t>
      </w:r>
      <w:r>
        <w:rPr>
          <w:spacing w:val="0"/>
          <w:sz w:val="22"/>
          <w:szCs w:val="22"/>
        </w:rPr>
        <w:t xml:space="preserve">     </w:t>
      </w:r>
      <w:r>
        <w:rPr>
          <w:spacing w:val="0"/>
          <w:sz w:val="22"/>
          <w:szCs w:val="22"/>
        </w:rPr>
        <w:t xml:space="preserve">(наименование организации или ИП) </w:t>
      </w:r>
    </w:p>
    <w:p>
      <w:pPr>
        <w:pStyle w:val="1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пр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юридических лиц (выписку из Единого государственного реестра индивидуальных предпринима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у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либо об индивидуальном предпринимателе - производителе товаров, работ, услу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б отсутствии просроченной задолженности по возврату в бюджет Вожегодского муниципального округа субсидий, бюджетных инвестиций, а также иной просроченной задолженности по денежным обязательствам перед Вожегодским муниципальным округ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том, что заявитель не находится в процессе реорганизации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 (для юридических лиц), заявитель не прекращает деятельность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) справку о том, что заявитель - не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справку о том, что заявитель не получал средства из бюджета округа в соответствии с настоящим Порядком, на основании иных муниципальных правовых актов округа на цели, указанные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7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: на ___ л. в ___ экз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______________________   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олжность)                                         (подпись)                                      (расшифровка подписи)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3 к Порядку</w:t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88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расходов по доставке товар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алонаселенные и труднодоступные населенные пунк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полугодие 20__ г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337"/>
        <w:gridCol w:w="1843"/>
        <w:gridCol w:w="2126"/>
        <w:gridCol w:w="1677"/>
        <w:gridCol w:w="17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согласно маршрутам движения (километров)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горюче-смазочных материалов за 1 литр (рублей)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расходов ГСМ на 1 км (но не более 0,24 литра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возмещение затрат (рублей)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= S x P x 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бухгалте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191"/>
        <w:gridCol w:w="907"/>
        <w:gridCol w:w="567"/>
        <w:gridCol w:w="1077"/>
        <w:gridCol w:w="1417"/>
        <w:gridCol w:w="114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79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жителей муниципального округа области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,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(ФИО)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 20__ г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A5C0FD94248426D8460F5629D5B21006751167440972005F5F5900EB83C0EBB2438AAE081CBF0v0S3M" TargetMode="External"/><Relationship Id="rId3" Type="http://schemas.openxmlformats.org/officeDocument/2006/relationships/hyperlink" Target="consultantplus://offline/ref=936A5C0FD94248426D8460F5629D5B21006452117E4D972005F5F5900EB83C0EBB2438AAE081CBF2v0S9M" TargetMode="External"/><Relationship Id="rId4" Type="http://schemas.openxmlformats.org/officeDocument/2006/relationships/hyperlink" Target="http://www.vozhega.ru/" TargetMode="External"/><Relationship Id="rId5" Type="http://schemas.openxmlformats.org/officeDocument/2006/relationships/hyperlink" Target="consultantplus://offline/ref=0331A2AD753DB6B62B4A8DD7483667317A8709115BA00C41B2BDE85846C6W3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2:00Z</dcterms:created>
  <dc:creator>Miticheva.GY</dc:creator>
  <dc:description/>
  <cp:keywords/>
  <dc:language>en-US</dc:language>
  <cp:lastModifiedBy>Соколова М.Ю.</cp:lastModifiedBy>
  <cp:lastPrinted>2023-04-03T10:32:00Z</cp:lastPrinted>
  <dcterms:modified xsi:type="dcterms:W3CDTF">2023-04-03T12:42:00Z</dcterms:modified>
  <cp:revision>4</cp:revision>
  <dc:subject/>
  <dc:title/>
</cp:coreProperties>
</file>