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5" w:hanging="0"/>
        <w:jc w:val="right"/>
        <w:rPr/>
      </w:pPr>
      <w:r>
        <w:rPr/>
        <w:t>Таблица 1</w:t>
      </w:r>
    </w:p>
    <w:p>
      <w:pPr>
        <w:pStyle w:val="Normal"/>
        <w:jc w:val="center"/>
        <w:rPr>
          <w:sz w:val="28"/>
          <w:szCs w:val="28"/>
        </w:rPr>
      </w:pPr>
      <w:bookmarkStart w:id="0" w:name="Par781"/>
      <w:bookmarkEnd w:id="0"/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значений целевых показателей (индикатор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, подпрограмм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действие занятости населения Вожегодского городского поселения на 2015-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9"/>
        <w:gridCol w:w="2775"/>
        <w:gridCol w:w="1309"/>
        <w:gridCol w:w="2621"/>
        <w:gridCol w:w="1457"/>
        <w:gridCol w:w="2040"/>
        <w:gridCol w:w="4263"/>
      </w:tblGrid>
      <w:tr>
        <w:trPr>
          <w:trHeight w:val="369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Целевой показатель  (индикатор) (наименование)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Единица измерения</w:t>
            </w:r>
          </w:p>
        </w:tc>
        <w:tc>
          <w:tcPr>
            <w:tcW w:w="6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Значения целевых показателей (индикаторов) </w:t>
            </w:r>
          </w:p>
        </w:tc>
        <w:tc>
          <w:tcPr>
            <w:tcW w:w="4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rHeight w:val="320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год, предшествующий отчетному* </w:t>
            </w:r>
            <w:r>
              <w:rPr>
                <w:b/>
              </w:rPr>
              <w:t>(2021год)</w:t>
            </w:r>
          </w:p>
        </w:tc>
        <w:tc>
          <w:tcPr>
            <w:tcW w:w="34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отчетный год </w:t>
            </w:r>
            <w:r>
              <w:rPr>
                <w:b/>
              </w:rPr>
              <w:t>(2022год)</w:t>
            </w:r>
          </w:p>
        </w:tc>
        <w:tc>
          <w:tcPr>
            <w:tcW w:w="4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4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</w:t>
            </w:r>
          </w:p>
        </w:tc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44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униципальная программа «</w:t>
            </w:r>
            <w:r>
              <w:rPr>
                <w:b/>
              </w:rPr>
              <w:t>Содействие занятости населения Вожегодского городского поселения на 2015—2024 годы»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 трудоустроенных на общественные работ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______________________________</w:t>
      </w:r>
    </w:p>
    <w:p>
      <w:pPr>
        <w:pStyle w:val="Normal"/>
        <w:ind w:right="-5" w:hanging="0"/>
        <w:rPr/>
      </w:pPr>
      <w:r>
        <w:rPr/>
        <w:t>* Приводится фактическое значение целевого показателя (индикатора) или значение за год, предшествующий отчетному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тепени выполнения основ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дпрограмм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764"/>
        <w:gridCol w:w="1914"/>
        <w:gridCol w:w="1336"/>
        <w:gridCol w:w="1332"/>
        <w:gridCol w:w="1330"/>
        <w:gridCol w:w="1330"/>
        <w:gridCol w:w="1759"/>
        <w:gridCol w:w="1772"/>
        <w:gridCol w:w="1008"/>
        <w:gridCol w:w="1439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, возникшие в ходе реализации мероприятия &lt;*&gt;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рованны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ые</w:t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5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  <w:r>
              <w:rPr/>
              <w:t>«</w:t>
            </w:r>
            <w:r>
              <w:rPr>
                <w:b/>
              </w:rPr>
              <w:t>Содействие занятости населения Вожегодского городского поселения на 2015—2024 годы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Администрация Вожегодского городского по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ить на  оплачиваемые общественные работы 12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ено на оплачиваемые общественные работы 12 челове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pBdr>
          <w:bottom w:val="single" w:sz="6" w:space="1" w:color="000000"/>
        </w:pBdr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«нет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Par902"/>
      <w:bookmarkEnd w:id="1"/>
      <w:r>
        <w:rPr>
          <w:sz w:val="28"/>
          <w:szCs w:val="28"/>
        </w:rPr>
        <w:t>Справочная 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ходах местного бюджета поселения, федерального бюджета, областного бюджета, местного бюджета Вожегодского муниципального района, бюджетов государственных внебюджетных фондов, физических и юридических лиц на реализацию целей муниципальной программы </w:t>
      </w:r>
    </w:p>
    <w:p>
      <w:pPr>
        <w:pStyle w:val="Normal"/>
        <w:ind w:right="-5" w:hanging="0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40"/>
        <w:gridCol w:w="2773"/>
        <w:gridCol w:w="4042"/>
        <w:gridCol w:w="1569"/>
        <w:gridCol w:w="1526"/>
        <w:gridCol w:w="1344"/>
        <w:gridCol w:w="2071"/>
      </w:tblGrid>
      <w:tr>
        <w:trPr>
          <w:trHeight w:val="14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татус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сточник финансового обеспечения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ценка расходов на отчетный год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Фактические расходы за отчетный год*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своено средств за отчетный год, 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ояснение</w:t>
            </w:r>
          </w:p>
          <w:p>
            <w:pPr>
              <w:pStyle w:val="Normal"/>
              <w:ind w:right="-5" w:hanging="0"/>
              <w:rPr/>
            </w:pPr>
            <w:r>
              <w:rPr/>
              <w:t>(причины  неосвоения,</w:t>
            </w:r>
          </w:p>
          <w:p>
            <w:pPr>
              <w:pStyle w:val="Normal"/>
              <w:ind w:right="-5" w:hanging="0"/>
              <w:rPr/>
            </w:pPr>
            <w:r>
              <w:rPr/>
              <w:t>экономии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7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Содействие занятости населения Вожегодского городского поселения на 2015-2024 годы»</w:t>
            </w:r>
          </w:p>
          <w:p>
            <w:pPr>
              <w:pStyle w:val="Normal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337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337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 xml:space="preserve">местный бюджет (собственные  доходы)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337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337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 xml:space="preserve">федеральный бюджет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местный бюджет Вожегодского муниципального 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государственные внебюджетные фон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физические и юридические лиц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сновное мероприятие 1.1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рганизация проведения оплачиваемых общественных рабо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37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37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00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естный бюджет (собственные  доходы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37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37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0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бластн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естный бюджет Вожегодского муниципального 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В соответствии со сводной бюджетной росписью местного бюджета поселения на 31 декабря отчетного года.</w:t>
      </w:r>
    </w:p>
    <w:p>
      <w:pPr>
        <w:pStyle w:val="Normal"/>
        <w:ind w:firstLine="720"/>
        <w:jc w:val="both"/>
        <w:rPr/>
      </w:pPr>
      <w:r>
        <w:rPr/>
        <w:t>**  Кассовые расходы местного бюджета поселения, федерального бюджета, областного бюджета, местного бюджета Вожегодского муниципального района, государственных внебюджетных фондов и фактические расходы физических и юридических лиц.</w:t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left="10080" w:right="-5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10080" w:right="-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0" w:right="-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0" w:right="-5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аблица 4</w:t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сводных показателей муниципальных заданий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муниципальных услуг (работ)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учреждениями по муниципальной программе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8"/>
        <w:gridCol w:w="1629"/>
        <w:gridCol w:w="1518"/>
        <w:gridCol w:w="1263"/>
        <w:gridCol w:w="2098"/>
        <w:gridCol w:w="2584"/>
        <w:gridCol w:w="1754"/>
      </w:tblGrid>
      <w:tr>
        <w:trPr/>
        <w:tc>
          <w:tcPr>
            <w:tcW w:w="4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Наименование услуги (работы), показателя объема услуги (работы), подпрограммы </w:t>
            </w:r>
          </w:p>
        </w:tc>
        <w:tc>
          <w:tcPr>
            <w:tcW w:w="4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Значение показателя объема услуги (работы)</w:t>
            </w:r>
          </w:p>
        </w:tc>
        <w:tc>
          <w:tcPr>
            <w:tcW w:w="6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Расходы местного бюджета поселения на оказание муниципальной услуги (работы) (тыс. руб.)</w:t>
            </w:r>
          </w:p>
        </w:tc>
      </w:tr>
      <w:tr>
        <w:trPr/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лан на 1 января отчетного года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лан на 31 декабря отчетного года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факт</w:t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водная бюджетная роспись на 1 января отчетного года</w:t>
            </w:r>
          </w:p>
        </w:tc>
        <w:tc>
          <w:tcPr>
            <w:tcW w:w="2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водная бюджетная роспись на 31 декабря отчетного года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5</w:t>
            </w:r>
          </w:p>
        </w:tc>
        <w:tc>
          <w:tcPr>
            <w:tcW w:w="2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6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Наименование услуги и ее содержание:</w:t>
            </w:r>
          </w:p>
        </w:tc>
        <w:tc>
          <w:tcPr>
            <w:tcW w:w="1084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___________________________________________________________________________________</w:t>
            </w:r>
          </w:p>
        </w:tc>
      </w:tr>
      <w:tr>
        <w:trPr/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Показатель объема услуги, ед. изм.: </w:t>
            </w:r>
          </w:p>
        </w:tc>
        <w:tc>
          <w:tcPr>
            <w:tcW w:w="1084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___________________________________________________________________________________</w:t>
            </w:r>
          </w:p>
        </w:tc>
      </w:tr>
      <w:tr>
        <w:trPr/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Подпрограмма 1 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Подпрограмма 2 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... 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одпрограмма 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Подпрограмма 2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92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92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right="-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right="-5"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ind w:left="792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местного бюджета поселения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выполнение муниципальных заданий на оказа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(работ) муниципальными учреждениями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в разрезе подпрограмм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69"/>
        <w:gridCol w:w="2669"/>
        <w:gridCol w:w="2817"/>
        <w:gridCol w:w="3149"/>
      </w:tblGrid>
      <w:tr>
        <w:trPr>
          <w:trHeight w:val="567" w:hRule="atLeast"/>
        </w:trPr>
        <w:tc>
          <w:tcPr>
            <w:tcW w:w="5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Наименование подпрограммы</w:t>
            </w:r>
          </w:p>
        </w:tc>
        <w:tc>
          <w:tcPr>
            <w:tcW w:w="8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Расходы местного бюджета поселения на оказание муниципальных услуг (работ) (тыс. руб.)</w:t>
            </w:r>
          </w:p>
        </w:tc>
      </w:tr>
      <w:tr>
        <w:trPr>
          <w:trHeight w:val="145" w:hRule="atLeast"/>
        </w:trPr>
        <w:tc>
          <w:tcPr>
            <w:tcW w:w="5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водная бюджетная роспись на 1 января отчетного года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водная бюджетная роспись на 31 декабря отчетного года</w:t>
            </w:r>
          </w:p>
        </w:tc>
        <w:tc>
          <w:tcPr>
            <w:tcW w:w="3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ассовое исполнение</w:t>
            </w:r>
          </w:p>
        </w:tc>
      </w:tr>
      <w:tr>
        <w:trPr>
          <w:trHeight w:val="283" w:hRule="atLeast"/>
        </w:trPr>
        <w:tc>
          <w:tcPr>
            <w:tcW w:w="5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</w:t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</w:t>
            </w:r>
          </w:p>
        </w:tc>
        <w:tc>
          <w:tcPr>
            <w:tcW w:w="3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4</w:t>
            </w:r>
          </w:p>
        </w:tc>
      </w:tr>
      <w:tr>
        <w:trPr>
          <w:trHeight w:val="265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 том числе: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одпрограмма 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Подпрограмма 2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sectPr>
          <w:type w:val="nextPage"/>
          <w:pgSz w:orient="landscape" w:w="16838" w:h="11906"/>
          <w:pgMar w:left="902" w:right="82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" w:hanging="0"/>
        <w:jc w:val="right"/>
        <w:rPr/>
      </w:pPr>
      <w:r>
        <w:rPr/>
        <w:t>Таблица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зменениях,</w:t>
      </w:r>
    </w:p>
    <w:p>
      <w:pPr>
        <w:pStyle w:val="Normal"/>
        <w:jc w:val="center"/>
        <w:rPr/>
      </w:pPr>
      <w:r>
        <w:rPr>
          <w:sz w:val="28"/>
          <w:szCs w:val="28"/>
        </w:rPr>
        <w:t>внесенных в муниципальную программу, за отчетный период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2525"/>
        <w:gridCol w:w="2499"/>
      </w:tblGrid>
      <w:tr>
        <w:trPr>
          <w:trHeight w:val="57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Реквизиты муниципального правового ак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одержание изменений (краткое изложение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Обоснование (краткое изложение)</w:t>
            </w:r>
          </w:p>
        </w:tc>
      </w:tr>
      <w:tr>
        <w:trPr>
          <w:trHeight w:val="298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8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1. </w:t>
            </w:r>
            <w:r>
              <w:rPr>
                <w:sz w:val="24"/>
                <w:szCs w:val="24"/>
              </w:rPr>
              <w:t>постановление администрации Вожегодского городского поселения от 02.03.2022 года   № 64  «О  внесении изменений в постановление администрации Вожегодского городского поселения от 13.11.2014 года № 181  «Об утверждении муниципальной Программы «Содействие занятости населения Вожегодского городского поселения на 2015-2023 годы» (с изменениями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/>
              <w:t>. в названии постановления цифры «2023» заменены цифрами «2024»;</w:t>
            </w:r>
          </w:p>
          <w:p>
            <w:pPr>
              <w:pStyle w:val="Normal"/>
              <w:ind w:right="-5" w:hanging="0"/>
              <w:rPr/>
            </w:pPr>
            <w:r>
              <w:rPr/>
              <w:t>2. в пункте 1 постановления цифры «2023» заменены цифрами «2024»;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/>
              <w:t>3. муниципальная программа изложена в  новой редакц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 Порядком разработки, реализации и оценки эффективности  муниципальных программ Вожегодского городского поселения (постановление администрации Вожегодского городского поселения от 20.02.2015 № 25 (с изменениями)) действие муниципальной программы продлено до 2024 года.</w:t>
            </w:r>
          </w:p>
        </w:tc>
      </w:tr>
      <w:tr>
        <w:trPr>
          <w:trHeight w:val="298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2. </w:t>
            </w:r>
            <w:r>
              <w:rPr>
                <w:sz w:val="24"/>
                <w:szCs w:val="24"/>
              </w:rPr>
              <w:t>постановление администрации Вожегодского городского поселения от 16.12.2022 года   № 412  «О  внесении изменений в постановление администрации Вожегодского городского поселения от 13.11.2014 года № 181  «Об утверждении муниципальной Программы «Содействие занятости населения Вожегодского городского поселения на 2015-2024 годы» (с изменениями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паспорте муниципальной программы  уточнен объем финансового обеспечения программы за счет средств местного бюджета;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дел.3 муниципальной программы «Финансовое обеспечение реализации муниципальной Программы за счет средств бюджета Вожегодского городского поселения» изложен в новой редакции;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ложения 1,2,4 к программе изложены в новой редакции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точнен целевой показатель программы на 2022год;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точнен объем финансового обеспечения муниципальной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4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йствие занятости населения Вожегодского городского поселения на 2015-2024 годы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2022 год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2014 году администрацией поселения совместно с казенным учреждением Вологодской области «Центр занятости населения Вожегодского района» была разработана муниципальная программа </w:t>
      </w:r>
      <w:r>
        <w:rPr>
          <w:b/>
          <w:sz w:val="28"/>
          <w:szCs w:val="28"/>
        </w:rPr>
        <w:t>«Содействие занятости населения Вожегодского городского поселения на 2015-2024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ая программа утверждена постановлением администрации Вожегодского городского поселения от 13.11.2014 года № 181.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реализации муниципальной программы – 2015-2023 годы.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ым исполнителем программы является администрация Вожегод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ем программы (по согласованию) является казенное учреждение Вологодской области «Центр занятости населения Вожегод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обеспечение эффективной занятости населения Вожегод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Программа предусматривает выполн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ие трудоустройству граждан, незанятых трудовой деятельностью, снижение напряженности на рынке тру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Конкретные результаты реализации муниципальной программы, достигнутые з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 достижении значений целевых показателей (индикаторов) муниципальной программы представлены в таблице 1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Основные результаты, достигнутые в 2022 году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трудоустроено 12 человек из числа жителей поселения, состоящих на учете в центре занятости (создано 12 рабочих мест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показатель программы исполнен на 100% - программой планировалось создать в 2022 году 12 рабочих мес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чиваемые общественные работы организовывались по следующим направления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поселения (уборка мусора, скашивание травы)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одпрограмм не име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реализации основного мероприятия программы приведены в таблиц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ого мероприятия предусмотрена организация проведения оплачиваемых обществен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>Срок реализации (плановый) – январь 2022 года  – декабрь 2022г.</w:t>
      </w:r>
    </w:p>
    <w:p>
      <w:pPr>
        <w:pStyle w:val="Normal"/>
        <w:jc w:val="both"/>
        <w:rPr/>
      </w:pPr>
      <w:r>
        <w:rPr>
          <w:sz w:val="28"/>
          <w:szCs w:val="28"/>
        </w:rPr>
        <w:t>Фактический срок реализации – январь 2022 года – декабрь 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срок начала реализации программы не превышает плановы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анные об использовании бюджетных ассигнований местного бюджета поселения и иных средств на реализацию мероприятий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я о расходах на реализацию целей муниципальной программы представлены в таблице 3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привлекались средства бюджета Вожегодского город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, предусмотренный в бюджете Вожегодского городского поселения на реализацию программы на 2022 год, составил 337,5 тыс.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совые расходы в 2022 году на реализацию программы составили 337,4 тыс. рублей или 100% к плановым назначения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направлялись на организацию оплачиваемых общественных работ.</w:t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ые задания муниципальным учреждениям для реализации программы не доводились (таблицы 4,5).</w:t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факторов, повлиявших на ход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оров отрицательно повлиявших и отрицательно сказавшихся на ходе реализации муниципальной программы в 2022 году не выявлено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нформация о внесенных ответственным исполнителем изменения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изменения в программу вносились два раза (таблица 6):</w:t>
      </w:r>
    </w:p>
    <w:p>
      <w:pPr>
        <w:pStyle w:val="Normal"/>
        <w:ind w:left="570" w:right="-5" w:hanging="0"/>
        <w:jc w:val="both"/>
        <w:rPr/>
      </w:pPr>
      <w:r>
        <w:rPr>
          <w:sz w:val="28"/>
          <w:szCs w:val="28"/>
        </w:rPr>
        <w:t>1. постановлением администрации Вожегодского городского поселения от 25.01.2021 года   № 13 «О внесении изменений в постановление администрации Вожегодского городского поселения от 13.11.2014 года № 181 «Об утверждении муниципальной Программы «Содействие занятости населения Вожегодского городского поселения на 2015-2023 годы» (с изменениями):</w:t>
      </w:r>
    </w:p>
    <w:p>
      <w:pPr>
        <w:pStyle w:val="Normal"/>
        <w:ind w:left="57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йствие программы продлено до 2024 года.</w:t>
      </w:r>
    </w:p>
    <w:p>
      <w:pPr>
        <w:pStyle w:val="Normal"/>
        <w:ind w:left="570" w:right="-5" w:hanging="0"/>
        <w:jc w:val="both"/>
        <w:rPr/>
      </w:pPr>
      <w:r>
        <w:rPr>
          <w:sz w:val="28"/>
          <w:szCs w:val="28"/>
        </w:rPr>
        <w:t>2. постановление администрации Вожегодского городского поселения от 16.12.2022 года   № 412  «О  внесении изменений в постановление администрации Вожегодского городского поселения от 13.11.2014 года № 181  «Об утверждении муниципальной Программы «Содействие занятости населения Вожегодского городского поселения на 2015-2024 годы» (с изменениями)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точнен целевой показатель программы на 2022год;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точнен объем финансового обеспечения муниципальной программы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Расчет индекса общей эффективности реализации муниципальной программы в отчетном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индекса общей эффективности реализации муниципальной программы в 2022 году произведен согласно методике оценки эффективности реализации муниципальной программы, утвержденной приложением 13 постановления администрации Вожегодского городского поселения от 20.02.2015 № 25 «Об утверждении Порядка разработки, реализации и оценки эффективности муниципальных программ Вожегодского городского поселения» (с изменениями)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но методике – программа реализуется с высоким уровнем эффективности -  комплексная оценка составляет 100%: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й 1 – степень достижения целей и решения задач муниципальной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072"/>
        <w:gridCol w:w="1494"/>
        <w:gridCol w:w="1505"/>
        <w:gridCol w:w="1588"/>
        <w:gridCol w:w="1750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дикатора (показателя)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лановое значение индикатора (показателя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фактическое значение индикатора (показателя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*100%, если желаемой тенденцией развития является рост значени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*100%, если желаемой тенденцией развития является снижение значений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el=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/m)*SUM(Si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 трудоустроенных на общественные работ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умма знач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e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оценка степени достижения цели, решения задачи муниципальной программы (подпрограммы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  <w:t>Критерий 2 – соответствие запланированному уровню затрат и эффективности использования средств муниципальной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ъем бюджетных ассигнований, предусмотренных на реализацию муниципальной програм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ссовое исполнение расходов муниципальной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 = K/L*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уровень финансирования реализации муниципальной программы (подпрограммы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й 3 – степень реализации контрольных мероприятий муниципальной программы (подпрограммы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128"/>
        <w:gridCol w:w="3319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трольных мероприяти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 - показатель достижения ожидаемого непосредственного результата j-го контрольного мероприятия муниципальной программы (подпрограммы), определяемый в случае достижения непосредственного результата в отчетном периоде как "1", в случае недостижения непосредственного результата - как "0"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69770" cy="492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3" r="-1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77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временного трудоустройства безработных граждан на оплачиваемые общественные работ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значений *100%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r - оценка степени реализации мероприятий муниципальной программы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оценка эффективности реализации муниципальной программы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ая оценка эффективности реализаци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 = (Cel+Fin +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Me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) /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100/3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дальнейшей реализации муниципальной программы, о повышении эффективности и результа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</w:t>
      </w:r>
      <w:r>
        <w:rPr>
          <w:sz w:val="28"/>
        </w:rPr>
        <w:t xml:space="preserve"> Федеральным законом от 6 октября 2003 года № 131-ФЗ «Об общих принципах организации местного самоуправления в Российской Федерации», законом Вологодской области </w:t>
      </w:r>
      <w:r>
        <w:rPr>
          <w:color w:val="000000"/>
          <w:sz w:val="28"/>
        </w:rPr>
        <w:t>от 6 мая 2022 года № 5125-ОЗ</w:t>
      </w:r>
      <w:r>
        <w:rPr>
          <w:sz w:val="28"/>
        </w:rPr>
        <w:t xml:space="preserve"> «О преобразовании всех поселений, входящих в состав Вожегод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Вожегодского муниципального округа Вологодской области», решением Представительного Собрания  Вожегодского муниципального округа от 31.10.2022г. № 17 «О создании Вожегодского территориального отдела администрации Вожегодского муниципального округа» администрация Вожегодского городского поселения реорганизована в форме присоединения к Вожегодскому территориальному отделу администрации Вожегодского муниципального округа.</w:t>
      </w:r>
    </w:p>
    <w:p>
      <w:pPr>
        <w:pStyle w:val="Normal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Вожегодский территориальный отдел администрации Вожегодского муниципального округа Вологодской области является постоянно действующим территориальным органом администрации Вожегодского муниципального округа Вологодской области, осуществляющим на территории Вожегодского муниципального округа в административных границах рабочего поселка Вожега и Вожегодского сельсовета часть полномочий администрации Вожегодского муниципального округа.</w:t>
      </w:r>
    </w:p>
    <w:p>
      <w:pPr>
        <w:pStyle w:val="Normal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Реализация муниципальной программы прекращена с 01 января 2023 год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left="79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51:00Z</dcterms:created>
  <dc:creator> </dc:creator>
  <dc:description/>
  <cp:keywords/>
  <dc:language>en-US</dc:language>
  <cp:lastModifiedBy>111</cp:lastModifiedBy>
  <cp:lastPrinted>2018-03-30T11:31:00Z</cp:lastPrinted>
  <dcterms:modified xsi:type="dcterms:W3CDTF">2023-02-06T07:12:00Z</dcterms:modified>
  <cp:revision>114</cp:revision>
  <dc:subject/>
  <dc:title/>
</cp:coreProperties>
</file>