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sz w:val="28"/>
          <w:szCs w:val="28"/>
        </w:rPr>
      </w:pPr>
      <w:bookmarkStart w:id="0" w:name="Par781"/>
      <w:bookmarkEnd w:id="0"/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значений целевых показателей (индикато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, укрепление здоровья населения Вожегодского городского поселения на 2014-2024г.г.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9"/>
        <w:gridCol w:w="2775"/>
        <w:gridCol w:w="1309"/>
        <w:gridCol w:w="2621"/>
        <w:gridCol w:w="1457"/>
        <w:gridCol w:w="2040"/>
        <w:gridCol w:w="4263"/>
      </w:tblGrid>
      <w:tr>
        <w:trPr>
          <w:trHeight w:val="369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евой показатель  (индикатор) (наименование)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Единица измерения</w:t>
            </w:r>
          </w:p>
        </w:tc>
        <w:tc>
          <w:tcPr>
            <w:tcW w:w="6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Значения целевых показателей (индикаторов) </w:t>
            </w:r>
          </w:p>
        </w:tc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основание отклонений значений целевого показателя (индикатора)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год, предшествующий отчетному* </w:t>
            </w:r>
            <w:r>
              <w:rPr>
                <w:b/>
              </w:rPr>
              <w:t>(2021)</w:t>
            </w:r>
          </w:p>
        </w:tc>
        <w:tc>
          <w:tcPr>
            <w:tcW w:w="34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тчетный год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sz w:val="24"/>
                <w:szCs w:val="24"/>
              </w:rPr>
              <w:t>Развитие физической культуры и спорта, укрепление здоровья населения Вожегодского городского поселения на 2014-2024г.г.»</w:t>
            </w:r>
          </w:p>
        </w:tc>
      </w:tr>
      <w:tr>
        <w:trPr/>
        <w:tc>
          <w:tcPr>
            <w:tcW w:w="6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Целевой показатель (индикатор):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4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Доля жителей поселения, систематически занимающихся физической культурой и спортом от общего числа жителей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%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4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4,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увеличение доли жителей поселения, систематически занимающихся физической культурой и спортом от общего числа жителей поселения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______________________________</w:t>
      </w:r>
    </w:p>
    <w:p>
      <w:pPr>
        <w:pStyle w:val="Normal"/>
        <w:ind w:right="-5" w:hanging="0"/>
        <w:rPr/>
      </w:pPr>
      <w:r>
        <w:rPr/>
        <w:t xml:space="preserve">* Приводится фактическое значение целевого показателя (индикатора) или значение за год, предшествующий отчетному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/>
        <w:t xml:space="preserve">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дпрограмм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7"/>
        <w:gridCol w:w="1606"/>
        <w:gridCol w:w="1381"/>
        <w:gridCol w:w="1375"/>
        <w:gridCol w:w="1373"/>
        <w:gridCol w:w="1373"/>
        <w:gridCol w:w="1707"/>
        <w:gridCol w:w="28"/>
        <w:gridCol w:w="1805"/>
        <w:gridCol w:w="1137"/>
        <w:gridCol w:w="117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 &lt;*&gt;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физической культуры и спорта, укрепление здоровья населения Вожегодского городского поселения на 2014-2024г.г.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жегодского городского посел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2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2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жителей поселения, систематически занимающихся физической культурой и спорто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поселения, систематически занимающегося физической культурой и спортом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34,3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pBdr>
          <w:bottom w:val="single" w:sz="6" w:space="1" w:color="000000"/>
        </w:pBdr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Таблица 3</w:t>
      </w:r>
      <w:bookmarkStart w:id="1" w:name="Par90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ах местного бюджета поселения, федерального бюджета, областного бюджета, местного бюджета Вожегодского муниципального района, бюджетов государственных внебюджетных фондов, физических и юридических лиц на реализацию целей муниципальной программы </w:t>
      </w:r>
    </w:p>
    <w:p>
      <w:pPr>
        <w:pStyle w:val="Normal"/>
        <w:ind w:right="-5" w:hanging="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1"/>
        <w:gridCol w:w="2765"/>
        <w:gridCol w:w="3950"/>
        <w:gridCol w:w="1566"/>
        <w:gridCol w:w="1523"/>
        <w:gridCol w:w="1341"/>
        <w:gridCol w:w="1886"/>
      </w:tblGrid>
      <w:tr>
        <w:trPr>
          <w:trHeight w:val="88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тату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сточник финансового обеспечения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расходов на отчетный год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ические расходы за отчетный год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воено средств за отчетный год, %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яснение</w:t>
            </w:r>
          </w:p>
          <w:p>
            <w:pPr>
              <w:pStyle w:val="Normal"/>
              <w:ind w:right="-5" w:hanging="0"/>
              <w:rPr/>
            </w:pPr>
            <w:r>
              <w:rPr/>
              <w:t>(причины  неосвоения,</w:t>
            </w:r>
          </w:p>
          <w:p>
            <w:pPr>
              <w:pStyle w:val="Normal"/>
              <w:ind w:right="-5" w:hanging="0"/>
              <w:rPr/>
            </w:pPr>
            <w:r>
              <w:rPr/>
              <w:t>экономии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>
          <w:trHeight w:val="237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>«Развитие физической культуры и массового спорта, укрепление здоровья населения Вожегодского городского поселения на 2014-2024г.г»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местный бюджет (собственные  доходы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 xml:space="preserve">федеральны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естный бюджет Вожегод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государственные внебюджетные фо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физические и юридические 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 1.1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редача полномочий по организации проведения официальных физкультурно-оздоровительных и спортивных мероприятий Вожегодского городского поселения  на уровень администрации Вожегодского муниципального район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сновное мероприятие 1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устройство объектов для занятий физической культурой и спорто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роприятие 1.2.1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еализация мероприятий по обустройству объектов для занятий физической культурой и спортом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(собственные  доход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2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бластной бюдж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местный бюджет Вожегодского муниципального райо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государственные внебюджетные фон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о сводной бюджетной росписью местного бюджета поселения на 31 декабря отчетного года.</w:t>
      </w:r>
    </w:p>
    <w:p>
      <w:pPr>
        <w:pStyle w:val="Normal"/>
        <w:ind w:firstLine="720"/>
        <w:jc w:val="both"/>
        <w:rPr/>
      </w:pPr>
      <w:r>
        <w:rPr/>
        <w:t>**  Кассовые расходы местного бюджета поселения, федерального бюджета, областного бюджета, местного бюджета Вожегодского муниципального района, государственных внебюджетных фондов и фактические расходы физических и юридических лиц.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сводных показателей муниципальных задани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работ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 муниципальной программ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8"/>
        <w:gridCol w:w="1629"/>
        <w:gridCol w:w="1518"/>
        <w:gridCol w:w="1263"/>
        <w:gridCol w:w="2098"/>
        <w:gridCol w:w="2584"/>
        <w:gridCol w:w="1754"/>
      </w:tblGrid>
      <w:tr>
        <w:trPr/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Наименование услуги (работы), показателя объема услуги (работы), подпрограммы 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6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ой услуги (работы) (тыс. руб.)</w:t>
            </w:r>
          </w:p>
        </w:tc>
      </w:tr>
      <w:tr>
        <w:trPr/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1 января отчетного года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лан на 31 декабря отчетного года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акт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5</w:t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услуги и ее содержание:</w:t>
            </w:r>
          </w:p>
        </w:tc>
        <w:tc>
          <w:tcPr>
            <w:tcW w:w="108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-___________________________________________________________________________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казатель объема услуги, ед. изм.: </w:t>
            </w:r>
          </w:p>
        </w:tc>
        <w:tc>
          <w:tcPr>
            <w:tcW w:w="1084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________-___________________________________________________________________________</w:t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1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… 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х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местного бюджета посел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униципальных заданий на оказ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работ) муниципальными учреждениям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в разрезе подпрограмм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69"/>
        <w:gridCol w:w="2669"/>
        <w:gridCol w:w="2817"/>
        <w:gridCol w:w="3149"/>
      </w:tblGrid>
      <w:tr>
        <w:trPr>
          <w:trHeight w:val="567" w:hRule="atLeast"/>
        </w:trPr>
        <w:tc>
          <w:tcPr>
            <w:tcW w:w="5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8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сходы местного бюджета поселения на оказание муниципальных услуг (работ) (тыс. руб.)</w:t>
            </w:r>
          </w:p>
        </w:tc>
      </w:tr>
      <w:tr>
        <w:trPr>
          <w:trHeight w:val="145" w:hRule="atLeast"/>
        </w:trPr>
        <w:tc>
          <w:tcPr>
            <w:tcW w:w="5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1 января отчетного года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водная бюджетная роспись на 31 декабря отчетного года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ассовое исполнение</w:t>
            </w:r>
          </w:p>
        </w:tc>
      </w:tr>
      <w:tr>
        <w:trPr>
          <w:trHeight w:val="283" w:hRule="atLeast"/>
        </w:trPr>
        <w:tc>
          <w:tcPr>
            <w:tcW w:w="5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3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в том числе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одпрограмма 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одпрограмма 2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5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2" w:right="82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Таблиц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змен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ных в муниципальную программу, за отчетный период – </w:t>
      </w:r>
      <w:r>
        <w:rPr>
          <w:b/>
          <w:sz w:val="28"/>
          <w:szCs w:val="28"/>
        </w:rPr>
        <w:t>2022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tbl>
      <w:tblPr>
        <w:tblW w:w="46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525"/>
        <w:gridCol w:w="2499"/>
      </w:tblGrid>
      <w:tr>
        <w:trPr>
          <w:trHeight w:val="577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Реквизиты муниципального правового ак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боснование (краткое изложение)</w:t>
            </w:r>
          </w:p>
        </w:tc>
      </w:tr>
      <w:tr>
        <w:trPr>
          <w:trHeight w:val="29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тановление администрации Вожегодского городского поселения от 02.03.2022 года № 63 «О внесении изменений в постановление администрации Вожегодского городского поселения от 23.12.2013 № 153 «Об утверждении муниципальной программы «Развитие физической культуры и спорта, укрепление здоровья населения Вожегодского городского поселения на 2014 -2023г.г.» (с изменениям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1. в названии постановления цифры «2023» заменены цифрами «2024»;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2"/>
                <w:szCs w:val="22"/>
              </w:rPr>
              <w:t>2. в пункте 1 постановления цифры «2023» заменены цифрами «2024»;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ниципальная программа изложена в  новой редак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рядком разработки, реализации и оценки эффективности  муниципальных программ Вожегодского городского поселения (постановление администрации Вожегодского городского поселения от 20.02.2015 № 25 (с изменениями)) действие муниципальной программы продлено до 2024 года.</w:t>
            </w:r>
          </w:p>
        </w:tc>
      </w:tr>
      <w:tr>
        <w:trPr>
          <w:trHeight w:val="27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администрации Вожегодского городского поселения от 16.05.2022 года № 197 «О внесении изменений в постановление администрации Вожегодского городского поселения от 23.12.2013 № 153 «Об утверждении муниципальной программы «Развитие физической культуры и спорта, укрепление здоровья населения Вожегодского городского поселения на 2014 -2024г.г.» (с изменениями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паспорте муниципальной программы строка 10 «Объемы финансового обеспечения муниципальной Программы за счет средств местного бюджета» изложена в новой редакции;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дел 3 муниципальной программы «Финансовое обеспечение реализации муниципальной программы за счет средств бюджета Вожегодского городского поселения» изложен в новой редакции;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ложения2,4 к муниципальной программе изложены в новой редакци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риведена в соответствие с решением Совета Вожегодского городского поселения от 16.12.2021г. № 182 «О бюджете Вожегодского городского поселения на 2022 год и плановый период 2023 и 2024 годов» (в редакции от 27.04.2022 № 201)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567" w:gutter="0" w:header="709" w:top="902" w:footer="709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физической культуры и спорта, укрепление здоровья населения Вожегодского городского поселения на 2014-2024 г.г.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реализации полномочия по обеспечению условий для развития на территории поселения физической культуры и массового спорта администрацией поселения разработана и реализуется муниципальная программа </w:t>
      </w:r>
      <w:r>
        <w:rPr>
          <w:b/>
          <w:sz w:val="28"/>
          <w:szCs w:val="28"/>
        </w:rPr>
        <w:t>«Развитие физической культуры и спорта, укрепление здоровья населения Вожегодского городского поселения на 2014-2024г.г.»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 и спорта, укрепление здоровья населения Вожегодского городского поселения на 2014-2024 годы» утверждена постановлением администрации Вожегодского городского поселения от 23.12.2013 года № 153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муниципальной программы –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ется администрация Вожегод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рограммы (по согласованию) является </w:t>
      </w:r>
      <w:r>
        <w:rPr>
          <w:color w:val="000000"/>
          <w:spacing w:val="-1"/>
          <w:sz w:val="28"/>
          <w:szCs w:val="28"/>
        </w:rPr>
        <w:t>отдел физической культуры и спорта администрации Вожегод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 муниципальной программы является обеспечение условий для развития на территории поселения  физической культуры и массового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Программа предусматривает выполнение следующей задачи: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- увеличение количества жителей поселения, систематически занимающихся физической культурой и спортом.</w:t>
      </w:r>
    </w:p>
    <w:p>
      <w:pPr>
        <w:pStyle w:val="Normal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ретные результаты реализации муниципальной программы, достигнутые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достижении значений целевых показателей (индикаторов) муниципальной программы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2022 году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 доля населения Вожегодского городского поселения, систематически занимающегося физической культурой и спортом, составила 34,3% в общей численности населения – целевой показатель выполнен на 103,3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3 года на территории поселения расположены 20 спортивных сооружений, в том числе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ая спортивная площадка (на стадионе «Юбилейный»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утбольное поле (на стадионе «Юбилейный»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дион у школы № 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ичная спортивная тренажерная площадка (на стадионе «Юбилейный»)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2 детских спортивно-игровых площадок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спортивных зала (МБОУ «Вожегодская средняя школа» и МБУ «ФОК»)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ыжная база «Еновка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ыжная трас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занимающихся физической культурой и спортом в дошкольных образовательных организаций (</w:t>
      </w:r>
      <w:r>
        <w:rPr>
          <w:rFonts w:cs="Times New Roman" w:ascii="Times New Roman" w:hAnsi="Times New Roman"/>
          <w:color w:val="4B2513"/>
          <w:sz w:val="28"/>
          <w:szCs w:val="28"/>
          <w:shd w:fill="F1EDC2" w:val="clear"/>
        </w:rPr>
        <w:t>МБДОУ «Детский сад  № 1 «Солнышко», МБДОУ «Детский сад  № 2 «Сказка»)</w:t>
      </w:r>
      <w:r>
        <w:rPr>
          <w:rFonts w:cs="Times New Roman" w:ascii="Times New Roman" w:hAnsi="Times New Roman"/>
          <w:sz w:val="28"/>
          <w:szCs w:val="28"/>
        </w:rPr>
        <w:t xml:space="preserve"> составила </w:t>
      </w:r>
      <w:r>
        <w:rPr>
          <w:rFonts w:cs="Times New Roman" w:ascii="Times New Roman" w:hAnsi="Times New Roman"/>
          <w:b/>
          <w:sz w:val="28"/>
          <w:szCs w:val="28"/>
        </w:rPr>
        <w:t>34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занимающихся физической культурой и спортом в общеобразовательных организациях (МБОУ «Вожегодская средняя школа») составила – </w:t>
      </w:r>
      <w:r>
        <w:rPr>
          <w:rFonts w:cs="Times New Roman" w:ascii="Times New Roman" w:hAnsi="Times New Roman"/>
          <w:b/>
          <w:sz w:val="28"/>
          <w:szCs w:val="28"/>
        </w:rPr>
        <w:t>716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сположена 1 детско-юношеская спортивная школа – МБУ ДО «Вожегодская ДЮСШ им. А.И. Богал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численность занимающихся составила </w:t>
      </w:r>
      <w:r>
        <w:rPr>
          <w:rFonts w:cs="Times New Roman" w:ascii="Times New Roman" w:hAnsi="Times New Roman"/>
          <w:b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 человек (в том числе лыжные гонки – 164 чел., футбол – 171 чел., баскетбол – 25 чел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«Физкультурно-оздоровительный комплекс» Вожегодского муниципального района функционирует 10 секций, численность граждан, посещающих секции </w:t>
      </w:r>
      <w:r>
        <w:rPr>
          <w:b/>
          <w:sz w:val="28"/>
          <w:szCs w:val="28"/>
        </w:rPr>
        <w:t>626</w:t>
      </w:r>
      <w:r>
        <w:rPr>
          <w:sz w:val="28"/>
          <w:szCs w:val="28"/>
        </w:rPr>
        <w:t xml:space="preserve"> человек (пауэрлифтинг – 39 человек, шахматы – 20, волейбол – 52, клуб «Бодрость» - 45, группы фитнеса – 44, ОФП – 69, ЛФК – 121, хоккей – 14, скандинавская ходьба – 63, мини-футбол – 159).</w:t>
      </w:r>
    </w:p>
    <w:p>
      <w:pPr>
        <w:pStyle w:val="Normal"/>
        <w:jc w:val="both"/>
        <w:rPr/>
      </w:pPr>
      <w:r>
        <w:rPr>
          <w:sz w:val="28"/>
          <w:szCs w:val="28"/>
        </w:rPr>
        <w:t>В секциях занимаются посетители с 4 – летнего возраста до 70 лет и стар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посещаемость в учреждении за 2022 год  составила 1733 человека в месяц, в том числе взрослое население – 594 человека, из них пенсионеры – 362 человека, трудоспособное население – </w:t>
      </w:r>
      <w:r>
        <w:rPr>
          <w:b/>
          <w:sz w:val="28"/>
          <w:szCs w:val="28"/>
        </w:rPr>
        <w:t xml:space="preserve">232 </w:t>
      </w:r>
      <w:r>
        <w:rPr>
          <w:sz w:val="28"/>
          <w:szCs w:val="28"/>
        </w:rPr>
        <w:t>человек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согласно календарного плана официальных физкультурных и спортивных мероприятий Вожегодского района, проведено 54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е из них «Кубок малыша-2022» на призы А.И. Богалий, I этап Кубка Вологдамарафона на призы нашего земляка олимпийского чемпиона Д.С. Спицова, всероссийские акции «Лыжня России», «Кросс нации» и друг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округа участвовали в 72 областных соревнованиях (количество участников 945 человек), в 8 всероссийских соревнованиях (18 участнико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е виды спорта для поселения: лыжные гонки и футбо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развиваются такие виды спорта, как волейбол, баскетбол, пауэрлифтинг, биатлон, хоккей, шахмат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имний период заливается площадка для массового катания на коньках, которая пользуется огромной популярностью, как среди молодежи, так и взрослого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ая программа подпрограмм не имеет (таблица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мероприятия программы определена организация проведения официальных физкультурно-оздоровительных и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срок начала реализации программы – январь 2022 года, фактический срок совпадает с плановым сроком – январь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срок окончания реализации программы – декабрь 2022 года, фактический срок совпадает с плановым сроком – декабрь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ушений сроков реализации муниципальной программы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предусмотренные программой на отчетный период мероприятия реализова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ам местного самоуправления Вожегодского муниципального района передано исполнение полномочия по обеспечению условий для развития на территории Вожегод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Вожегод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етная документация по объекту «Тропа здоровья» разработ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ные события соответствуют установленным сро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шение о передаче осуществления полномочий </w:t>
      </w:r>
      <w:r>
        <w:rPr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еспечению условий для развития на территории Вожегод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Вожегодского городского поселения с администрацией Вожегодского муниципального района заключено в декабре 2021 года (соответствует плановому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контракт на разработку сметной документации по объекту «Тропа здоровья» заключен 02 августа 2022 года (соответствует плановому – 3 квартал 2022г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нные об использовании бюджетных ассигнований местного бюджета поселения и иных средств на реализацию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лись средства  бюджета Вожегод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, предусмотренный в бюджете Вожегодского городского поселения на реализацию программы на 2022 год, составил 470,0 тыс. руб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предусмотрены н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ереданных полномочий по организации проведения официальных физкультурно-оздоровительных и спортивных мероприятий Вожегодского городского поселения на уровень администрации Вожегодского муниципального района – 250 000,00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работку сметной документации по объекту «Тропа здоровья» - 220 000,0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в 2022 году на реализацию программы составил 470,0 тыс. рублей или 100% к утвержденному, в т.ч.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 обеспечение переданных полномочий по организации проведения официальных физкультурно-оздоровительных и спортивных мероприятий Вожегодского городского поселения на уровень администрации Вожегодского муниципального района – 250 000,00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сметной документации по объекту «Тропа здоровья» - 220 000,0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администрацией Вожегодского муниципального района, как органом, уполномоченным на осуществление переданного полномочия, на проведение спортивных мероприятий израсходовано 250 000 рублей (приобретение призов, проезд, проживание, питание участников соревнований).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о расходах  на реализацию целей муниципальной программы представлены в таблице 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дания муниципальным учреждениям для реализации программы не доводились (таблицы 4,5).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факторов, повлиявших на ход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в отрицательно повлиявших и отрицательно сказавшихся на ходе реализации муниципальной программы в 2022 году не выявлен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о внесенных ответственным исполнителем измен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 отчетный период изменения в программу вносились 2 раза (таблица 6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70" w:right="-5" w:hanging="4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городского поселения от 02.03.2022 года № 63 «О внесении изменений в постановление администрации Вожегодского городского поселения от 23.12.2013 № 153 «Об утверждении муниципальной программы «Развитие физической культуры и спорта, укрепление здоровья населения Вожегодского городского поселения на 2014 -2023г.г.» (с изменениями):</w:t>
      </w:r>
    </w:p>
    <w:p>
      <w:pPr>
        <w:pStyle w:val="Normal"/>
        <w:ind w:left="5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ие программы продлено до 2024 года.</w:t>
      </w:r>
    </w:p>
    <w:p>
      <w:pPr>
        <w:pStyle w:val="Normal"/>
        <w:numPr>
          <w:ilvl w:val="0"/>
          <w:numId w:val="2"/>
        </w:numPr>
        <w:ind w:left="570" w:right="-5" w:hanging="49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ожегодского городского поселения от 16.05.2022 года № 197 «О внесении изменений в постановление администрации Вожегодского городского поселения от 23.12.2013 № 153 «Об утверждении муниципальной программы «Развитие физической культуры и спорта, укрепление здоровья населения Вожегодского городского поселения на 2014 -2024г.г.» (с изменениями):</w:t>
      </w:r>
    </w:p>
    <w:p>
      <w:pPr>
        <w:pStyle w:val="Normal"/>
        <w:ind w:left="57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приведена в соответствие с решением Совета Вожегодского городского поселения от 16.12.2021г. № 182 «О бюджете Вожегодского городского поселения на 2022 год и плановый период 2023 и 2024 годов» (в редакции от 27.04.2022 № 201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чет индекса общей эффективности реализации муниципальной программы в отчетном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ндекса общей эффективности реализации муниципальной программы в 2022 году произведен согласно методике оценки эффективности реализации муниципальной программы, утвержденной приложением 13 постановления администрации Вожегодского городского поселения от 20.02.2015 № 25 « Об утверждении  Порядка разработки, реализации и оценки эффективности муниципальных программ Вожегодского городского посе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но методике – программа реализуется с высоким уровнем эффективности  -  комплексная оценка составляет 100 %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1 – степень достижения целей и решения задач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41"/>
        <w:gridCol w:w="1495"/>
        <w:gridCol w:w="1505"/>
        <w:gridCol w:w="1590"/>
        <w:gridCol w:w="202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(показателя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лановое значение индикатора (показател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фактическое значение индикатора (показател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100%, если желаемой тенденцией развития является рост значени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*100%, если желаемой тенденцией развития является снижение значений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1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я жителей поселения, систематически занимающихся физической культурой и спортом от общего числа жителей посе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3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знач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оценка степени достижения цели, решения задачи муниципальной программы (подпрограмм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100  /100*100%)</w:t>
            </w:r>
          </w:p>
        </w:tc>
      </w:tr>
      <w:tr>
        <w:trPr>
          <w:trHeight w:val="415" w:hRule="atLeast"/>
        </w:trPr>
        <w:tc>
          <w:tcPr>
            <w:tcW w:w="7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*Примечание: </w:t>
      </w:r>
      <w:r>
        <w:rPr>
          <w:rFonts w:cs="Times New Roman" w:ascii="Times New Roman" w:hAnsi="Times New Roman"/>
          <w:b/>
          <w:i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2 – соответствие запланированному уровню затрат и эффективности использования средств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ассигнований, предусмотренных на реализацию муниципальной програм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ое исполнение расходов муниципа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 = K/L*100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уровень финансирования реализации муниципальной программы (подпрограмм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0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3 – степень реализации контрольных мероприятий муниципальной программы (подпрограммы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29"/>
        <w:gridCol w:w="33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ых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 - 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96977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3" r="-1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лючить Соглашение с администрацией Вожегодского муниципального района о передаче полномочий по проведению официальных физкультурно-оздоровительных 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Заключить муниципальный контракт на  разработку сметной документации по объекту «Тропа здоровья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начений *100%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 - оценка степени реализации мероприятий муниципальной программы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оценка эффективности реализации муниципальной программы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оценка эффективности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 = (Cel+Fin+</w:t>
            </w:r>
            <w:r>
              <w:rPr>
                <w:b/>
                <w:sz w:val="22"/>
                <w:szCs w:val="22"/>
                <w:lang w:val="en-US"/>
              </w:rPr>
              <w:t xml:space="preserve"> M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) 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100+ 1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+100/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, о повышении эффективности и результа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Вологодской области </w:t>
      </w:r>
      <w:r>
        <w:rPr>
          <w:color w:val="000000"/>
          <w:sz w:val="28"/>
        </w:rPr>
        <w:t>от 6 мая 2022 года № 5125-ОЗ</w:t>
      </w:r>
      <w:r>
        <w:rPr>
          <w:sz w:val="28"/>
        </w:rPr>
        <w:t xml:space="preserve"> «О преобразовании всех поселений, входящих в состав Вожегод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Вожегодского муниципального округа Вологодской области», решением Представительного Собрания  Вожегодского муниципального округа от 31.10.2022г. № 17 «О создании Вожегодского территориального отдела администрации Вожегодского муниципального округа» администрация Вожегодского городского поселения реорганизована в форме присоединения к Вожегодскому территориальному отделу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Вожегодский территориальный отдел администрации Вожегодского муниципального округа Вологодской области является постоянно действующим территориальным органом администрации Вожегодского муниципального округа Вологодской области, осуществляющим на территории Вожегодского муниципального округа в административных границах рабочего поселка Вожега и Вожегодского сельсовета часть полномочий администрации Вожегодского муниципального округа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еализация муниципальной программы прекращена с 01 января 2023 года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495"/>
      </w:pPr>
      <w:rPr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05:00Z</dcterms:created>
  <dc:creator> </dc:creator>
  <dc:description/>
  <cp:keywords/>
  <dc:language>en-US</dc:language>
  <cp:lastModifiedBy>111</cp:lastModifiedBy>
  <cp:lastPrinted>2023-03-09T15:04:00Z</cp:lastPrinted>
  <dcterms:modified xsi:type="dcterms:W3CDTF">2023-03-09T12:06:00Z</dcterms:modified>
  <cp:revision>284</cp:revision>
  <dc:subject/>
  <dc:title>Сведения</dc:title>
</cp:coreProperties>
</file>