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sz w:val="28"/>
          <w:szCs w:val="28"/>
        </w:rPr>
      </w:pPr>
      <w:bookmarkStart w:id="0" w:name="Par781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 на территории Вожегодского городского поселения на 2018-2024 годы»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299"/>
        <w:gridCol w:w="1346"/>
        <w:gridCol w:w="2696"/>
        <w:gridCol w:w="1502"/>
        <w:gridCol w:w="2102"/>
        <w:gridCol w:w="3931"/>
      </w:tblGrid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евой показатель  (индикатор) (наименование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ица измерения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Значения целевых показателей (индикаторов) 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од, предшествующий отчетному* </w:t>
            </w:r>
            <w:r>
              <w:rPr>
                <w:b/>
              </w:rPr>
              <w:t>(2021 год)</w:t>
            </w:r>
          </w:p>
        </w:tc>
        <w:tc>
          <w:tcPr>
            <w:tcW w:w="3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тчетный год  </w:t>
            </w:r>
            <w:r>
              <w:rPr>
                <w:b/>
              </w:rPr>
              <w:t>(2022 год)</w:t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Формирование современной городской среды на территории Вожегодского городского поселения на 2018-2024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благоустроенных дворовых территорий Вожегодского городского поселения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иц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благоустроенных дворовых территорий от общего количества дворовых территорий Вожегодского городского поселения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цент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,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,5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,5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Вожегодского городского поселения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цент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,8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,8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,8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Количество благоустроенных территорий общего пользования </w:t>
            </w:r>
            <w:r>
              <w:rPr>
                <w:color w:val="000000"/>
              </w:rPr>
              <w:t>Вожегодского город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и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оля благоустроенных территорий общего пользования от общего количества таких территорий </w:t>
            </w:r>
            <w:r>
              <w:rPr>
                <w:color w:val="000000"/>
              </w:rPr>
              <w:t>Вожегодского город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це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трудового участия заинтересованных лиц в выполнении дополнительного перечня работ по благоустройству дворовых территорий Вожегодского город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це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е менее 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/>
              <w:t>благоустройство дворовых территорий Вожегодского городского поселения в 2022 году не осуществлялось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Приводится фактическое значение целевого показателя (индикатора) или значение за год, предшествующий отчетном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</w:t>
      </w:r>
      <w:r>
        <w:rPr/>
        <w:t>программ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22"/>
        <w:gridCol w:w="1597"/>
        <w:gridCol w:w="1302"/>
        <w:gridCol w:w="1299"/>
        <w:gridCol w:w="1298"/>
        <w:gridCol w:w="1298"/>
        <w:gridCol w:w="1900"/>
        <w:gridCol w:w="2160"/>
        <w:gridCol w:w="900"/>
        <w:gridCol w:w="1789"/>
        <w:gridCol w:w="1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Формирование современной городской среды на территории Вожегодского городского поселения на  2018-2024 годы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Вожегодского город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город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Вожегод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агоустроить  в 2022 году 1 общественную террит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2022 году благоустроена 1 общественная терри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/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>
          <w:sz w:val="28"/>
          <w:szCs w:val="28"/>
        </w:rPr>
      </w:pPr>
      <w:bookmarkStart w:id="1" w:name="Par902"/>
      <w:bookmarkEnd w:id="1"/>
      <w:r>
        <w:rPr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местного бюджета поселения, федерального бюджета, областного бюджета, местного бюджета Вожегодского муниципального района, бюджетов государственных внебюджетных фондов, физических и юридических лиц на реализацию целей муниципальной программы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4"/>
        <w:gridCol w:w="2867"/>
        <w:gridCol w:w="4096"/>
        <w:gridCol w:w="1623"/>
        <w:gridCol w:w="1580"/>
        <w:gridCol w:w="1392"/>
        <w:gridCol w:w="2142"/>
      </w:tblGrid>
      <w:tr>
        <w:trPr>
          <w:trHeight w:val="9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т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расходов на отчетный го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ические расходы за отчетный год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яснение</w:t>
            </w:r>
          </w:p>
          <w:p>
            <w:pPr>
              <w:pStyle w:val="Normal"/>
              <w:ind w:right="-5" w:hanging="0"/>
              <w:rPr/>
            </w:pPr>
            <w:r>
              <w:rPr/>
              <w:t>(причины  неосвое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экономии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>
          <w:trHeight w:val="19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«Формирование современной городской среды на территории Вожегодского городского поселения на  2018-2024 годы»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собственные  доходы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лагоустройство дворовых и общественных территорий Вожегодского городского посел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 1.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лагоустройство дворовых территорий в части реализации на территории Вожегодского городского поселения приоритетного проекта «Формирование современной городской среды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 1.1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лагоустройство общественных  территорий в части реализации на территории Вожегодского городского поселения приоритетного проекта «Формирование современной городской среды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* В соответствии со сводной бюджетной росписью местного бюджета поселения на 31 декабря отчетного года.</w:t>
      </w:r>
    </w:p>
    <w:p>
      <w:pPr>
        <w:pStyle w:val="Normal"/>
        <w:ind w:firstLine="720"/>
        <w:jc w:val="both"/>
        <w:rPr/>
      </w:pPr>
      <w:r>
        <w:rPr/>
        <w:t>**  Кассовые расходы местного бюджета поселения, федерального бюджета, областного бюджета, местного бюджета Вожегодского муниципального района, государственных внебюджетных фондов и фактические расходы физических и юрид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/>
      </w:pPr>
      <w:r>
        <w:rPr>
          <w:sz w:val="28"/>
          <w:szCs w:val="28"/>
        </w:rPr>
        <w:t xml:space="preserve">Таблица 4     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работ)</w:t>
      </w:r>
    </w:p>
    <w:p>
      <w:pPr>
        <w:pStyle w:val="Normal"/>
        <w:ind w:right="-5" w:hanging="0"/>
        <w:jc w:val="center"/>
        <w:rPr/>
      </w:pPr>
      <w:r>
        <w:rPr/>
        <w:t>муниципальными учреждениями по муниципальной программ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5"/>
        <w:gridCol w:w="1692"/>
        <w:gridCol w:w="1577"/>
        <w:gridCol w:w="1313"/>
        <w:gridCol w:w="2180"/>
        <w:gridCol w:w="2685"/>
        <w:gridCol w:w="1822"/>
      </w:tblGrid>
      <w:tr>
        <w:trPr/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именование услуги (работы), показателя объема услуги (работы), подпрограммы </w:t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ой услуги (работы) (тыс. руб.)</w:t>
            </w:r>
          </w:p>
        </w:tc>
      </w:tr>
      <w:tr>
        <w:trPr/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1 января отчетного год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31 декабря отчетного года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112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казатель объема услуги, ед. изм.: </w:t>
            </w:r>
          </w:p>
        </w:tc>
        <w:tc>
          <w:tcPr>
            <w:tcW w:w="112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…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естного бюджета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униципальных заданий на оказ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 муниципальными учреждениям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разрезе подпрограмм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2774"/>
        <w:gridCol w:w="2927"/>
        <w:gridCol w:w="3271"/>
      </w:tblGrid>
      <w:tr>
        <w:trPr>
          <w:trHeight w:val="567" w:hRule="atLeast"/>
        </w:trPr>
        <w:tc>
          <w:tcPr>
            <w:tcW w:w="5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8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ых услуг (работ) (тыс. руб.)</w:t>
            </w:r>
          </w:p>
        </w:tc>
      </w:tr>
      <w:tr>
        <w:trPr>
          <w:trHeight w:val="145" w:hRule="atLeast"/>
        </w:trPr>
        <w:tc>
          <w:tcPr>
            <w:tcW w:w="5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283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Таблица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ных в муниципальную программу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 на территории Вожегодского городского поселения на  2018-2024 годы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 отчетный период – </w:t>
      </w:r>
      <w:r>
        <w:rPr>
          <w:b/>
          <w:bCs/>
          <w:sz w:val="28"/>
          <w:szCs w:val="28"/>
          <w:u w:val="single"/>
        </w:rPr>
        <w:t>2022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44"/>
        <w:gridCol w:w="3232"/>
      </w:tblGrid>
      <w:tr>
        <w:trPr>
          <w:trHeight w:val="5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еквизиты муниципального правового а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>
          <w:trHeight w:val="29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администрации Вожегодского городского поселения от 02.03.2022 года  № 65 «О внесении изменений в постановление администрации Вожегодского городского поселения от 14.12.2017 года № 289 «Об утверждении муниципальной программы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Вожегодского городского поселения на  2018-2023 годы</w:t>
            </w:r>
            <w:r>
              <w:rPr>
                <w:sz w:val="24"/>
                <w:szCs w:val="24"/>
              </w:rPr>
              <w:t>» (с изменения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 в названии постановления цифры «2023» заменены цифрами «2024»;</w:t>
            </w:r>
          </w:p>
          <w:p>
            <w:pPr>
              <w:pStyle w:val="Normal"/>
              <w:ind w:right="-5" w:hanging="0"/>
              <w:rPr/>
            </w:pPr>
            <w:r>
              <w:rPr/>
              <w:t>2. в пункте 1 постановления цифры «2023» заменены цифрами «2023»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3. муниципальная программа изложена в  новой редак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Порядком разработки, реализации и оценки эффективности  муниципальных программ Вожегодского городского поселения (постановление администрации Вожегодского городского поселения от 20.02.2015 № 25 (с изменениями)) действие муниципальной программы продлено до 2024 года.</w:t>
            </w:r>
          </w:p>
        </w:tc>
      </w:tr>
      <w:tr>
        <w:trPr>
          <w:trHeight w:val="27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Вожегодского городского поселения от 16.12.2022 года  № 411 «О внесении изменений в постановление администрации Вожегодского городского поселения от 14.12.2017 года № 289 «Об утверждении муниципальной программы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Вожегодского городского поселения на  2018-2024 годы</w:t>
            </w:r>
            <w:r>
              <w:rPr>
                <w:sz w:val="24"/>
                <w:szCs w:val="24"/>
              </w:rPr>
              <w:t>» (с изменения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аспорте муниципальной программы  уточнен объем финансового обеспечения программы за счет средств местного бюджета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.3 муниципальной программы «Финансовое обеспечение реализации муниципальной Программы за счет средств бюджета Вожегодского городского поселения» изложен в новой редакции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я 5,7 к программе изложены в новой редакци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 объем финансового обеспечения муниципальной программы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902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Формирование современной городской среды на территории Вожегодского городского поселения на 2018-2024 годы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Формирование современной городской среды на территории Вожегодского городского поселения на 2018-2024 годы</w:t>
      </w:r>
      <w:r>
        <w:rPr>
          <w:sz w:val="28"/>
          <w:szCs w:val="28"/>
        </w:rPr>
        <w:t>» утверждена постановлением администрации Вожегодского городского поселения 14.12.2017 года № 289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Вожегод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– 2018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Вожегод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повышение уровня благоустройства дворовых территорий </w:t>
      </w:r>
      <w:r>
        <w:rPr>
          <w:color w:val="000000"/>
          <w:sz w:val="28"/>
          <w:szCs w:val="28"/>
        </w:rPr>
        <w:t>Вожегод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благоустройства территорий общего пользования</w:t>
      </w:r>
      <w:r>
        <w:rPr>
          <w:color w:val="000000"/>
          <w:sz w:val="28"/>
          <w:szCs w:val="28"/>
        </w:rPr>
        <w:t xml:space="preserve"> Вожегодского город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</w:r>
      <w:r>
        <w:rPr>
          <w:color w:val="000000"/>
          <w:sz w:val="28"/>
          <w:szCs w:val="28"/>
        </w:rPr>
        <w:t>Вожегодского город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показателем (индикатором)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дворов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жего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Вожегод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жего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жего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лагоустроенных территорий общего пользования от общего количества та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жего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я трудового участия заинтересованных лиц в выполнении дополнительного перечня работ по благоустройству дворовых территорий </w:t>
      </w:r>
      <w:r>
        <w:rPr>
          <w:color w:val="000000"/>
          <w:sz w:val="28"/>
          <w:szCs w:val="28"/>
        </w:rPr>
        <w:t>Вожегодского городского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 достижении значений целевых показателей (индикаторов) муниципальной программы представлены в таблице 1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я благоустроенных дворовых территорий от общего количества дворовых территорий Вожегодского городского поселения – </w:t>
      </w:r>
      <w:r>
        <w:rPr>
          <w:sz w:val="28"/>
          <w:szCs w:val="28"/>
        </w:rPr>
        <w:t>составляет 19,5%, что составляет 100% к показателю, утвержденному муниципальной программой на 202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благоустройство дворовых территории не произ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Вожегодского городского поселения)</w:t>
      </w:r>
      <w:r>
        <w:rPr>
          <w:sz w:val="28"/>
          <w:szCs w:val="28"/>
        </w:rPr>
        <w:t xml:space="preserve"> – 8,8%, что составляет 100% к утвержденному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благоустройство дворовых территории не произ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благоустроенных территорий общего пользования </w:t>
      </w:r>
      <w:r>
        <w:rPr>
          <w:b/>
          <w:color w:val="000000"/>
          <w:sz w:val="28"/>
          <w:szCs w:val="28"/>
        </w:rPr>
        <w:t>Вожегодского городского поселения</w:t>
      </w:r>
      <w:r>
        <w:rPr>
          <w:color w:val="000000"/>
          <w:sz w:val="28"/>
          <w:szCs w:val="28"/>
        </w:rPr>
        <w:t xml:space="preserve"> –1, </w:t>
      </w:r>
      <w:r>
        <w:rPr>
          <w:sz w:val="28"/>
          <w:szCs w:val="28"/>
        </w:rPr>
        <w:t>что составляет 100% к утвержденному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полнены работы по благоустройству общественной территории по адресу: Вологодская область, Вожегодский район, Вожегодское городское поселение, п. Вожега, ул. Октябрьская между д. 44-4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благоустроенных территорий общего пользования от общего количества таких территорий </w:t>
      </w:r>
      <w:r>
        <w:rPr>
          <w:b/>
          <w:color w:val="000000"/>
          <w:sz w:val="28"/>
          <w:szCs w:val="28"/>
        </w:rPr>
        <w:t>Вожегодского городского поселения</w:t>
      </w:r>
      <w:r>
        <w:rPr>
          <w:color w:val="000000"/>
          <w:sz w:val="28"/>
          <w:szCs w:val="28"/>
        </w:rPr>
        <w:t xml:space="preserve"> – 50%,</w:t>
      </w:r>
      <w:r>
        <w:rPr>
          <w:sz w:val="28"/>
          <w:szCs w:val="28"/>
        </w:rPr>
        <w:t xml:space="preserve"> что составляет 100% к утвержденному показ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трудового участия заинтересованных лиц в выполнении дополнительного перечня работ по благоустройству дворовых территорий Вожегодского городского поселения </w:t>
      </w:r>
      <w:r>
        <w:rPr>
          <w:sz w:val="28"/>
          <w:szCs w:val="28"/>
        </w:rPr>
        <w:t>– 0%, что составляет 0% к утвержденному показателю (не мене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благоустройство дворовых территории не производилос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2022 году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ей поселения в 2022 году</w:t>
      </w:r>
      <w:r>
        <w:rPr>
          <w:sz w:val="28"/>
          <w:szCs w:val="28"/>
        </w:rPr>
        <w:t xml:space="preserve"> заключено 3 договора на общую сумму 15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стоверности сметной стоимости по объекту «Благоустройство общественной территории п. Вожега, сквер ул. Советская (2 этап)» – 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метной документации «Благоустройство общественной территории п.Вожега, сквер ул.Советская (2 этап)» - 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амках реализации программы заключено Соглашение с администрацией Вожегодского муниципального района</w:t>
      </w:r>
      <w:r>
        <w:rPr>
          <w:sz w:val="28"/>
          <w:szCs w:val="28"/>
        </w:rPr>
        <w:t xml:space="preserve"> о передаче осуществления отдельных полномочий по организации благоустройства территории Вожегодского городского поселения, в части реализации приоритетного проекта «Формирование современной городской среды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ереданного на уровень района полномочия, администрацией Вожегодского муниципального района осуществл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0 марта 2022 года заключен муниципальный контракт на благоустройство общественной территории Вологодская область, Вожегодский район, Вожегодское городское поселение, п. Вожега, ул. Октябрьская между д. 44-4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: 1 232 742,65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рядчик: Общество с ограниченной ответственностью «Научно-производственная компания «Эколин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мероприятия на объекте выполнены следующи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подготовительные работы (</w:t>
      </w:r>
      <w:r>
        <w:rPr>
          <w:sz w:val="28"/>
          <w:szCs w:val="28"/>
        </w:rPr>
        <w:t>Устройство подстилающих и выравнивающих слоев оснований: из песка, Трамбовки пневматические при работе от передвижных компрессорных станц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ка ограждения, ворот, скамеек, урн (</w:t>
      </w:r>
      <w:r>
        <w:rPr>
          <w:sz w:val="28"/>
          <w:szCs w:val="28"/>
        </w:rPr>
        <w:t>Ограждение спортивной площадки  2Д h=4м с калитками/2шт/ (площадка 18*36); Ворота с баскетбольным щитом и сеткой -2шт; Скамья бульварная без спинки БС-1 – 2шт; Урна металлическая опрокидывающаяся – 2ш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ы 2 договора  на благоустройство общественной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сквер на ул. Советская п. Вожега (2 этап) на общую сумму 757 330,00 рубл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 сумму 556 520,00 рублей с ИП Гурин Р.В. (предусмотрено изготовлен и установлен постамент из природного камня, изготовлена и установлена на постамент фигур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умму 200 810,00 рублей с ООО «Вожегаэнергосервис» (установлены 3 парковых светиль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расходы администрации Вожегодского муниципального района в 2022 году составили 1 990 072,65 рублей, </w:t>
      </w:r>
      <w:r>
        <w:rPr>
          <w:b/>
          <w:sz w:val="28"/>
          <w:szCs w:val="28"/>
        </w:rPr>
        <w:t xml:space="preserve">софинансирование местного бюджета (из бюджета Вожегодского городского поселения) в размере 10% составило 199 007,27 рублей.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подпрограмм не име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основных мероприятий программы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программы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и общественных территорий Вожегод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мероприятия  повысится  уровень благоустройства дворовых и общественных территорий Вожегодского город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(плановый) – январь 2022г. – декабрь 2022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реализации совпадает с плано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усмотренные программой на отчетный период мероприятия реализованы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Вожегодского муниципального района передано осуществление отдельных полномочий по организации благоустройства территории Вожегодского городского поселения в части реализации на территории Вожегодского городского поселения приоритетного проекта «Формирование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события соответствуют установленным срокам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с администрацией Вожегодского муниципального района на осуществление переданных полномочий заключено в декабре 2021 года  (предусмотрено программой – декабрь 2021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ушений сроков реализации муниципальной программы не выявлено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анные об использовании бюджетных ассигнований местного бюджета поселения и иных средств на реализацию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в бюджете Вожегодского городского поселения на реализацию программы на 2022 год, составил 214,5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в 2022 году на реализацию программы составили 214,0 тыс. рублей или 99,8% от утвержденного объема финансирования на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ыли привлечены средства бюджета Вожегодского городского поселения;</w:t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расходах  на реализацию целей муниципальной программы представлены в таблице 3.</w:t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дания муниципальным учреждениям для реализации программы не доводились </w:t>
      </w:r>
      <w:r>
        <w:rPr>
          <w:rFonts w:cs="Times New Roman" w:ascii="Times New Roman" w:hAnsi="Times New Roman"/>
          <w:i/>
          <w:sz w:val="28"/>
          <w:szCs w:val="28"/>
        </w:rPr>
        <w:t>(таблицы 4,5).</w:t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отрицательно повлиявших и отрицательно сказавшихся на ходе реализации муниципальной программы в 2022 году н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я о внесенных ответственным исполнителем измен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8"/>
          <w:szCs w:val="28"/>
        </w:rPr>
        <w:t>В течение отчетного периода в программу вносились изменения 2 раза, что связано с продлением срока действия программы до 2024 года, а также уточнением объемов финансирования на реализацию целей программ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 о внесенных изменениях в программу в 2022 году представлена в таблице 6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асчет индекса общей эффективности реализации муниципальной программы в отчетн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декса общей эффективности реализации муниципальной программы в 2022 году произведен согласно методике оценки эффективности реализации муниципальной программы, утвержденной приложением 13 постановления администрации Вожегодского городского поселения от 20.02.2015 года № 25 « Об утверждении  Порядка разработки, реализации и оценки эффективности муниципальных программ Вожегодского городского поселения» (с изменениям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методике – программа реализуется с удовлетворительным уровнем эффективности -  комплексная оценка составляет 94,3%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/>
        <w:t>Критерий 1 – степень достижения целей и решения задач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75"/>
        <w:gridCol w:w="1491"/>
        <w:gridCol w:w="1505"/>
        <w:gridCol w:w="1583"/>
        <w:gridCol w:w="196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(показател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индикатора (показате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фактическое значение индикатора (показател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, если желаемой тенденцией развития является рост знач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*100%, если желаемой тенденцией развития является снижение значений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l=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m)*SUM(Si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благоустроенных дворовых территорий Вожегод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дворовых территорий от общего количества дворовых территорий Вожегод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Вожегодского городского посел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благоустроенных территорий общего пользования </w:t>
            </w:r>
            <w:r>
              <w:rPr>
                <w:color w:val="000000"/>
              </w:rPr>
              <w:t>Вожегод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благоустроенных территорий общего пользования от общего количества таких территорий </w:t>
            </w:r>
            <w:r>
              <w:rPr>
                <w:color w:val="000000"/>
              </w:rPr>
              <w:t>Вожегод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удового участия заинтересованных лиц в выполнении дополнительного перечня работ по благоустройству дворовых территорий Вожегод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нач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оценка степени достижения цели, решения задачи муниципальной программы (подпрограмм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600*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Критерий 2 – соответствие запланированному уровню затрат и эффективности использования средств 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67"/>
        <w:gridCol w:w="234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, предусмотренных на реализацию муниципальной програм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ое исполнение расходов муниципальной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 = K/L*100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уровень финансирования реализации муниципальной программы (подпрограмм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3 – степень реализации контрольных мероприятий муниципальной программы (под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  <w:gridCol w:w="331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- 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977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ить Соглашение с администрацией Вожегодского муниципального района на осуществление переданных полномоч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создание сметной документации и на проверку достоверности определения сметной стоимости рабо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начений *100%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 - оценка степени реализации мероприятий муниципальной програм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6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</w:tr>
      <w:tr>
        <w:trPr/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(Cel+Fin+</w:t>
            </w:r>
            <w:r>
              <w:rPr>
                <w:b/>
                <w:sz w:val="22"/>
                <w:szCs w:val="22"/>
                <w:lang w:val="en-US"/>
              </w:rPr>
              <w:t xml:space="preserve"> M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83,3+ 99,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/3</w:t>
            </w:r>
          </w:p>
        </w:tc>
      </w:tr>
      <w:tr>
        <w:trPr/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едложения по дальнейшей реализации муниципальной программы, о повышении эффективности и результа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</w:t>
      </w:r>
      <w:r>
        <w:rPr>
          <w:color w:val="000000"/>
          <w:sz w:val="28"/>
        </w:rPr>
        <w:t>от 6 мая 2022 года № 5125-ОЗ</w:t>
      </w:r>
      <w:r>
        <w:rPr>
          <w:sz w:val="28"/>
        </w:rPr>
        <w:t xml:space="preserve">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, решением Представительного Собрания  Вожегодского муниципального округа от 31.10.2022г. № 17 «О создании Вожегодского территориального отдела администрации Вожегодского муниципального округа» администрация Вожегодского городского поселения реорганизована в форме присоединения к Вожегодскому территориальному отделу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ожегодский территориальный отдел администрации Вожегодского муниципального округа Вологодской области является постоянно действующим территориальным органом администрации Вожегодского муниципального округа Вологодской области, осуществляющим на территории Вожегодского муниципального округа в административных границах рабочего поселка Вожега и Вожегодского сельсовета часть полномочий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еализация муниципальной программы прекращена с 01 января 2023 год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 </dc:creator>
  <dc:description/>
  <cp:keywords/>
  <dc:language>en-US</dc:language>
  <cp:lastModifiedBy>111</cp:lastModifiedBy>
  <cp:lastPrinted>2023-01-30T09:36:00Z</cp:lastPrinted>
  <dcterms:modified xsi:type="dcterms:W3CDTF">2023-02-06T07:11:00Z</dcterms:modified>
  <cp:revision>56</cp:revision>
  <dc:subject/>
  <dc:title/>
</cp:coreProperties>
</file>