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0" w:name="Par781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ожегодского городского поселения на 2018-2024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883"/>
        <w:gridCol w:w="1360"/>
        <w:gridCol w:w="2723"/>
        <w:gridCol w:w="1514"/>
        <w:gridCol w:w="2121"/>
        <w:gridCol w:w="4429"/>
      </w:tblGrid>
      <w:tr>
        <w:trPr>
          <w:trHeight w:val="414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ой показатель  (индикатор) (наименование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а измерения</w:t>
            </w:r>
          </w:p>
        </w:tc>
        <w:tc>
          <w:tcPr>
            <w:tcW w:w="6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начения целевых показателей (индикаторов) </w:t>
            </w:r>
          </w:p>
        </w:tc>
        <w:tc>
          <w:tcPr>
            <w:tcW w:w="4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од, предшествующий отчетному* </w:t>
            </w:r>
            <w:r>
              <w:rPr>
                <w:b/>
              </w:rPr>
              <w:t>(2021 год)</w:t>
            </w:r>
          </w:p>
        </w:tc>
        <w:tc>
          <w:tcPr>
            <w:tcW w:w="3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тчетный год  </w:t>
            </w:r>
            <w:r>
              <w:rPr>
                <w:b/>
              </w:rPr>
              <w:t>(2022 год)</w:t>
            </w:r>
          </w:p>
        </w:tc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4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0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Энергосбережение и повышение энергетической эффективности Вожегодского городского поселения на 2018-2024 годы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установленных светильников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штук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4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водится фактическое значение целевого показателя (индикатора) или значение за год, предшествующий отчетном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</w:t>
      </w:r>
      <w:r>
        <w:rPr/>
        <w:t>программы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22"/>
        <w:gridCol w:w="1597"/>
        <w:gridCol w:w="1302"/>
        <w:gridCol w:w="1299"/>
        <w:gridCol w:w="1298"/>
        <w:gridCol w:w="1298"/>
        <w:gridCol w:w="1900"/>
        <w:gridCol w:w="2160"/>
        <w:gridCol w:w="900"/>
        <w:gridCol w:w="1789"/>
        <w:gridCol w:w="11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Энергосбережение и повышение энергетической эффективности Вожегодского городского поселения на 2018-2024 годы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етях наружного освещ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город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новить  5 светильников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становлено 5 светильник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sz w:val="28"/>
          <w:szCs w:val="28"/>
        </w:rPr>
      </w:pPr>
      <w:bookmarkStart w:id="1" w:name="Par902"/>
      <w:bookmarkEnd w:id="1"/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естного бюджета поселения, федерального бюджета, областного бюджета, местного бюджета Вожегодского муниципального района, бюджетов государственных внебюджетных фондов, физических и юридических лиц на реализацию целей муниципальной программы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4"/>
        <w:gridCol w:w="2867"/>
        <w:gridCol w:w="4096"/>
        <w:gridCol w:w="1623"/>
        <w:gridCol w:w="1580"/>
        <w:gridCol w:w="1392"/>
        <w:gridCol w:w="2142"/>
      </w:tblGrid>
      <w:tr>
        <w:trPr>
          <w:trHeight w:val="9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ту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расходов на отчетный год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ие расходы за отчетный год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яснение</w:t>
            </w:r>
          </w:p>
          <w:p>
            <w:pPr>
              <w:pStyle w:val="Normal"/>
              <w:ind w:right="-5" w:hanging="0"/>
              <w:rPr/>
            </w:pPr>
            <w:r>
              <w:rPr/>
              <w:t>(причины  неосвое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экономии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Энергосбережение и повышение энергетической эффективности Вожегодского городского поселения на 2018-2024 годы</w:t>
            </w:r>
            <w:r>
              <w:rPr>
                <w:b/>
                <w:bCs/>
              </w:rPr>
              <w:t xml:space="preserve">» </w:t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бюджет (собственные  доходы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нергосбережение и повышение энергетической эффективности в сетях наружного освещ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1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амена и установка (монтаж) энергосберегающих светильников уличного освещения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8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еспечение обустройства систем уличного освещ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2.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троительство систем уличного освещения и установка светильников на существующие опоры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/>
        <w:t>* В соответствии со сводной бюджетной росписью местного бюджета поселения на 31 декабря отчетного года.</w:t>
      </w:r>
    </w:p>
    <w:p>
      <w:pPr>
        <w:pStyle w:val="Normal"/>
        <w:ind w:firstLine="720"/>
        <w:jc w:val="both"/>
        <w:rPr/>
      </w:pPr>
      <w:r>
        <w:rPr/>
        <w:t>**  Кассовые расходы местного бюджета поселения, федерального бюджета, областного бюджета, местного бюджета Вожегодского муниципального района, государственных внебюджетных фондов и фактические расходы физических и юридическ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right"/>
        <w:rPr/>
      </w:pPr>
      <w:r>
        <w:rPr>
          <w:sz w:val="28"/>
          <w:szCs w:val="28"/>
        </w:rPr>
        <w:t xml:space="preserve">Таблица 4            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работ)</w:t>
      </w:r>
    </w:p>
    <w:p>
      <w:pPr>
        <w:pStyle w:val="Normal"/>
        <w:ind w:right="-5" w:hanging="0"/>
        <w:jc w:val="center"/>
        <w:rPr/>
      </w:pPr>
      <w:r>
        <w:rPr/>
        <w:t>муниципальными учреждениями по муниципальной программ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5"/>
        <w:gridCol w:w="1692"/>
        <w:gridCol w:w="1577"/>
        <w:gridCol w:w="1313"/>
        <w:gridCol w:w="2180"/>
        <w:gridCol w:w="2685"/>
        <w:gridCol w:w="1822"/>
      </w:tblGrid>
      <w:tr>
        <w:trPr/>
        <w:tc>
          <w:tcPr>
            <w:tcW w:w="4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именование услуги (работы), показателя объема услуги (работы), подпрограммы </w:t>
            </w:r>
          </w:p>
        </w:tc>
        <w:tc>
          <w:tcPr>
            <w:tcW w:w="4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ой услуги (работы) (тыс. руб.)</w:t>
            </w:r>
          </w:p>
        </w:tc>
      </w:tr>
      <w:tr>
        <w:trPr/>
        <w:tc>
          <w:tcPr>
            <w:tcW w:w="4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1 января отчетного года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31 декабря отчетного года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112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казатель объема услуги, ед. изм.: </w:t>
            </w:r>
          </w:p>
        </w:tc>
        <w:tc>
          <w:tcPr>
            <w:tcW w:w="1126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… </w:t>
            </w:r>
          </w:p>
        </w:tc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естного бюджета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униципальных заданий на оказ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 муниципальными учреждениям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разрезе подпрограмм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2774"/>
        <w:gridCol w:w="2927"/>
        <w:gridCol w:w="3271"/>
      </w:tblGrid>
      <w:tr>
        <w:trPr>
          <w:trHeight w:val="567" w:hRule="atLeast"/>
        </w:trPr>
        <w:tc>
          <w:tcPr>
            <w:tcW w:w="5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8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ых услуг (работ) (тыс. руб.)</w:t>
            </w:r>
          </w:p>
        </w:tc>
      </w:tr>
      <w:tr>
        <w:trPr>
          <w:trHeight w:val="145" w:hRule="atLeast"/>
        </w:trPr>
        <w:tc>
          <w:tcPr>
            <w:tcW w:w="5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Таблица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ных в муниципальную программу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ожегодского городского поселения на 2018-2024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– </w:t>
      </w:r>
      <w:r>
        <w:rPr>
          <w:b/>
          <w:bCs/>
          <w:sz w:val="28"/>
          <w:szCs w:val="28"/>
        </w:rPr>
        <w:t>2022 год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544"/>
        <w:gridCol w:w="3232"/>
      </w:tblGrid>
      <w:tr>
        <w:trPr>
          <w:trHeight w:val="57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еквизиты муниципального правового ак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>
          <w:trHeight w:val="2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. постановление администрации Вожегодского городского поселения от 02.03.2022 года  № 66 «О внесении изменений в постановление администрации Вожегодского городского поселения от 19.12.2017 года № 298 «Об утверждении муниципальной программы «Энергосбережение и повышение энергетической эффективности Вожегодского городского поселения на 2018-2023 годы» (с изменения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 в названии постановления цифры «2023» заменены цифрами «2024»;</w:t>
            </w:r>
          </w:p>
          <w:p>
            <w:pPr>
              <w:pStyle w:val="Normal"/>
              <w:ind w:right="-5" w:hanging="0"/>
              <w:rPr/>
            </w:pPr>
            <w:r>
              <w:rPr/>
              <w:t>2. в пункте 1 постановления цифры «2023» заменены цифрами «2024»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3. муниципальная программа изложена в  новой редак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соответствии с Порядком разработки, реализации и оценки эффективности  муниципальных программ Вожегодского городского поселения (постановление администрации Вожегодского городского поселения от 20.02.2015 № 25 (с изменениями)) действие муниципальной программы продлено до 2024 года.</w:t>
            </w:r>
          </w:p>
        </w:tc>
      </w:tr>
      <w:tr>
        <w:trPr>
          <w:trHeight w:val="2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2. постановление администрации Вожегодского городского поселения от 15.09.2022 года  № 342 «О внесении изменений в постановление администрации Вожегодского городского поселения от 19.12.2017 года № 298 «Об утверждении муниципальной программы «Энергосбережение и повышение энергетической эффективности Вожегодского городского поселения на 2018-2024 годы» (с изменения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аспорте муниципальной программы  уточнен объем финансового обеспечения программы за счет средств местного бюджета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.3 муниципальной программы «Финансовое обеспечение реализации муниципальной Программы за счет средств бюджета Вожегодского городского поселения» изложен в новой редакции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я 1,2,4 к программе изложены в новой редакци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 объем финансового обеспечения муниципальной программы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3. постановление администрации Вожегодского городского поселения от 16.12.2022 года  № 413 «О внесении изменений в постановление администрации Вожегодского городского поселения от 19.12.2017 года № 298 «Об утверждении муниципальной программы «Энергосбережение и повышение энергетической эффективности Вожегодского городского поселения на 2018-2024 годы» (с изменениям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паспорте муниципальной программы  уточнен объем финансового обеспечения программы за счет средств местного бюджета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.3 муниципальной программы «Финансовое обеспечение реализации муниципальной Программы за счет средств бюджета Вожегодского городского поселения» изложен в новой редакции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ложения 1,2,4 к программе изложены в новой редакци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очнен целевой показатель программы на 2022 год;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очнен объем финансового обеспечения муниципальной программы на 2022 год.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902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Энергосбережение и повышение энергетической эффективности Вожегодского городского поселения на 2018-2024 годы</w:t>
      </w:r>
      <w:r>
        <w:rPr>
          <w:b/>
          <w:bCs/>
          <w:sz w:val="28"/>
          <w:szCs w:val="28"/>
        </w:rPr>
        <w:t xml:space="preserve">» 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 2022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час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Вожегодского городского поселения на 2018-2024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постановлением администрации Вожегодского городского поселения 19.12.2017 года № 29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Программы является администрация Вожегод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</w:t>
      </w:r>
      <w:r>
        <w:rPr>
          <w:sz w:val="28"/>
          <w:szCs w:val="28"/>
        </w:rPr>
        <w:t xml:space="preserve"> Программы – 2018-2024 год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униципальной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го и рационального использования энергетических ресурсов в сетях наружного ос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указанной Цели Программа предусматривает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замена и установка светильников уличного освещения на современные энергосберегающие светиль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евыми показателями</w:t>
      </w:r>
      <w:r>
        <w:rPr>
          <w:sz w:val="28"/>
          <w:szCs w:val="28"/>
        </w:rPr>
        <w:t xml:space="preserve"> (индикатором) муниципальной программы являются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светильников (шт.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ведения о достижении значений целевых показателей (индикаторов) муниципальной программы представлены в таблице 1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становленных светильников – 5 штук, целевой показатель выполнен на 100% </w:t>
      </w:r>
      <w:r>
        <w:rPr>
          <w:sz w:val="28"/>
          <w:szCs w:val="28"/>
        </w:rPr>
        <w:t>(программой предусмотрена установка 5 светиль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2022 году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в рамках реализации </w:t>
      </w:r>
      <w:r>
        <w:rPr>
          <w:b/>
          <w:sz w:val="28"/>
          <w:szCs w:val="28"/>
        </w:rPr>
        <w:t>мероприятия 1.1. « Энергосбережение и повышение энергетической эффективности в сетях наружного освещения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ей поселения проведены конкурсные процедуры на выполнение работ по монтажу светильников уличного освещения на ул. Чкалова  в п. Вожега (2 светиль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конкурсных процедур победителем признан ИП Механиков Д.П., цена контракта 47284,9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в апреле 2022 года, установлено 2 свети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21 ноября 2022 года заключен муниципальный контракт с ООО «МК35» на приобретение </w:t>
      </w:r>
      <w:r>
        <w:rPr>
          <w:bCs/>
          <w:sz w:val="28"/>
          <w:szCs w:val="28"/>
        </w:rPr>
        <w:t xml:space="preserve">уличных светильников и комплектующих материалов, цена контракта </w:t>
      </w:r>
      <w:r>
        <w:rPr>
          <w:bCs/>
          <w:color w:val="000000"/>
          <w:sz w:val="28"/>
          <w:szCs w:val="28"/>
        </w:rPr>
        <w:t>40 511,4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обретено 3 светодиодных светильника для уличного освещения, работы по установке проведены в декабр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на реализацию мероприятия 1.1. в 2022 году составили 87,8 тыс. рублей или 100% от утвержденных годовых назна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едены за счет средств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реализации основных мероприятий программы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>основных мероприятий</w:t>
      </w:r>
      <w:r>
        <w:rPr>
          <w:sz w:val="28"/>
          <w:szCs w:val="28"/>
        </w:rPr>
        <w:t xml:space="preserve"> программы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жение и повышение энергетической эффективности в сетях наружного освещ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(плановый) – 01.01.2022г. - 31.12.2022г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реализации совпадает с плано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мероприятия реализованы, наступление контрольных событий в пределах установленных с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анные об использовании бюджетных ассигнований местного бюджета поселения и иных средств на реализацию мероприяти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в бюджете Вожегодского городского поселения на реализацию программы на 2022 год, составил 87,8 тыс. рублей, в том числе собственные средства – 87,8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в 2022 году на реализацию программы составили 87,8 тыс. рублей или 100% от утвержденного объема финансирования н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были привлечены средства бюджета Вожегодского городского поселения.</w:t>
      </w:r>
    </w:p>
    <w:p>
      <w:pPr>
        <w:pStyle w:val="ConsPlusNormal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я о расходах  на реализацию целей муниципальной программы представлены в таблице 3.</w:t>
      </w:r>
    </w:p>
    <w:p>
      <w:pPr>
        <w:pStyle w:val="ConsPlusNormal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задания муниципальным учреждениям для реализации программы не доводились </w:t>
      </w:r>
      <w:r>
        <w:rPr>
          <w:rFonts w:cs="Times New Roman" w:ascii="Times New Roman" w:hAnsi="Times New Roman"/>
          <w:i/>
          <w:sz w:val="28"/>
          <w:szCs w:val="28"/>
        </w:rPr>
        <w:t>(таблицы 4,5).</w:t>
      </w:r>
    </w:p>
    <w:p>
      <w:pPr>
        <w:pStyle w:val="ConsPlusNormal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отрицательно повлиявших и отрицательно сказавшихся на ходе реализации муниципальной программы в 2022 году не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я о внесенных ответственным исполнителем измен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8"/>
          <w:szCs w:val="28"/>
        </w:rPr>
        <w:t>В течение отчетного периода в программу вносились изменения 3 раза, что связано с продлением срока действия муниципальной программы до 2024 года, уточнением целевых показателей программы на 2022 год, а также объема финансового обеспечения программы на 2022 год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я о внесенных изменениях в программу в 2022  году представлена в таблице 6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асчет индекса общей эффективности реализации муниципальной программы в отчетном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декса общей эффективности реализации муниципальной программы в 2022 году произведен согласно методике оценки эффективности реализации муниципальной программы, утвержденной приложением 13 постановления администрации Вожегодского городского поселения от 20.02.2015 года  № 25 « Об утверждении  Порядка разработки, реализации и оценки эффективности муниципальных программ Вожегодского городского поселения» (с изменениями)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методике – программа реализуется с высоким  уровнем эффективности -  комплексная оценка составляет 100%: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й 1 – степень достижения целей и решения задач </w:t>
      </w:r>
      <w:r>
        <w:rPr/>
        <w:t>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75"/>
        <w:gridCol w:w="1492"/>
        <w:gridCol w:w="1505"/>
        <w:gridCol w:w="1584"/>
        <w:gridCol w:w="1834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(показателя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индикатора (показате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фактическое значение индикатора (показателя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, если желаемой тенденцией развития является рост значений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*100%, если желаемой тенденцией развития является снижение значений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el=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/m)*SUM(Si)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установленных светильни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оценка степени достижения цели, решения задачи муниципальной программы (подпрограмм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/100*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Примечание: 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both"/>
        <w:rPr/>
      </w:pPr>
      <w:r>
        <w:rPr/>
        <w:t>Критерий 2 – соответствие запланированному уровню затрат и эффективности использования средств муниципальной программы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77"/>
        <w:gridCol w:w="2367"/>
        <w:gridCol w:w="234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, предусмотренных на реализацию муниципальной программ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ое исполнение расходов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 = K/L*100%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уровень финансирования реализации муниципальной программы (подпрограмм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й 3 – степень реализации контрольных мероприятий муниципальной программы (под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6"/>
        <w:gridCol w:w="3319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мероприят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ановка  светильников уличного освещ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начений *100%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 - оценка степени реализации мероприятий муниципальной програм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26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</w:tr>
      <w:tr>
        <w:trPr/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(Cel+Fin+</w:t>
            </w:r>
            <w:r>
              <w:rPr>
                <w:b/>
                <w:sz w:val="22"/>
                <w:szCs w:val="22"/>
                <w:lang w:val="en-US"/>
              </w:rPr>
              <w:t xml:space="preserve"> M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/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+ 10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/3</w:t>
            </w:r>
          </w:p>
        </w:tc>
      </w:tr>
      <w:tr>
        <w:trPr/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едложения по дальнейшей реализации муниципальной программы, о повышении эффективности и результативности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</w:rPr>
        <w:t>от 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решением Представительного Собрания  Вожегодского муниципального округа от 31.10.2022г. № 17 «О создании Вожегодского территориального отдела администрации Вожегодского муниципального округа» администрация Вожегодского городского поселения реорганизована в форме присоединения к Вожегодскому территориальному отделу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ожегодский территориальный отдел администрации Вожегодского муниципального округа Вологодской области является постоянно действующим территориальным органом администрации Вожегодского муниципального округа Вологодской области, осуществляющим на территории Вожегодского муниципального округа в административных границах рабочего поселка Вожега и Вожегодского сельсовета часть полномочий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еализация муниципальной программы прекращена с 01 января 2023 год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9:00Z</dcterms:created>
  <dc:creator> </dc:creator>
  <dc:description/>
  <cp:keywords/>
  <dc:language>en-US</dc:language>
  <cp:lastModifiedBy>111</cp:lastModifiedBy>
  <cp:lastPrinted>2019-04-03T13:39:00Z</cp:lastPrinted>
  <dcterms:modified xsi:type="dcterms:W3CDTF">2023-02-06T07:14:00Z</dcterms:modified>
  <cp:revision>303</cp:revision>
  <dc:subject/>
  <dc:title/>
</cp:coreProperties>
</file>