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ДМИНИСТРАЦИЯ ВОЖЕГОДСКОГО МУНИЦИПАЛЬНОГО ОКРУГ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Cs w:val="36"/>
        </w:rPr>
        <w:t xml:space="preserve"> </w:t>
      </w:r>
      <w:r>
        <w:rPr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6.08.2023                    7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аче разрешения на размещение объект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от 3 декабря 2014 года № 1300 «Об утверждении </w:t>
      </w:r>
      <w:hyperlink r:id="rId2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, Уставом Вожегодского муниципального округа, на основании заявления администрации Вожегодского муниципального округа от 9 августа 2023 года администрация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дать администрации Вожегодского муниципального округа (юридический  адрес: 162160,  Вологодская область, Вожегодский район, п. Вожега, ул. Садовая, 15, ОГРН: 1223500012867, ИНН: 3506005337, КПП: 350601001, дата  внесения в ЕГРЮЛ: 08.11.2022 года) разрешение на размещение спортивных и детских площадок  для размещения которых не требуется разрешение на строительство, на землях, находящихся в государственной собственности, в кадастровом квартале 35:06:0204013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сположенных: Вологодская область, Вожегодский округ, д. Гридино, общей  площадью  840 кв.м.  сроком  на 3 го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ь администрацию Вожегодского муниципального округ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ьзовать земельные участки, находящиеся в государственной собственности, в кадастровых кварталах 35:06:0204013 в соответствии с действующим законодательством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2.2. выполнить следующее требование: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- возвратить земли или земельный участок, в отношении которого выдано решение о размещении объекта, в состояние и качество не хуже первоначального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, что прекращение действия решения о размещении объекта возможно   по основаниям, указанным в пункте 9 (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и условий размещения на территории Вологодской области объектов (за исключением объектов, указанных в пунктах 19, 23 - 25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ода № 1300)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, утвержденного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 xml:space="preserve">4. Администрации Вожегодского муниципального округа в течение 5 рабочих дней со дня принятия настоящего постановления обеспечить его размещение на официальном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Вожегодского муниципального округа   Е.В.Перв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  С.Н.Сем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1" w:gutter="0" w:header="567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48B1E2663481C9526FDCF7BABB6D43D494D2823DD155DB479538267ED94BBB6F6E59823715931e267H" TargetMode="External"/><Relationship Id="rId3" Type="http://schemas.openxmlformats.org/officeDocument/2006/relationships/hyperlink" Target="consultantplus://offline/ref=0B96C14A44856D70631CC55A3A47BD4FDF36BEDA6DAEC8BFDC6367058466B7E6329D3F5FE59BAC55992BFBv7h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25:00Z</dcterms:created>
  <dc:creator>Холодилова О.Г.</dc:creator>
  <dc:description/>
  <cp:keywords/>
  <dc:language>en-US</dc:language>
  <cp:lastModifiedBy>Admin</cp:lastModifiedBy>
  <cp:lastPrinted>2023-08-18T08:29:00Z</cp:lastPrinted>
  <dcterms:modified xsi:type="dcterms:W3CDTF">2023-08-18T05:30:00Z</dcterms:modified>
  <cp:revision>13</cp:revision>
  <dc:subject/>
  <dc:title>П О С Т А Н О В Л Е Н И Е</dc:title>
</cp:coreProperties>
</file>