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ЕДАТЕЛЯ ПРЕДСТАВИТЕЛЬНОГО СОБРАНИЯ </w:t>
      </w:r>
    </w:p>
    <w:p>
      <w:pPr>
        <w:pStyle w:val="Heading1"/>
        <w:rPr/>
      </w:pPr>
      <w:r>
        <w:rPr>
          <w:b w:val="false"/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п. Вожега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нормативных затрат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о 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 от 22 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ённых и бюджетных учреждений», постановлением администрации Вожегодского муниципального округа  от  22  ноября 2023 года № 1067 « Об утверждении Правил определения требований к закупаемым органами местного самоуправления Вожегодского муниципального округа, отраслевыми(функциональными) органами администрации Вожегодского муниципального округа, территориальными органами   администрации Вожегодского муниципального округа  и подведомственными указанным органам казёнными, бюджет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ные затраты на обеспечение функций Представительного Собрания Вожегодского муниципального округа согласно приложению 1 к настоящему распоря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Специалисту по кадрам и делопроизводству Представительного Собрания Вожегодского муниципального округа разместить проект распоряжения в единой информационной системе в сфере закупок и на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 Настоящее распоряжение вступает в силу с момента подписания и подлежит  размещению в единой информационной системе в сфере закупок  и на официальном сайте 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 за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Представительного Собрания                        Л.П. Оли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УТВЕЖДЕНО: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Председателя Представительного Собр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Вожегодского  муниципального округа                                                                                           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от 24.12.2024  № 6 - р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НОРМАТИВНЫЕ ЗАТРАТЫ НА ОБЕСПЕЧЕНИЕ ФУНКЦИЙ ПРЕДСТАВИТЕЛЬНОГО СОБРАНИЯ ВОЖЕГОДСКОГО МУНИЦИПАЛЬНОГО ОКРУГА</w:t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363"/>
      </w:tblGrid>
      <w:tr>
        <w:trPr>
          <w:trHeight w:val="326" w:hRule="atLeast"/>
        </w:trPr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атраты на информационно-коммуникационные технологии</w:t>
            </w:r>
            <w:bookmarkStart w:id="0" w:name="Par94"/>
            <w:bookmarkEnd w:id="0"/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Затраты на услуги связ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еть «Интернет» и услуги интернет-провайдеро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2. Затраты на содержание имущества</w:t>
            </w:r>
          </w:p>
        </w:tc>
      </w:tr>
      <w:tr>
        <w:trPr>
          <w:trHeight w:val="70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3. 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373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4. Затраты на приобретение основных средств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рабочих станций, принтеров, МФУ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чие затраты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1. 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 связ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3. Затраты на коммунальные услуг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951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контрольных, аттестационных и проверочных мероприяти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 канцелярских принадлежностей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хозяйственных товаро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траты на дополнительное профессиональное образование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3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обретение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 </dc:creator>
  <dc:description/>
  <cp:keywords/>
  <dc:language>en-US</dc:language>
  <cp:lastModifiedBy>Пользователь Windows</cp:lastModifiedBy>
  <cp:lastPrinted>2024-12-26T08:49:00Z</cp:lastPrinted>
  <dcterms:modified xsi:type="dcterms:W3CDTF">2024-12-26T05:56:00Z</dcterms:modified>
  <cp:revision>62</cp:revision>
  <dc:subject/>
  <dc:title> </dc:title>
</cp:coreProperties>
</file>