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36"/>
        </w:rPr>
      </w:pP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6"/>
          <w:szCs w:val="36"/>
        </w:rPr>
      </w:pPr>
      <w:r>
        <w:rPr>
          <w:b/>
          <w:bCs/>
          <w:sz w:val="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1.20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11.202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От _______________ № ______________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мер социальной поддержки в виде выплаты ежемесячной стипендии главы Вожегодского муниципального округа студентам, обучающимся по очной форме обучения в государственных образовательных организациях высшего образования Вологодской области по специальностям, направлениям подготовки, соответствующим квалификационным требованиям</w:t>
            </w:r>
            <w:r>
              <w:rPr>
                <w:color w:val="000000"/>
                <w:sz w:val="28"/>
                <w:szCs w:val="28"/>
              </w:rPr>
              <w:t xml:space="preserve"> к уровню профессионального образования, </w:t>
            </w:r>
            <w:r>
              <w:rPr>
                <w:sz w:val="28"/>
                <w:szCs w:val="28"/>
              </w:rPr>
              <w:t>предъявляемым к гражданам, поступающим на муниципальную службу в органы местного самоуправления Вожегодского муниципального округ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6 Федерального закона от 29 декабря 2012 года № 273-ФЗ «Об образовании в Российской Федерации», решением Представительного Собрания Вожегодского муниципального округа от 22 июня 2023 года № 96 «О мерах социальной поддержки отдельных категорий граждан в целях создания благоприятных условий для привлечения граждан для работы в органах местного самоуправления Вожегодского муниципального округа», в целях привлечения граждан для работы в органах местного самоуправления Вожегодского муниципального округа администрация округ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мер социальной поддержки в виде выплаты ежемесячной стипендии главы Вожегодского муниципального округа студентам, обучающимся по очной форме обучения в государственных образовательных организациях высшего образования Вологодской области по специальностям, направлениям подготовки, соответствующим квалификационным требованиям</w:t>
      </w:r>
      <w:r>
        <w:rPr>
          <w:color w:val="000000"/>
          <w:sz w:val="28"/>
          <w:szCs w:val="28"/>
        </w:rPr>
        <w:t xml:space="preserve"> к уровню профессионального образования, </w:t>
      </w:r>
      <w:r>
        <w:rPr>
          <w:sz w:val="28"/>
          <w:szCs w:val="28"/>
        </w:rPr>
        <w:t>предъявляемым к гражданам, поступающим на муниципальную службу в органы местного самоуправления Вожегодского муниципального округа,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комиссию по предоставлению мер социальной поддержки в виде выплаты ежемесячной стипендии главы Вожегодского муниципального округа студентам, обучающимся по очной форме обучения в государственных образовательных организациях высшего образования Вологодской области по специальностям, направлениям подготовки, соответствующим квалификационным требованиям</w:t>
      </w:r>
      <w:r>
        <w:rPr>
          <w:color w:val="000000"/>
          <w:sz w:val="28"/>
          <w:szCs w:val="28"/>
        </w:rPr>
        <w:t xml:space="preserve"> к уровню профессионального образования, </w:t>
      </w:r>
      <w:r>
        <w:rPr>
          <w:sz w:val="28"/>
          <w:szCs w:val="28"/>
        </w:rPr>
        <w:t>предъявляемым к гражданам, поступающим на муниципальную службу в органы местного самоуправления Вожегод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остав комиссии по предоставлению мер социальной поддержки в виде выплаты ежемесячной стипендии главы Вожегодского муниципального округа студентам, обучающимся по очной форме обучения в государственных образовательных организациях высшего образования Вологодской области по специальностям, направлениям подготовки, соответствующим квалификационным требованиям</w:t>
      </w:r>
      <w:r>
        <w:rPr>
          <w:color w:val="000000"/>
          <w:sz w:val="28"/>
          <w:szCs w:val="28"/>
        </w:rPr>
        <w:t xml:space="preserve"> к уровню профессионального образования, </w:t>
      </w:r>
      <w:r>
        <w:rPr>
          <w:sz w:val="28"/>
          <w:szCs w:val="28"/>
        </w:rPr>
        <w:t>предъявляемым к гражданам, поступающим на муниципальную службу в органы местного самоуправления Вожегодского муниципального округа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Настоящее постановление вступает в силу после официального опубликования в газете «Борьба» и распространяется на правоотношения, возникшие с 1 июл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Вожегод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круга                                                         С.Н. Семенников </w:t>
      </w:r>
      <w:r>
        <w:br w:type="page"/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Вожегодского муниципального                                                                    округа от </w:t>
      </w:r>
      <w:r>
        <w:rPr>
          <w:sz w:val="28"/>
        </w:rPr>
        <w:t>07.11.2023 № 996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редоставления мер социальной поддержки в виде выплаты ежемесячной стипендии главы Вожегодского муниципальн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удентам, обучающимся по очной форме обучения в государственных образовательных организациях высшего образования Вологодской области по специальностям, направлениям подготовки, соответствующим квалификационным требованиям</w:t>
      </w:r>
      <w:r>
        <w:rPr>
          <w:b/>
          <w:color w:val="000000"/>
          <w:sz w:val="28"/>
          <w:szCs w:val="28"/>
        </w:rPr>
        <w:t xml:space="preserve"> к уровню профессионального образования, </w:t>
      </w:r>
      <w:r>
        <w:rPr>
          <w:b/>
          <w:sz w:val="28"/>
          <w:szCs w:val="28"/>
        </w:rPr>
        <w:t>предъявляемым к гражданам, поступающим на муниципальную службу в органы местного самоуправления Вожегодского муниципального округ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рядок)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Ежемесячная стипендия главы Вожегодского муниципального округа студентам, обучающимся по очной форме обучения в государственных образовательных организациях высшего образования Вологодской области по специальностям, направлениям подготовки, соответствующим квалификационным требованиям</w:t>
      </w:r>
      <w:r>
        <w:rPr>
          <w:color w:val="000000"/>
          <w:sz w:val="28"/>
          <w:szCs w:val="28"/>
        </w:rPr>
        <w:t xml:space="preserve"> к уровню профессионального образования, </w:t>
      </w:r>
      <w:r>
        <w:rPr>
          <w:sz w:val="28"/>
          <w:szCs w:val="28"/>
        </w:rPr>
        <w:t>предъявляемым к гражданам, поступающим на муниципальную службу в органы местного самоуправления Вожегодского муниципального округа, (далее – стипендия) назначается и выплачивается за счет средств местного бюджета Вожегодского муниципального округа студентам 1-5 курсов, обучающимся по очной форме обучения в государственных образовательных организациях высшего образования Вологодской области по специальностям, направлениям подготовки, соответствующим квалификационным требованиям</w:t>
      </w:r>
      <w:r>
        <w:rPr>
          <w:color w:val="000000"/>
          <w:sz w:val="28"/>
          <w:szCs w:val="28"/>
        </w:rPr>
        <w:t xml:space="preserve"> к уровню профессионального образования, </w:t>
      </w:r>
      <w:r>
        <w:rPr>
          <w:sz w:val="28"/>
          <w:szCs w:val="28"/>
        </w:rPr>
        <w:t>предъявляемым к гражданам, поступающим на муниципальную службу в органы местного самоуправления Вожегодского муниципального округа, (далее – студенты) в размерах, установленных решением Представительного Собрания Вожегодского муниципального округа от 22 июня 2023 года № 96 «О мерах социальной поддержки отдельных категорий граждан в целях создания благоприятных условий для привлечения граждан для работы в органах местного самоуправления Вожегодского муниципального округа»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Стипендия выплачивается в рамках муниципальной программы «Молодёжь Вожегодского округа  на 2023-2027 годы», утвержденной постановлением администрации Вожегодского муниципального района от 30 декабря 2022 года № 8 «Об утверждении муниципальной программы «Молодёжь Вожегодского округа  на 2023-2027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назначения стипен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значение стипендии осуществляется на основании постановления администрации Вожегодского муниципального округа согласно решению комиссии по назначению стипендии при налич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студента о назначении ему стипенд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справки органа местного самоуправления Вожегодского муниципального округа с обоснованием необходимости в специалистах соответствующего профи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паспорта и</w:t>
      </w:r>
      <w:r>
        <w:rPr>
          <w:sz w:val="28"/>
        </w:rPr>
        <w:t>ли иного документа, удостоверяющего личность</w:t>
      </w:r>
      <w:r>
        <w:rPr>
          <w:sz w:val="28"/>
          <w:szCs w:val="28"/>
        </w:rPr>
        <w:t xml:space="preserve"> студ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а, подтверждающего регистрацию студента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постановку студента на учет в налоговом органе, (ИНН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правки </w:t>
      </w:r>
      <w:r>
        <w:rPr>
          <w:sz w:val="28"/>
          <w:szCs w:val="28"/>
        </w:rPr>
        <w:t xml:space="preserve">государственной образовательной организации высшего образования Вологодской области </w:t>
      </w:r>
      <w:r>
        <w:rPr>
          <w:sz w:val="28"/>
        </w:rPr>
        <w:t>об обучении студ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заключенного договора о целевом обучении в соответствии с </w:t>
      </w:r>
      <w:r>
        <w:rPr>
          <w:sz w:val="28"/>
          <w:szCs w:val="28"/>
        </w:rPr>
        <w:t>постановлением Правительства Российской Федерации от 13 октября 2020 года № 1681 «О целевом обучении по образовательным программам среднего профессионального и высшего образования»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явление на получение стипендии подается студентом до 1 сентябр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ыплата стипендии производится один раз в месяц (за учебные месяцы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ыплаты стипен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по назначению стипендии в течение двух недель рассматривает представленные материалы и по результатам рассмотрения готовит решение о назначении стипендии либо отказе в ее назначении, о чем заинтересованным лицам сообщается в письменном виде в течение 30 дней со дня проведения заседания комиссии. Заседание комиссии правомочно, если на нем присутствуют не менее двух третей от общего числа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Контрольно-организационный отдел администрации Вожегодского муниципального округа на основании решения комиссии готовит проект постановления администрации Вожегодского муниципального округа о назначении стипен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</w:rPr>
        <w:t xml:space="preserve">На основании постановления администрации Вожегодского муниципального округа </w:t>
      </w:r>
      <w:r>
        <w:rPr>
          <w:sz w:val="28"/>
          <w:szCs w:val="28"/>
        </w:rPr>
        <w:t>контрольно-организационный отдел администрации Вожегодского муниципального окру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готовит для заключения </w:t>
      </w:r>
      <w:r>
        <w:rPr>
          <w:sz w:val="28"/>
        </w:rPr>
        <w:t xml:space="preserve">со студентом договора о целевом обучении в соответствии с </w:t>
      </w:r>
      <w:r>
        <w:rPr>
          <w:sz w:val="28"/>
          <w:szCs w:val="28"/>
        </w:rPr>
        <w:t xml:space="preserve">постановлением Правительства Российской Федерации от 13 октября 2020 года № 1681 «О целевом обучении по образовательным программам среднего профессионального и высшего образования» </w:t>
      </w:r>
      <w:r>
        <w:rPr>
          <w:sz w:val="28"/>
        </w:rPr>
        <w:t>за счет средств бюджета Вожегодского муниципального округа (далее – договор) и обеспечивает его подписание сторонами догово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направляет копию договора в </w:t>
      </w:r>
      <w:r>
        <w:rPr>
          <w:sz w:val="28"/>
          <w:szCs w:val="28"/>
        </w:rPr>
        <w:t>муниципальное казенное учреждение Вожегодского муниципального округа «Единый межведомственный центр бюджетного (бухгалтерского) учета и отчетности</w:t>
      </w:r>
      <w:r>
        <w:rPr>
          <w:sz w:val="28"/>
        </w:rPr>
        <w:t>» в течение трех рабочих дней со дня его подписания способом, позволяющим подтвердить получение копии договор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й гражданин заключает договор о целевом обучении с согласия е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ного представит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родителя, усыновителя или попечителя, оформленного в письменной форме. Указанное согласие является неотъемлемой частью договора о целевом обуче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гласие законного представителя - родителя, усыновителя или попечителя, оформленное в письменной форме, не требуется в случаях, когда гражданин приобрел дееспособность в полном объем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3.4. Администрация Вожегодского муниципального округа осуществляет выплату стипендии в срок</w:t>
      </w:r>
      <w:r>
        <w:rPr>
          <w:bCs/>
          <w:color w:val="000000"/>
          <w:sz w:val="28"/>
          <w:szCs w:val="28"/>
        </w:rPr>
        <w:t xml:space="preserve"> до 20 числа месяца, следующего за отчетным, путем безналичного перечисления денежных средств на банковский счет студента платежной системы «МИР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рядок организации и осуществления целевого обучения по образовательным программам среднего профессионального и высшего образования осуществляется в соответствии с Положением о целевом обучении по образовательным программам среднего профессионального и высшего образования, утвержденным</w:t>
      </w:r>
      <w:r>
        <w:rPr>
          <w:color w:val="392C69"/>
        </w:rPr>
        <w:t xml:space="preserve"> </w:t>
      </w:r>
      <w:r>
        <w:rPr>
          <w:sz w:val="28"/>
        </w:rPr>
        <w:t>постановлением Правительства Российской Федерации от 13 октября 2020 года № 1681 «О целевом</w:t>
      </w:r>
      <w:r>
        <w:rPr>
          <w:sz w:val="28"/>
          <w:szCs w:val="28"/>
        </w:rPr>
        <w:t xml:space="preserve"> обучении по образовательным программам среднего профессионального и высшего образования».</w:t>
      </w:r>
    </w:p>
    <w:p>
      <w:pPr>
        <w:pStyle w:val="Normal"/>
        <w:ind w:firstLine="709"/>
        <w:jc w:val="both"/>
        <w:rPr/>
      </w:pPr>
      <w:r>
        <w:rPr>
          <w:sz w:val="28"/>
        </w:rPr>
        <w:t>3.6. Период, на который назначается стипендия, определяется постановлением администрации Вожегодского муниципального округа за счет средств, предусмотренных на эти цели в бюджете Вожегод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</w:t>
      </w:r>
      <w:r>
        <w:rPr>
          <w:sz w:val="28"/>
        </w:rPr>
        <w:t xml:space="preserve">Студент по окончании каждого семестра не позднее 30 числа  месяца, следующего за окончанием семестра, предоставляет в администрацию Вожегодского муниципального округа справку о том, что он является студентом </w:t>
      </w:r>
      <w:r>
        <w:rPr>
          <w:sz w:val="28"/>
          <w:szCs w:val="28"/>
        </w:rPr>
        <w:t>государственной образовательной организации высшего образования Вологодской области</w:t>
      </w:r>
      <w:r>
        <w:rPr>
          <w:sz w:val="28"/>
        </w:rPr>
        <w:t xml:space="preserve"> в соответствующем семестре, которая регистрируется контрольно-организационным отделом администрации Вожегодского муниципального округа в течение трех рабочих дней со дня ее поступлени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38" w:firstLine="67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8. В случае не предоставления  студентом справки, указанной в пункте 3.7 раздела 3 настоящего Порядка выплата стипендии приостанавливаетс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38" w:firstLine="671"/>
        <w:jc w:val="both"/>
        <w:rPr/>
      </w:pPr>
      <w:r>
        <w:rPr>
          <w:sz w:val="28"/>
          <w:szCs w:val="28"/>
        </w:rPr>
        <w:t>Выплата стипендии возобновляется с момента предоставления справки, указанной</w:t>
      </w:r>
      <w:r>
        <w:rPr>
          <w:bCs/>
          <w:sz w:val="28"/>
          <w:szCs w:val="28"/>
        </w:rPr>
        <w:t xml:space="preserve"> в пункте 3.7 раздела 3 настоящего Порядка, и выплачивается с 1 числа месяца, в котором данная справка была предоставлена в </w:t>
      </w:r>
      <w:r>
        <w:rPr>
          <w:sz w:val="28"/>
        </w:rPr>
        <w:t>администрацию Вожегодского муниципального округ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9. </w:t>
      </w:r>
      <w:r>
        <w:rPr>
          <w:sz w:val="28"/>
          <w:szCs w:val="28"/>
        </w:rPr>
        <w:t>Выплата стипендии прекращае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1. отчисления студента из государственной образовательной организации высшего образования Волог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2. нахождения студента в академическом отпуске (отпуске по беременности и родам, отпуске по уходу за ребенк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3. в случае расторжен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 Выплата  стипендии прекращается с 1-го числа месяца, следующего за  месяцем,  в  котором наступили указанные в пункте 3.9 раздела 3 настоящего Порядка обстоятельства, вследствие которых у студента утрачено право на получение стипенд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11. По окончании </w:t>
      </w:r>
      <w:r>
        <w:rPr>
          <w:sz w:val="28"/>
          <w:szCs w:val="28"/>
        </w:rPr>
        <w:t>государственной образовательной организации высшего образования Вологодской области</w:t>
      </w:r>
      <w:r>
        <w:rPr>
          <w:sz w:val="28"/>
        </w:rPr>
        <w:t xml:space="preserve"> студент обязан отработать в администрации Вожегодского муниципального округа в соответствии с трудовым договором и полученной специальностью не менее 3 (трех) календарных лет с даты заключения трудового договора.</w:t>
      </w:r>
    </w:p>
    <w:p>
      <w:pPr>
        <w:pStyle w:val="Normal"/>
        <w:ind w:firstLine="709"/>
        <w:jc w:val="both"/>
        <w:rPr/>
      </w:pPr>
      <w:r>
        <w:rPr>
          <w:sz w:val="28"/>
        </w:rPr>
        <w:t>Время нахождения студента в отпуске по уходу за ребенком до достижения им возраста 3-х лет, время прохождения военной службы не засчитываются в срок отработки, установленный абзацем 1 пункта 3.11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2. Стороны несут ответственность за нарушение обязательств по договору в соответствии с действующим законодательством, в том числе с </w:t>
      </w:r>
      <w:r>
        <w:rPr>
          <w:sz w:val="28"/>
          <w:szCs w:val="28"/>
        </w:rPr>
        <w:t>Положением о целевом обучении по образовательным программам среднего профессионального и высшего образования, утвержденным</w:t>
      </w:r>
      <w:r>
        <w:rPr/>
        <w:t xml:space="preserve"> </w:t>
      </w:r>
      <w:r>
        <w:rPr>
          <w:sz w:val="28"/>
        </w:rPr>
        <w:t>постановлением Правительства Российской Федерации от 13 октября 2020 года № 1681 «О целевом</w:t>
      </w:r>
      <w:r>
        <w:rPr>
          <w:sz w:val="28"/>
          <w:szCs w:val="28"/>
        </w:rPr>
        <w:t xml:space="preserve"> обучении по образовательным программам среднего профессионального и высшего образования»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Информация о назначении и выплате ежемесячной стипендии главы Вожегодского муниципального округа размещается администрацией Вожегодского муниципального округа в Единой государственной информационной системе социального обеспечения. Размещение (получение) указанной информации в Единой информационной системе социального обеспечения осуществляется в соответствии с Федеральным законом от 17 июля 1999 года № 178-ФЗ «О государственной социальной помощи».</w:t>
      </w:r>
      <w:r>
        <w:br w:type="page"/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Вожегодского муниципального                                                                    округа от </w:t>
      </w:r>
      <w:r>
        <w:rPr>
          <w:sz w:val="28"/>
        </w:rPr>
        <w:t>07.11.2023 № 996</w:t>
      </w:r>
      <w:r>
        <w:rPr>
          <w:sz w:val="28"/>
          <w:szCs w:val="28"/>
        </w:rPr>
        <w:t xml:space="preserve">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редоставлению мер социальной поддер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виде выплаты ежемесячной стипендии главы Вожегодского муниципальн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удентам, обучающимся по очной форме обучения в государственных образовательных организациях высшего образования Вологодской области по специальностям, направлениям подготовки, соответствующим квалификационным требованиям</w:t>
      </w:r>
      <w:r>
        <w:rPr>
          <w:b/>
          <w:color w:val="000000"/>
          <w:sz w:val="28"/>
          <w:szCs w:val="28"/>
        </w:rPr>
        <w:t xml:space="preserve"> к уровню профессионального образования, </w:t>
      </w:r>
      <w:r>
        <w:rPr>
          <w:b/>
          <w:sz w:val="28"/>
          <w:szCs w:val="28"/>
        </w:rPr>
        <w:t>предъявляемым к гражданам, поступающим на муниципальную службу в органы местного самоуправления Вожегод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мисс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Семенников С.Н., глава Вожегодского муниципального округа, председатель комиссии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Иванова И.В., заместитель главы Вожегодского муниципального округа, заместитель председателя комиссии;</w:t>
      </w:r>
    </w:p>
    <w:p>
      <w:pPr>
        <w:pStyle w:val="Normal"/>
        <w:jc w:val="both"/>
        <w:rPr/>
      </w:pPr>
      <w:r>
        <w:rPr>
          <w:sz w:val="28"/>
        </w:rPr>
        <w:tab/>
        <w:t xml:space="preserve">Воронова А.В., консультант </w:t>
      </w:r>
      <w:r>
        <w:rPr>
          <w:sz w:val="28"/>
          <w:szCs w:val="28"/>
        </w:rPr>
        <w:t>контрольно-организационного отдела администрации Вожегодского муниципального округа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вов Е.В., первый заместитель главы Вожегод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колова Т.Г., заместитель главы Вожегодского муниципального округа, начальник Управления финансов и экономики администрации Вожегод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манова А.Н., заведующий юридическим отделом администрации Вожегод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ерасимова Е.А., начальник управления строительства и инфраструктуры администрации Вожегод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6TimesNewRoman1">
    <w:name w:val="Основной текст (66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13pt">
    <w:name w:val="Основной текст + 13 pt"/>
    <w:qFormat/>
    <w:rPr>
      <w:sz w:val="2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5B1AA656C831EA517E825974480F63D54D087C41715A64E0334FAB59C29DB7221469F75FFE90CA2085C7B7D18EA6043F4B5CC30D3BC0L1C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4:35:00Z</dcterms:created>
  <dc:creator>Татьяна Олеговна</dc:creator>
  <dc:description/>
  <cp:keywords/>
  <dc:language>en-US</dc:language>
  <cp:lastModifiedBy>PC</cp:lastModifiedBy>
  <cp:lastPrinted>2023-11-07T14:48:00Z</cp:lastPrinted>
  <dcterms:modified xsi:type="dcterms:W3CDTF">2023-11-07T10:49:00Z</dcterms:modified>
  <cp:revision>13</cp:revision>
  <dc:subject/>
  <dc:title/>
</cp:coreProperties>
</file>