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.09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.09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17 апреля 2023 года № 331 «Об общественном Координационном Совете по развитию малого и среднего предпринимательства в Вожегодском муниципальном округе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укреплению предпринимательского сектора экономики, учёта интересов предпринимателей при реализации государственной политики в сфере малого и среднего предпринимательства и в соответствии с Федеральным законом от 24 июля 2007 года № 209-ФЗ «О развитии малого и среднего предпринимательства в Российской Федерации», законом Вологодской области от 5 декабря 2008 года № 1916-ОЗ «О развитии малого и среднего предпринимательства в Вологодской области» администрация Вожегодского муниципального округ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становление администрации </w:t>
      </w:r>
      <w:r>
        <w:rPr>
          <w:sz w:val="28"/>
          <w:szCs w:val="28"/>
        </w:rPr>
        <w:t>Вожегодского муниципального округа от 17 апреля 2023 года № 331 «Об общественном Координационном Совете по развитию малого и среднего предпринимательства в Вожегодском муниципальном округе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 приложение 2 к постановлению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после официального опубликования в газете «Борьб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Вожег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Вожегод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егод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 17.04.2023 № 3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Координационного Совет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о развитию малого и среднего предпринимательст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ожегодском муниципальном округ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ов Е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вый заместитель главы Вожегодского                                                                                                                                                   муниципального округа, председатель Совета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кова А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заведующий отделом инвестиционного развития, сельского хозяйства и торговли администрации округа, заместитель председателя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ирнова Я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главный специалист отдела инвестиционного развития, сельского хозяйства и торговли администрации округа, секретарь Сов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юльская Е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главный специалист отдела экономического прогнозирования, статистического наблюдения и анализа доходов Управления финансов и экономики администрации Вожегодского муниципальн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шин А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начальник Вологодского филиала ПАО «Россети Северо-Запад» Харовский РЭС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рчков М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ОО «Экспофорест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амонова В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хов С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обособленного подразделения ООО ПК «ЭкоЛес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жков В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; директор ООО «ГрузАвтоСтрой», генеральный директор АО «Карьер «Ховрино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рануца С.Е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рихина О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Вожегодского райпо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7"/>
                <w:szCs w:val="27"/>
              </w:rPr>
              <w:t>Панов И.Е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енеральный директор ЗАО «Митинолесторг»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ёвкин А.Б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 – глава крестьянского (фермерского) хозяйства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ьянова Л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7"/>
                <w:szCs w:val="27"/>
              </w:rPr>
              <w:t>- самозанятый, владелец личного подсобного хозяйства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ушев А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*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макова А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редактор АНО «Редакция газеты «Борьба»*.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по согласованию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0:00Z</dcterms:created>
  <dc:creator>Соколова М.Ю.</dc:creator>
  <dc:description/>
  <cp:keywords/>
  <dc:language>en-US</dc:language>
  <cp:lastModifiedBy>Соколова М.Ю.</cp:lastModifiedBy>
  <cp:lastPrinted>2024-09-26T13:55:00Z</cp:lastPrinted>
  <dcterms:modified xsi:type="dcterms:W3CDTF">2024-09-26T10:56:00Z</dcterms:modified>
  <cp:revision>7</cp:revision>
  <dc:subject/>
  <dc:title>АДМИНИСТРАЦИЯ ВОЖЕГОДСКОГО МУНИЦИПАЛЬНОГО РАЙОНА</dc:title>
</cp:coreProperties>
</file>