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 № 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чале отопительного сезона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унктом 2.6.9 Правил и норм технической эксплуатации жилищного фонда, утвержденных постановлением Госстроя РФ от 27 сентября 2003 года № 170 «Об утверждении Правил и норм технической эксплуатации жилищного фонда», администрация Вожегодского муниципальн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Вожегодского муниципального округа срок начала отопительного периода 2024-2025 года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- 23 сентября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начала отопительного периода 2024-2025 года при подаче тепловой энергии для нужд отопления помещений, в которых расположены филиалы МБУК «Вожегодский центр культурного развития» на территории Вожегодского муниципального округа - 23 сентября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 - коммуникационной сети «Интернет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жегодского </w:t>
        <w:br/>
        <w:t>муниципального округа                                                                   С.Н. Семенников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3:00Z</dcterms:created>
  <dc:creator> </dc:creator>
  <dc:description/>
  <cp:keywords/>
  <dc:language>en-US</dc:language>
  <cp:lastModifiedBy>Кокорюлин А.А.</cp:lastModifiedBy>
  <cp:lastPrinted>2024-09-18T14:12:00Z</cp:lastPrinted>
  <dcterms:modified xsi:type="dcterms:W3CDTF">2024-09-18T11:13:00Z</dcterms:modified>
  <cp:revision>163</cp:revision>
  <dc:subject/>
  <dc:title> </dc:title>
</cp:coreProperties>
</file>