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.09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45pt" to="4.0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ragraph">
                  <wp:posOffset>57785</wp:posOffset>
                </wp:positionV>
                <wp:extent cx="3961130" cy="2702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76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внесении изменений в Порядок установления оценки и применения обязательных требований, содержащихся в нормативных правовых актах Вожегодского муниципального округа, размещения и актуализация в информационно-телекоммуникационной сети «Интернет» перечней нормативных правовых актов Вожегодского муниципального округа, содержащих обязательные 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212.8pt;mso-wrap-distance-left:9pt;mso-wrap-distance-right:9pt;mso-wrap-distance-top:0pt;mso-wrap-distance-bottom:0pt;margin-top:4.55pt;mso-position-vertical-relative:text;margin-left:0.6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6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76"/>
                        <w:gridCol w:w="4962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pict>
                                <v:line id="shape_0" from="1.35pt,0.35pt" to="8.55pt,0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35pt,-0.1pt" to="77.3pt,-0.1pt" stroked="t" o:allowincell="f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238.55pt,4.45pt" to="256.5pt,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55pt,4.45pt" to="-4.55pt,17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 внесении изменений в Порядок установления оценки и применения обязательных требований, содержащихся в нормативных правовых актах Вожегодского муниципального округа, размещения и актуализация в информационно-телекоммуникационной сети «Интернет» перечней нормативных правовых актов Вожегодского муниципального округа, содержащих обязательные треб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45</wp:posOffset>
                </wp:positionH>
                <wp:positionV relativeFrom="paragraph">
                  <wp:posOffset>4445</wp:posOffset>
                </wp:positionV>
                <wp:extent cx="920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8.55pt,0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53745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-0.1pt" to="77.3pt,-0.1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29585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4.45pt" to="256.5pt,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56515</wp:posOffset>
                </wp:positionV>
                <wp:extent cx="635" cy="1663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.45pt" to="-4.55pt,17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  <w:lang w:eastAsia="en-US" w:bidi="en-US"/>
        </w:rPr>
        <w:t xml:space="preserve">Руководствуясь Федеральными законами от 31 июля 2020 года № 247-ФЗ «Об обязательных требованиях в Российской Федерации»,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администрация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установления оценки и применения обязательных требований, содержащихся в нормативных правовых актах Вожегодского муниципального округа, размещения и актуализация в информационно-телекоммуникационной сети «Интернет» перечней нормативных правовых актов Вожегодского муниципального округа, содержащих обязательные требования, </w:t>
      </w:r>
      <w:r>
        <w:rPr>
          <w:color w:val="000000"/>
          <w:sz w:val="28"/>
          <w:szCs w:val="28"/>
        </w:rPr>
        <w:t xml:space="preserve">утвержденный постановлением администрации Вожегодского муниципального округа от 6 сентября 2023 года № 803 </w:t>
      </w:r>
      <w:r>
        <w:rPr>
          <w:sz w:val="28"/>
          <w:szCs w:val="28"/>
          <w:lang w:eastAsia="en-US" w:bidi="en-US"/>
        </w:rPr>
        <w:t>(далее – Порядок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 w:bidi="en-US"/>
        </w:rPr>
        <w:t>1.1. пункт 2.2. Порядка дополнить абзацем следующего содержания: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МНПА, содержащим обязательные требования, должен предусматриваться срок его действия, который не может превышать шесть лет со дня его вступления в силу.»;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 w:bidi="en-US"/>
        </w:rPr>
        <w:t>1.2. пункт 4.4. Порядка дополнить абзацами следующего содержания: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Критерии включения МНПА в План на очередной год: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 w:bidi="en-US"/>
        </w:rPr>
        <w:t>- если при принятии МНПА или при внесении в него изменений установлен срок его действия - срок действия такого акта истекает в году, следующем за годом проведения оценки применения МНПА;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наличие у субъектов предпринимательской и иной экономической деятельности, иных заинтересованных лиц, органов власти, сведений о том, что МНПА содержит обязательные требования, соблюдение которых приводит к избыточным расходам субъектов предпринимательской и иной экономической деятельности, а также сведений о недостижении целей регулирования, установленных при проведении оценки регулирующего воздействия проекта МНПА;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наличие предложений у субъектов предпринимательской и иной экономической деятельности о необходимости проведения оценки применения обязательных требований.»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ожег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С.Н. Семе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31">
    <w:name w:val="Заголовок 3 Знак1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sz w:val="24"/>
      <w:szCs w:val="24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LineNumbering">
    <w:name w:val="Lin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187" w:leader="none"/>
      </w:tabs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Arial" w:hAnsi="Arial" w:cs="Arial"/>
      <w:color w:val="000080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61"/>
      <w:jc w:val="both"/>
    </w:pPr>
    <w:rPr>
      <w:color w:val="FF0000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sz w:val="26"/>
      <w:szCs w:val="26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23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 Знак Знак2 Знак Знак Знак Знак Знак Знак Знак Знак Знак 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6:00Z</dcterms:created>
  <dc:creator>Романова А.Н.</dc:creator>
  <dc:description/>
  <cp:keywords/>
  <dc:language>en-US</dc:language>
  <cp:lastModifiedBy>KurochkinaNM</cp:lastModifiedBy>
  <cp:lastPrinted>2024-06-18T08:14:00Z</cp:lastPrinted>
  <dcterms:modified xsi:type="dcterms:W3CDTF">2024-09-17T06:39:00Z</dcterms:modified>
  <cp:revision>34</cp:revision>
  <dc:subject/>
  <dc:title> </dc:title>
</cp:coreProperties>
</file>