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/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6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. Вожег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 мерах социальной поддерж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тдельных </w:t>
            </w:r>
            <w:r>
              <w:rPr>
                <w:sz w:val="28"/>
                <w:szCs w:val="28"/>
              </w:rPr>
              <w:t>категорий граждан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ях привлечения педагогических работников для работы в образовательных организация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ерритор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13 части 1 статьи 16 Федерального закона от 6 октября 2003 года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пунктом 17 части 1 статьи 6, абзацем 2 пункта 5 статьи 8, пункта 18 части 2 статьи 28, пунктом 29 части 1 статьи 38 Устава Вожегодского муниципального округа, в целях привлечения педагогических работников для работы в образовательных организациях на территории Вожегодского муниципального округа Представительное Собрание Вожегодского муниципальн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еры социальной поддержки в виде выплаты ежемесячных стипендий главы Вожегодского муниципального округа в размере 2 000 рублей каждая студентам, обучающимся по очной форме обучения в государственных  образовательных организациях высшего образования по профессии, специальности или направлению подготовки, необходимым для замещения должностей педагогических работников.</w:t>
      </w:r>
    </w:p>
    <w:p>
      <w:pPr>
        <w:pStyle w:val="Normal"/>
        <w:shd w:fill="FFFFFF" w:val="clear"/>
        <w:ind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 xml:space="preserve">2. </w:t>
      </w:r>
      <w:r>
        <w:rPr>
          <w:sz w:val="28"/>
          <w:szCs w:val="28"/>
        </w:rPr>
        <w:t>Определить Управление образования администрации Вожегодского муниципального округа органом, уполномоченным на предоставление мер социальной поддержки, предусмотренных пунктом 1 настоящего решения.</w:t>
      </w:r>
    </w:p>
    <w:p>
      <w:pPr>
        <w:pStyle w:val="Header"/>
        <w:tabs>
          <w:tab w:val="clear" w:pos="4536"/>
          <w:tab w:val="left" w:pos="0" w:leader="none"/>
          <w:tab w:val="center" w:pos="1100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3. </w:t>
      </w:r>
      <w:r>
        <w:rPr>
          <w:sz w:val="28"/>
          <w:szCs w:val="28"/>
        </w:rPr>
        <w:t>Установить, что порядок предоставления и финансирования мер социальной поддержки, предусмотренных пунктом 1 настоящего решения, количество получателей мер социальной поддержки, предусмотренных пунктом 1 настоящего решения, устанавливается администрацией Вожегодского муниципального округа.</w:t>
      </w:r>
    </w:p>
    <w:p>
      <w:pPr>
        <w:pStyle w:val="Header"/>
        <w:tabs>
          <w:tab w:val="clear" w:pos="4536"/>
          <w:tab w:val="left" w:pos="0" w:leader="none"/>
          <w:tab w:val="center" w:pos="1100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решения Представительного Собрания Вожегодского муниципального района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8"/>
          <w:szCs w:val="28"/>
        </w:rPr>
        <w:t>от 21 ноября 2019 года №</w:t>
      </w:r>
      <w:r>
        <w:rPr>
          <w:sz w:val="28"/>
          <w:szCs w:val="28"/>
          <w:lang w:val="en-US" w:eastAsia="en-US"/>
        </w:rPr>
        <w:t xml:space="preserve"> 153 «О мерах социальной поддержки отдельных </w:t>
      </w:r>
      <w:r>
        <w:rPr>
          <w:sz w:val="28"/>
          <w:szCs w:val="28"/>
        </w:rPr>
        <w:t>категорий граждан в целях привлечения педагогических работников для работы в образовательных организациях на территории Вожегодского муниципального райо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9 года №</w:t>
      </w:r>
      <w:r>
        <w:rPr>
          <w:sz w:val="28"/>
          <w:szCs w:val="28"/>
          <w:lang w:val="en-US" w:eastAsia="en-US"/>
        </w:rPr>
        <w:t xml:space="preserve"> 170 «О внесении изменений в решение </w:t>
      </w:r>
      <w:r>
        <w:rPr>
          <w:sz w:val="28"/>
          <w:szCs w:val="28"/>
        </w:rPr>
        <w:t>Представительного Собрания Вожегодского муниципального района от 21 ноября 2019 года №</w:t>
      </w:r>
      <w:r>
        <w:rPr>
          <w:sz w:val="28"/>
          <w:szCs w:val="28"/>
          <w:lang w:val="en-US" w:eastAsia="en-US"/>
        </w:rPr>
        <w:t xml:space="preserve"> 153 «О мерах социальной поддержки отдельных </w:t>
      </w:r>
      <w:r>
        <w:rPr>
          <w:sz w:val="28"/>
          <w:szCs w:val="28"/>
        </w:rPr>
        <w:t>категорий граждан в целях привлечения педагогических работников для работы в образовательных организациях на территории Вожегодского муниципального района»»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официального опубликования в газете «Борьба»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комиссию по социальной политике Представительного Собрания Вожегодского муниципального округа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Вожегодского муниципального округа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.П. Олиева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ожегодского муниципального округа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Н. Семенн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851" w:footer="0" w:bottom="851"/>
          <w:pgNumType w:fmt="decimal"/>
          <w:cols w:num="2" w:space="1420" w:equalWidth="true" w:sep="false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567" w:top="851" w:footer="0" w:bottom="851"/>
          <w:cols w:num="2" w:space="1420" w:equalWidth="true" w:sep="false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6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6:00Z</dcterms:created>
  <dc:creator>Ivanova</dc:creator>
  <dc:description/>
  <cp:keywords/>
  <dc:language>en-US</dc:language>
  <cp:lastModifiedBy>User1</cp:lastModifiedBy>
  <cp:lastPrinted>2023-06-15T13:50:00Z</cp:lastPrinted>
  <dcterms:modified xsi:type="dcterms:W3CDTF">2023-06-22T06:09:00Z</dcterms:modified>
  <cp:revision>6</cp:revision>
  <dc:subject/>
  <dc:title/>
</cp:coreProperties>
</file>