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8585</wp:posOffset>
                </wp:positionV>
                <wp:extent cx="914400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05.09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8.5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0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80010</wp:posOffset>
                </wp:positionV>
                <wp:extent cx="96393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45pt;mso-wrap-distance-left:9.05pt;mso-wrap-distance-right:9.05pt;mso-wrap-distance-top:0pt;mso-wrap-distance-bottom:0pt;margin-top:6.3pt;mso-position-vertical-relative:text;margin-left:16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0" cy="438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438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4.7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0" cy="438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438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2.2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sz w:val="28"/>
          <w:szCs w:val="28"/>
        </w:rPr>
        <w:tab/>
        <w:t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Управлению строительства и инфраструктуры администрации Вожегодского муниципального округа разместить настоящее постановление на сайте государственной информационной системы жилищно-коммунального хозяйства (ГИС ЖКХ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 С.Н. Семенников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4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94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ind w:firstLine="9498"/>
        <w:rPr>
          <w:bCs/>
          <w:sz w:val="28"/>
          <w:szCs w:val="28"/>
        </w:rPr>
      </w:pPr>
      <w:r>
        <w:rPr>
          <w:bCs/>
          <w:sz w:val="28"/>
          <w:szCs w:val="28"/>
        </w:rPr>
        <w:t>от  05.09.2024 №  921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ющих организаций для управления многоквартирным домо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83"/>
        <w:gridCol w:w="1560"/>
        <w:gridCol w:w="1559"/>
        <w:gridCol w:w="2410"/>
        <w:gridCol w:w="2268"/>
        <w:gridCol w:w="2126"/>
        <w:gridCol w:w="170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сключения из пере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ключения из переч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предприятие Вожегодского муниципального округа «Управление жилищно-коммунальным хозяй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005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50004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ключении от «_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__» _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>___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6:00Z</dcterms:created>
  <dc:creator>Романова А.Н.</dc:creator>
  <dc:description/>
  <cp:keywords/>
  <dc:language>en-US</dc:language>
  <cp:lastModifiedBy>Петрова О.Ю.</cp:lastModifiedBy>
  <cp:lastPrinted>2024-09-05T15:01:00Z</cp:lastPrinted>
  <dcterms:modified xsi:type="dcterms:W3CDTF">2024-09-05T12:29:00Z</dcterms:modified>
  <cp:revision>6</cp:revision>
  <dc:subject/>
  <dc:title/>
</cp:coreProperties>
</file>