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5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85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58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оддержке обращ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повецкого  муниципального района в Законодательное Собрание Волог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Рассмотрев обращение </w:t>
      </w:r>
      <w:r>
        <w:rPr>
          <w:b w:val="false"/>
          <w:sz w:val="28"/>
        </w:rPr>
        <w:t>Муниципального Собрания Череповецкого  муниципального  района</w:t>
      </w:r>
      <w:r>
        <w:rPr>
          <w:b w:val="false"/>
          <w:sz w:val="28"/>
          <w:szCs w:val="28"/>
        </w:rPr>
        <w:t xml:space="preserve"> к Законодательному Собранию Вологодской области, утвержденное решением от 12 апреля 2023 года № 397 «Об обращении  в Законодательное Собрание Вологодской области», по вопросу рассмотрения возможности внесения  изменений в перечень отходов, являющимися твёрдыми коммунальными отходами, входящими в зону ответственности регионального оператора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оддержать </w:t>
      </w:r>
      <w:r>
        <w:rPr>
          <w:sz w:val="28"/>
          <w:szCs w:val="28"/>
        </w:rPr>
        <w:t>обращение Муниципального Собрания Череповецкого муниципального района в Законодательное Собрание Вологодской област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возможности внесения  изменений в перечень отходов, являющимися твёрдыми коммунальными отходами, входящими в зону ответственности регионального опера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2. Направить настоящее решение в Законодательное Собрание Вологодской области и </w:t>
      </w:r>
      <w:r>
        <w:rPr>
          <w:sz w:val="28"/>
          <w:szCs w:val="28"/>
        </w:rPr>
        <w:t>Муниципальное Собрание Череповец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ожегодского муниципального округа                                         Л.П. Олиева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0:00Z</dcterms:created>
  <dc:creator>Ковалевская Ж.А.</dc:creator>
  <dc:description/>
  <cp:keywords/>
  <dc:language>en-US</dc:language>
  <cp:lastModifiedBy>User1</cp:lastModifiedBy>
  <cp:lastPrinted>2023-05-17T09:24:00Z</cp:lastPrinted>
  <dcterms:modified xsi:type="dcterms:W3CDTF">2023-05-25T10:08:00Z</dcterms:modified>
  <cp:revision>167</cp:revision>
  <dc:subject/>
  <dc:title>ПРЕДСТАВИТЕЛЬНОЕ СОБРАНИЕ</dc:title>
</cp:coreProperties>
</file>