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rPr/>
      </w:pPr>
      <w:r>
        <w:rPr>
          <w:szCs w:val="36"/>
        </w:rPr>
        <w:t>П О</w:t>
      </w:r>
      <w:r>
        <w:rPr/>
        <w:t xml:space="preserve">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8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/>
      </w:pPr>
      <w:r>
        <w:rPr/>
        <w:t xml:space="preserve">    </w:t>
      </w: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фотоконкурса «Фото у  арт-объекта «ВОЖЕГ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на 2023 – 2027 годы», с целью определения в условиях конкурсной состязательности лучшей фотографии около  арт-объекта «ВОЖЕГА» в п. Вожега, выявления талантов в области фотографии среди жителей Вожегодского муниципального округа администрация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с 26 августа по 23 сентября 2024 года фотоконкурс «Фото у арт-объекта «ВОЖЕ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Положение о проведении фотоконкурса «Фото у  арт-объекта «ВОЖЕГ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нкурсную комиссию по проведению фотоконкурса «Фото у арт-объекта «ВОЖЕГА»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рвов  - первый заместитель главы Вожегодского муниципального округа, председатель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Г. Холодилова - заведующий отделом архитектуры, градостроительства и благоустройства управления строительства и инфраструктуры администрации окру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аскакова – главный специалист отдела архитектуры, градостроительства и благоустройства управления строительства и инфраструктуры администрации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рмакова - главный редактор-директор АНО «Редакция газеты «Борьба» (по согласованию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А. Григорьева - педагог  дополнительного образования МБУ ДО «Вожегодский ЦДО» (по согласо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чником финансирования определить средства местного бюджета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Вожегодского муниципального округа Е.В. Перв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егодского муниципального округа                                     С.Н. Семен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жегодского муниципального </w:t>
      </w:r>
    </w:p>
    <w:p>
      <w:pPr>
        <w:pStyle w:val="ConsPlusNormal"/>
        <w:widowControl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руга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08.2024  № 891                                        </w:t>
        <w:tab/>
        <w:t xml:space="preserve">                                                  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 проведении фотоконкурса «Фото у  арт-объекта «ВОЖЕ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Настоящее Положение определяет цели и задачи, условия участия и категории участников, порядок проведения и подведения итогов   фотоконкурса «Фото у  арт-объекта «ВОЖЕГ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  Фотоконкурс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 конкурса   является администрация Вожегодского муниципального округа (далее – Организатор).</w:t>
      </w:r>
    </w:p>
    <w:p>
      <w:pPr>
        <w:pStyle w:val="Normal"/>
        <w:widowControl w:val="false"/>
        <w:shd w:fill="FFFFFF" w:val="clear"/>
        <w:tabs>
          <w:tab w:val="clear" w:pos="1701"/>
          <w:tab w:val="left" w:pos="706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 конкур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нкурс  проводится с целью  определения в условиях конкурсной состязательности лучшей фотографии у арт-объекта «ВОЖЕГА», выявления талантов в области фотографии среди жителей Вожегодского муниципального округа. </w:t>
      </w:r>
    </w:p>
    <w:p>
      <w:pPr>
        <w:pStyle w:val="Normal"/>
        <w:shd w:fill="FFFFFF" w:val="clear"/>
        <w:ind w:firstLine="709"/>
        <w:rPr>
          <w:rFonts w:ascii="Helvetica" w:hAnsi="Helvetica" w:cs="Helvetica"/>
          <w:color w:val="1A1A1A"/>
          <w:sz w:val="23"/>
          <w:szCs w:val="23"/>
        </w:rPr>
      </w:pPr>
      <w:r>
        <w:rPr>
          <w:spacing w:val="-3"/>
          <w:sz w:val="28"/>
          <w:szCs w:val="28"/>
        </w:rPr>
        <w:t>2.2.</w:t>
      </w:r>
      <w:r>
        <w:rPr>
          <w:spacing w:val="-3"/>
          <w:sz w:val="28"/>
          <w:szCs w:val="28"/>
          <w:lang w:val="en-US"/>
        </w:rPr>
        <w:t> </w:t>
      </w:r>
      <w:r>
        <w:rPr>
          <w:sz w:val="28"/>
          <w:szCs w:val="28"/>
        </w:rPr>
        <w:t>Задачи  конкурса: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2.1. развитие творческого потенциала молодежи, воспитание патриотизма и любви к родному кра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2.2.2. стимулирование процесса творческого самовыражения граждан;</w:t>
      </w:r>
    </w:p>
    <w:p>
      <w:pPr>
        <w:pStyle w:val="Normal"/>
        <w:shd w:fill="FFFFFF" w:val="clear"/>
        <w:tabs>
          <w:tab w:val="clear" w:pos="1701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пуляризация фотографии как вида искусств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2.4. накопление материала и обмен информацией о туристских объектах Вожегодского муниципального округа;</w:t>
      </w:r>
    </w:p>
    <w:p>
      <w:pPr>
        <w:pStyle w:val="Normal"/>
        <w:shd w:fill="FFFFFF" w:val="clear"/>
        <w:tabs>
          <w:tab w:val="clear" w:pos="1701"/>
          <w:tab w:val="left" w:pos="70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создание выставки лучших фотографий.</w:t>
      </w:r>
    </w:p>
    <w:p>
      <w:pPr>
        <w:pStyle w:val="Normal"/>
        <w:shd w:fill="FFFFFF" w:val="clear"/>
        <w:tabs>
          <w:tab w:val="clear" w:pos="1701"/>
          <w:tab w:val="left" w:pos="70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Фотоконкурс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color w:val="1A1A1A"/>
          <w:sz w:val="28"/>
          <w:szCs w:val="28"/>
        </w:rPr>
        <w:t xml:space="preserve"> Участниками Фотоконкурса могут быть жители Вожегодского муниципального  округа в  возрасте от 7 лет, профессиональные и непрофессиональные фотограф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2. Участники Фотоконкурса гарантируют наличие у них личных неимущественных и исключительных имущественных авторских прав на фотографии, присланные на Фотоконкурс. Участники Фотоконкурса несут ответственность за нарушение авторских прав третьих лиц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 участия в Фотоконкурсе </w:t>
      </w:r>
    </w:p>
    <w:p>
      <w:pPr>
        <w:pStyle w:val="ConsPlusNormal"/>
        <w:widowControl/>
        <w:tabs>
          <w:tab w:val="clear" w:pos="1701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Для участия в Фотоконкурсе   необходимо отправить Организатору заявку  по форме согласно приложению 1  к настоящему Положению вместе с фотографией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 каждого участника  принимается не более 1- ой работы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фотоработам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5.1. Для участия в Фотоконкурсе необходимо прислать фотографию с  кратким описанием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zhe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в сообщения официальной группы администрации Вожегодского муниципального округа в социальной сети ВКонтакте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ozheg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Порядок проведения фотоконкурса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>6.1. Конкурс проводится  с 26 августа по 23 сентября 2024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ценка фотографий осуществляется конкурсной комиссией в срок с   23 сентября 2024 года по 26 сентября  2024 года в соответствии с критериями, указанными в разделе 7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ыставка лучших фотографий  состоится в фойе администрации Вожегодского муниципального округа с 26 сентября по 7 октября 2024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курсная комисс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>7.1. Для оценки  представленных фотографий   создается конкурсная комиссия  (далее - Комиссия).</w:t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7.2. Состав Комиссии  утверждается постановлением администрации Вожегод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7.3. Комиссия осуществляет  оценку фотографий, определение победителей  конкурса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4. Заседание Комиссии о подведении итогов конкурса считается правомочным, если в нем принимает участие не менее двух третей ее  членов. Каждый член Комиссии имеет 1 голос. Решения принимаются простым большинством голосов членов Комиссии, присутствующих на заседании. При равенстве голосов решение принимается председателем Комиссии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A1A1A"/>
          <w:sz w:val="28"/>
          <w:szCs w:val="28"/>
        </w:rPr>
        <w:t>Решение Комиссии оформляется протоколом, который подписывается</w:t>
      </w:r>
      <w:r>
        <w:rPr>
          <w:sz w:val="28"/>
          <w:szCs w:val="28"/>
        </w:rPr>
        <w:t xml:space="preserve"> членами Комиссии, принявшими участие в заседании  </w:t>
      </w:r>
      <w:r>
        <w:rPr>
          <w:color w:val="333333"/>
          <w:sz w:val="28"/>
          <w:szCs w:val="28"/>
          <w:shd w:fill="FFFFFF" w:val="clear"/>
        </w:rPr>
        <w:t>в течение </w:t>
      </w:r>
      <w:r>
        <w:rPr>
          <w:color w:val="1A1A1A"/>
          <w:sz w:val="28"/>
          <w:szCs w:val="28"/>
        </w:rPr>
        <w:t xml:space="preserve"> трех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ритерии оценки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  <w:szCs w:val="28"/>
        </w:rPr>
        <w:t>8.1. Оценка эскизных проектов осуществляется по 5-бальной шкале по следующим критериям:</w:t>
      </w:r>
    </w:p>
    <w:p>
      <w:pPr>
        <w:pStyle w:val="Normal"/>
        <w:shd w:fill="FFFFFF" w:val="clear"/>
        <w:spacing w:lineRule="exact" w:line="322"/>
        <w:ind w:left="11" w:firstLine="556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.1. Соответствие структуре заявки (приложение 1 к Положению)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.2. Соответствие  теме фотоконкурса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.3. Общее восприятие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.4. Оригинальность идеи и содержание фотоработы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.5. Техника и качество исполнения фотоработы.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Подведение итогов и награжд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и конкурса награждаются дипломами главы  Вожегодского муниципального округа и ценными подар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первое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ценный подарок стоимостью до 8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торое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й подарок стоимостью до 6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й подарок стоимостью до 4000 рублей.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1701"/>
          <w:tab w:val="left" w:pos="864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Контактная информац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1701"/>
          <w:tab w:val="left" w:pos="2235" w:leader="none"/>
        </w:tabs>
        <w:ind w:right="-5"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ор конкурса – Холодилова Ольга Геннадьевна.</w:t>
      </w:r>
    </w:p>
    <w:p>
      <w:pPr>
        <w:pStyle w:val="ConsPlusNormal"/>
        <w:widowControl/>
        <w:tabs>
          <w:tab w:val="clear" w:pos="1701"/>
          <w:tab w:val="left" w:pos="223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обращаться по телефону 8(81744) 2-21- 37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 администрацию Вожегодского 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 фотоконкурсе «Фото у  арт-объекта «ВОЖЕ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милия, имя, отчество,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  Положением  о проведении 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то у  арт-объекта «ВОЖЕГА», утвержденным постановлением администрации Вожегодского муниципального округа от 23.08.2024 № 891 ознакомлен и согласен н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_______________ 20___ года      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>
          <w:i/>
        </w:rPr>
        <w:t>подпись участ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402" w:firstLine="17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zhega@mail.ru" TargetMode="External"/><Relationship Id="rId3" Type="http://schemas.openxmlformats.org/officeDocument/2006/relationships/hyperlink" Target="https://vk.com/vozhega_a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7:00Z</dcterms:created>
  <dc:creator>Холодилова О.Г.</dc:creator>
  <dc:description/>
  <cp:keywords/>
  <dc:language>en-US</dc:language>
  <cp:lastModifiedBy>RePack by Diakov</cp:lastModifiedBy>
  <cp:lastPrinted>2024-08-23T10:00:00Z</cp:lastPrinted>
  <dcterms:modified xsi:type="dcterms:W3CDTF">2024-08-23T10:12:00Z</dcterms:modified>
  <cp:revision>10</cp:revision>
  <dc:subject/>
  <dc:title> </dc:title>
</cp:coreProperties>
</file>