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38430</wp:posOffset>
                </wp:positionV>
                <wp:extent cx="124841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9.35pt;mso-wrap-distance-left:9.05pt;mso-wrap-distance-right:9.05pt;mso-wrap-distance-top:0pt;mso-wrap-distance-bottom:0pt;margin-top:10.9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820</wp:posOffset>
                </wp:positionH>
                <wp:positionV relativeFrom="paragraph">
                  <wp:posOffset>138430</wp:posOffset>
                </wp:positionV>
                <wp:extent cx="1442085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9.35pt;mso-wrap-distance-left:9.05pt;mso-wrap-distance-right:9.05pt;mso-wrap-distance-top:0pt;mso-wrap-distance-bottom:0pt;margin-top:10.9pt;mso-position-vertical-relative:text;margin-left:1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т _______________ № ______________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4pt" to="1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0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8.4pt" to="260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91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0"/>
        <w:gridCol w:w="5221"/>
      </w:tblGrid>
      <w:tr>
        <w:trPr>
          <w:trHeight w:val="2848" w:hRule="atLeast"/>
        </w:trPr>
        <w:tc>
          <w:tcPr>
            <w:tcW w:w="1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 2026 годы»»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и в целях обеспечения  государственных гарантий доступности качественного образования, отвечающего современным потребностям социума и каждого гражданина, требованиям социально – экономического развития области и округа, администрация Вожегодского муниципального округа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2026 годы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муниципальной программе «Развитие образования Вожегодского муниципального округа на 2023 – 2026 годы», утвержденной постановлением (далее –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1.1.1. позицию «Объемы финансирования программы» паспорта программы изложить в новой редакции:</w:t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>- объем бюджетных ассигнований на реализацию программы за счет средств бюджета Вожегодского муниципального округа – 1051235,9 тыс. руб., в том числе по годам: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237495,9 тыс. руб.,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259179,9 тыс. руб.,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257285,2 тыс. руб.,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– 297274,9 тыс. руб.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1.2. </w:t>
      </w:r>
      <w:r>
        <w:rPr>
          <w:sz w:val="28"/>
          <w:szCs w:val="28"/>
          <w:lang w:eastAsia="ar-SA"/>
        </w:rPr>
        <w:t>раздел 3 программы «Ресурсное обеспечение программы»</w:t>
      </w:r>
      <w:r>
        <w:rPr>
          <w:sz w:val="28"/>
          <w:szCs w:val="28"/>
          <w:highlight w:val="cyan"/>
          <w:lang w:eastAsia="ar-SA"/>
        </w:rPr>
        <w:t xml:space="preserve">  </w:t>
      </w:r>
      <w:r>
        <w:rPr>
          <w:sz w:val="28"/>
          <w:szCs w:val="28"/>
          <w:lang w:eastAsia="ar-SA"/>
        </w:rPr>
        <w:t>изложить в новой редакции: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    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ind w:left="360" w:firstLine="709"/>
        <w:jc w:val="right"/>
        <w:rPr/>
      </w:pPr>
      <w:r>
        <w:rPr/>
        <w:t>тыс. руб.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5"/>
        <w:gridCol w:w="1277"/>
        <w:gridCol w:w="1273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– местный бюджет Вожегодского муниципального округа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2374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17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28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274,9</w:t>
            </w:r>
          </w:p>
        </w:tc>
      </w:tr>
      <w:tr>
        <w:trPr>
          <w:trHeight w:val="8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25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5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05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213,0</w:t>
            </w:r>
          </w:p>
        </w:tc>
      </w:tr>
      <w:tr>
        <w:trPr>
          <w:trHeight w:val="55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40,0</w:t>
            </w:r>
          </w:p>
        </w:tc>
      </w:tr>
      <w:tr>
        <w:trPr>
          <w:trHeight w:val="85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21,9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1.3. </w:t>
      </w:r>
      <w:r>
        <w:rPr>
          <w:color w:val="000000"/>
          <w:sz w:val="28"/>
          <w:szCs w:val="28"/>
        </w:rPr>
        <w:t>в подпрограмме «Развитие общего и дополнительного образования детей» (далее - подпрограмма 1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1. </w:t>
      </w:r>
      <w:r>
        <w:rPr>
          <w:color w:val="000000"/>
          <w:sz w:val="28"/>
          <w:szCs w:val="28"/>
          <w:lang w:eastAsia="ar-SA"/>
        </w:rPr>
        <w:t>позицию «Объем бюджетных ассигнований подпрограммы 1» паспорта подпрограммы  1   изложить в новой 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 бюджетных ассигнований подпрограммы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 за счет средств местного бюджета Вожегодского муниципального округа – 717632,8 тыс. руб., в том числе по годам: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3 год -  162562,4 тыс. руб.,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4 год -  174948,0 тыс. руб.,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 xml:space="preserve">2025 год -  171059,0 тыс. руб., 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6 год -  209063,4 тыс. руб.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1.1.3.2. раздел 4  «</w:t>
      </w:r>
      <w:r>
        <w:rPr>
          <w:sz w:val="28"/>
          <w:szCs w:val="28"/>
          <w:lang w:eastAsia="ar-SA"/>
        </w:rPr>
        <w:t>Объем финансовых средств, необходимых для реализации подпрограммы 1</w:t>
      </w:r>
      <w:r>
        <w:rPr>
          <w:bCs/>
          <w:sz w:val="28"/>
          <w:szCs w:val="28"/>
          <w:lang w:eastAsia="ar-SA"/>
        </w:rPr>
        <w:t>»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ложить  в  новой  редакции:</w:t>
      </w:r>
    </w:p>
    <w:p>
      <w:pPr>
        <w:pStyle w:val="Normal"/>
        <w:ind w:left="284" w:firstLine="709"/>
        <w:jc w:val="center"/>
        <w:rPr/>
      </w:pPr>
      <w:r>
        <w:rPr>
          <w:sz w:val="28"/>
          <w:szCs w:val="28"/>
        </w:rPr>
        <w:t>«4. Объем финансовых средств, необходимых для реализации подпрограммы 1</w:t>
      </w:r>
    </w:p>
    <w:p>
      <w:pPr>
        <w:pStyle w:val="Normal"/>
        <w:ind w:left="360" w:firstLine="646"/>
        <w:jc w:val="right"/>
        <w:rPr/>
      </w:pPr>
      <w:r>
        <w:rPr/>
        <w:t>тыс. руб.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9"/>
        <w:gridCol w:w="1417"/>
        <w:gridCol w:w="1274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точник финансирования – местный бюджет Вожегодского муниципального район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562,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6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1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48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6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4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2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7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0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2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21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1.3.3. приложение  2  к  подпрограмме 1  изложить  в  новой  редакции</w:t>
      </w:r>
      <w:r>
        <w:rPr>
          <w:color w:val="FF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согласно приложению 1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1.4. </w:t>
      </w:r>
      <w:r>
        <w:rPr>
          <w:sz w:val="28"/>
          <w:szCs w:val="28"/>
          <w:lang w:eastAsia="ar-SA"/>
        </w:rPr>
        <w:t>в подпрограмме «Развитие дошкольного образования и поддержка детей, посещающих образовательные учреждения, реализующие основную общеобразовательную программу дошкольного образования» (далее – подпрограмма 2)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1.4.1. позицию   «Объемы   бюджетных   ассигнований   подпрограммы 2»  паспорта подпрограммы  2</w:t>
      </w:r>
      <w:r>
        <w:rPr/>
        <w:t xml:space="preserve"> изложить в новой редакции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250"/>
      </w:tblGrid>
      <w:tr>
        <w:trPr>
          <w:trHeight w:val="2955" w:hRule="atLeast"/>
        </w:trPr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бюджетных ассигнований подпрограммы 2</w:t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за счет средств местного бюджета Вожегодского муниципального округа – 233887,0 тыс. руб., в том числе по годам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3 год – 51710,9 тыс. руб.,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4 год – 58436,5 тыс. руб.,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5 год – 60874,0 тыс. руб.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6 год – 62865,6 тыс. руб.»;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1.1.4.2. раздел 3  «</w:t>
      </w:r>
      <w:r>
        <w:rPr>
          <w:sz w:val="28"/>
          <w:szCs w:val="28"/>
          <w:lang w:eastAsia="ar-SA"/>
        </w:rPr>
        <w:t>Объем финансовых средств, необходимых для реализации подпрограммы 2</w:t>
      </w:r>
      <w:r>
        <w:rPr>
          <w:b/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изложить  в  новой 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3. Объем финансовых средств, необходимых для реализ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тыс. руб.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9"/>
        <w:gridCol w:w="1420"/>
        <w:gridCol w:w="1417"/>
        <w:gridCol w:w="141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точник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года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– местный бюджет Вожего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65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1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4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ab/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4.3. приложение 2 к подпрограмме 2 изложить в новой редакции согласно приложению 2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1.5. </w:t>
      </w:r>
      <w:r>
        <w:rPr>
          <w:sz w:val="28"/>
          <w:szCs w:val="28"/>
          <w:lang w:eastAsia="ar-SA"/>
        </w:rPr>
        <w:t>в подпрограмме «Система подготовки спортивного резерва» (далее – подпрограмма 3)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1.5.1. позицию   «Объем бюджетных   ассигнований   подпрограммы 3»  паспорта подпрограммы  3</w:t>
      </w:r>
      <w:r>
        <w:rPr/>
        <w:t xml:space="preserve"> изложить в новой редакции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250"/>
      </w:tblGrid>
      <w:tr>
        <w:trPr>
          <w:trHeight w:val="2253" w:hRule="atLeast"/>
        </w:trPr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бюджетных ассигнований подпрограммы 3</w:t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3 за счет средств местного бюджета Вожегодского муниципального округа – 1169,6 тыс. руб., в том числе по годам: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6,4  тыс. руб.,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63,2  тыс. руб.»;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1.5.2. раздел 3  «</w:t>
      </w:r>
      <w:r>
        <w:rPr>
          <w:sz w:val="28"/>
          <w:szCs w:val="28"/>
          <w:lang w:eastAsia="ar-SA"/>
        </w:rPr>
        <w:t>Объем финансовых средств, необходимых для реализации подпрограммы 3</w:t>
      </w:r>
      <w:r>
        <w:rPr>
          <w:b/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изложить  в  новой 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3. Объем финансовых средств, необходимых для реализ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тыс. руб.       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126"/>
        <w:gridCol w:w="1130"/>
        <w:gridCol w:w="1254"/>
        <w:gridCol w:w="1232"/>
      </w:tblGrid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точник финансирования – местный бюджет Вожегодского муниципального округа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ab/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5.3. приложение 2 к подпрограмме 3 изложить в новой редакции согласно приложению 3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1.6. </w:t>
      </w:r>
      <w:r>
        <w:rPr>
          <w:sz w:val="28"/>
          <w:szCs w:val="28"/>
          <w:lang w:eastAsia="ar-SA"/>
        </w:rPr>
        <w:t xml:space="preserve">в подпрограмме ««Обеспечение создания условий для реализации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униципальной программы «Развитие образования Вожегод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 на 2023 –  2026 годы»» (далее – подпрограмма 4)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6.1. позицию   «Объемы   бюджетных   ассигнований   подпрограммы 4»  паспорта подпрограммы  4 изложить в новой редакции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250"/>
      </w:tblGrid>
      <w:tr>
        <w:trPr>
          <w:trHeight w:val="2694" w:hRule="atLeast"/>
        </w:trPr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 4</w:t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4 за счет средств местного бюджета округа составит 98146,5 тыс. рублей, в том числе по годам реализации: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3 год – 22516,2 тыс. рублей;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4 год – 25132,2 тыс. рублей;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5 год – 25252,2 тыс. рублей;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245,9 тыс. рублей.»;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1.1.6.2. раздел 4  «</w:t>
      </w:r>
      <w:r>
        <w:rPr>
          <w:sz w:val="28"/>
          <w:szCs w:val="28"/>
          <w:lang w:eastAsia="ar-SA"/>
        </w:rPr>
        <w:t>Объем финансовых средств, необходимых для реализации подпрограммы 4</w:t>
      </w:r>
      <w:r>
        <w:rPr>
          <w:b/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изложить  в  новой 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4. Объем финансовых средств, необходимых для реализ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тыс. руб.       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1416"/>
        <w:gridCol w:w="1280"/>
        <w:gridCol w:w="127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сточник финансирования – местный бюджет Вожегодского муниципального округа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</w:t>
            </w:r>
          </w:p>
        </w:tc>
      </w:tr>
      <w:tr>
        <w:trPr>
          <w:trHeight w:val="70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5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9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6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6.3. приложение 2 к подпрограмме 4 изложить в новой редакции согласно приложению 4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после официального опубликования в газете «Борьба» и подлежит размещению на официальном сайте администрации Вожегодского муниципального округа в информационно-телекоммуникационной сети «Интернет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 исполнением    настоящего   постановления   возложить на заместителя главы Вожегодского муниципального округа И.В. Иванов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Вожегодского муниципального округа</w:t>
        <w:tab/>
        <w:t xml:space="preserve">                      С. Н. Семенник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03:00Z</dcterms:created>
  <dc:creator>Татьяна Олеговна</dc:creator>
  <dc:description/>
  <cp:keywords/>
  <dc:language>en-US</dc:language>
  <cp:lastModifiedBy>Королёва Н.Л.</cp:lastModifiedBy>
  <cp:lastPrinted>2024-08-23T11:16:00Z</cp:lastPrinted>
  <dcterms:modified xsi:type="dcterms:W3CDTF">2024-08-23T07:16:00Z</dcterms:modified>
  <cp:revision>223</cp:revision>
  <dc:subject/>
  <dc:title/>
</cp:coreProperties>
</file>