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13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60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передаче в муниципальную собственность Вожегодского муниципального округа приватизированных гражданами жилых помещ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29 декабря 2004 года № 189-ФЗ «О введении в действие Жилищного кодекса Российской Федерации» администрация округа</w:t>
      </w:r>
    </w:p>
    <w:p>
      <w:pPr>
        <w:pStyle w:val="Normal"/>
        <w:ind w:right="-6"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даче в муниципальную собственность Вожегодского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иватизированных гражданами жилых помещений (приложение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>а безвозмездной передачи жилого помещения в муниципальную собственность Вожегодского муниципального округа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постановл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администрации Вожегод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15 октября 2019 года № 741 «Об утверждении Положения о передаче в муниципальную собственность Вожегодского муниципального района приватизированных гражданами жилых помещени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 октября 2019 года № 762 «</w:t>
      </w:r>
      <w:r>
        <w:rPr>
          <w:rFonts w:cs="Times New Roman" w:ascii="Times New Roman" w:hAnsi="Times New Roman"/>
          <w:sz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</w:t>
      </w:r>
      <w:r>
        <w:rPr>
          <w:rFonts w:cs="Times New Roman" w:ascii="Times New Roman" w:hAnsi="Times New Roman"/>
          <w:sz w:val="28"/>
        </w:rPr>
        <w:t>администрации Вожегодского муниципального района от 15 октября 2019 года № 74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ередаче в муниципальную собственность Вожегодского муниципального района приватизированных гражданами жилых помещени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 декабря 2019 года № 916 «О внесении изменений в постановление администрации Вожегодского муниципального района от 15 октября 2019 года № 741 «Об утверждении Положения о передаче в муниципальную собственность Вожегодского муниципального района приватизированных гражданами жилых помещений»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и Вожегодского город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 февраля 2015 года № 21 «Об утверждении Положения о передаче в муниципальную собственность Вожегодского городского поселения приватизированных гражданами жилых помещен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 июня 2020 года № 170а «О внесении изменений в  постановление администрации Вожегодского городского поселения  от 11 февраля 2015 года № 21 «Об утверждении Положения о передаче в муниципальную собственность Вожегодского городского поселения приватизированных гражданами жилых помещений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опубликования в газете «Борьб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Е.В. Первов</w:t>
      </w:r>
    </w:p>
    <w:p>
      <w:pPr>
        <w:pStyle w:val="Normal"/>
        <w:ind w:right="-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4" w:leader="none"/>
        </w:tabs>
        <w:ind w:left="5580" w:right="-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9354" w:leader="none"/>
        </w:tabs>
        <w:ind w:left="558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tabs>
          <w:tab w:val="clear" w:pos="708"/>
          <w:tab w:val="left" w:pos="9354" w:leader="none"/>
        </w:tabs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жегодского</w:t>
      </w:r>
    </w:p>
    <w:p>
      <w:pPr>
        <w:pStyle w:val="ConsPlusNormal"/>
        <w:tabs>
          <w:tab w:val="clear" w:pos="708"/>
          <w:tab w:val="left" w:pos="9354" w:leader="none"/>
        </w:tabs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tabs>
          <w:tab w:val="clear" w:pos="708"/>
          <w:tab w:val="left" w:pos="9354" w:leader="none"/>
        </w:tabs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года № 869</w:t>
      </w:r>
    </w:p>
    <w:p>
      <w:pPr>
        <w:pStyle w:val="ConsPlusNormal"/>
        <w:tabs>
          <w:tab w:val="clear" w:pos="708"/>
          <w:tab w:val="left" w:pos="9354" w:leader="none"/>
        </w:tabs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9"/>
      <w:bookmarkStart w:id="3" w:name="Par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В МУНИЦИПАЛЬНУЮ СОБСТВЕННО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ЖЕГОД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ИРОВАННЫХ ГРАЖДАНАМИ ЖИЛЫХ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ложени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, связанные с передачей гражданами приватизированных жилых помещений в муниципальную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приватизировавшие жилые помещения, являющиеся для них единственным местом постоянного проживания, вправе безвозмездно передать принадлежащие им на праве собственности и свободные от обязательств жилые помещения в муниципальную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обязаны принять жилые помещения в муниципальную собственность и заключить с гражданами договоры социального найма жилых помещений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социального найма может быть лишь изолированное жилое помещение, состоящее из квартиры либо одной или нескольких комнат в коммунальной квартире или общежитии, пригодное для постоянного проживания, в надлежащем техническом состоя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муниципальную собственность не могут быть приняты жилые помещения, приобретенные гражданами в собственность по договорам купли-продажи, ренты и по иным договорам, а также по договорам, заключенным в порядке наследования ранее приватизированн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заключения договора приватизации в переданное в собственность граждан жилое помещение были вселены иные лица, помещение не является свободным от обязательств и не подлежит передаче в муниципальную соб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которое было самовольно переустроено и (или) перепланировано, обязан привести такое помещение в прежнее состояние в разумный срок и в порядке, которые установлены положением о порядке приведения самовольно переустроенного и (или) перепланированного помещения в многоквартирном доме в прежнее состояние, утверждаемым постановлением администрации Вожег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ходе рассмотрения заявления о передаче в муниципальную собственность приватизированного жилого помещения администрацией округа будет установлено, что передаваемое жилое помещение было самовольно переустроено и (или) перепланировано,  администрация округа направляет собственнику требование об устранении выявленных нарушений и приведении самовольно переустроенного и (или) перепланированного помещения в прежнее состояние в порядке и сроки, установленные порядком приведения самовольно переустроенного и (или) перепланированного помещения в многоквартирном доме в прежнее состояние, утверждаемым постановлением администрации Вожегод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работ по устранению выявленных нарушений, указанных в абзаце втором настоящего пункта, срок рассмотрения заявления о передаче жилого помещения в муниципальную собственность приостанавливается со дня отправки администрацией округа требования, указанного в абзаце втором настоящего пункта, до дня подписания акта о приемке работ по приведению самовольно переустроенного и (или) перепланированного помещения в прежнее состоя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Жилые помещения должны быть свободными от обязательств и являться единственным местом постоянного прожив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5"/>
      <w:bookmarkStart w:id="6" w:name="Par45"/>
      <w:bookmarkEnd w:id="6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ередачи в муниципальную собственност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ых гражданами жил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желающие передать приватизированные ими жилые помещения в муниципальную собственность, обращаются в администрацию Вожегодского муниципального округа (далее – администрация округа) с соответствующим заявлением. При наличии нескольких собственников передаваемого жилого помещения в заявлении должно быть выражено желание каждого из них о передаче принадлежащего им на праве общей собственности жилого помещения в муниципальную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0"/>
      <w:bookmarkEnd w:id="7"/>
      <w:r>
        <w:rPr>
          <w:rFonts w:cs="Times New Roman" w:ascii="Times New Roman" w:hAnsi="Times New Roman"/>
          <w:sz w:val="28"/>
          <w:szCs w:val="28"/>
        </w:rPr>
        <w:t>договор приватизации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1"/>
      <w:bookmarkEnd w:id="8"/>
      <w:r>
        <w:rPr>
          <w:rFonts w:cs="Times New Roman" w:ascii="Times New Roman" w:hAnsi="Times New Roman"/>
          <w:sz w:val="28"/>
          <w:szCs w:val="28"/>
        </w:rPr>
        <w:t>кадастровый паспорт передаваемого в муниципальную собственность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4"/>
      <w:bookmarkEnd w:id="9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, который желает передать приватизированное жилое помещение в муниципальную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а опеки и попечительства на передачу жилого помещения в случаях, если собственниками являются несовершеннолетние, приватизировавшие жилые помещения, являющиеся для них единственным местом постоянного проживания;</w:t>
      </w:r>
    </w:p>
    <w:p>
      <w:pPr>
        <w:pStyle w:val="ConsPlusNormal"/>
        <w:jc w:val="both"/>
        <w:rPr/>
      </w:pPr>
      <w:bookmarkStart w:id="10" w:name="Par57"/>
      <w:bookmarkEnd w:id="10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личии (отсутствии) жилых помещений в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сутствие задолженности по оплате коммунальных плате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9"/>
      <w:bookmarkEnd w:id="11"/>
      <w:r>
        <w:rPr>
          <w:rFonts w:cs="Times New Roman" w:ascii="Times New Roman" w:hAnsi="Times New Roman"/>
          <w:sz w:val="28"/>
          <w:szCs w:val="28"/>
        </w:rPr>
        <w:t>документ, подтверждающий отсутствие ограничений (обременений), выданный органом, осуществляющим регистрацию прав на объекты недвижимого имущества и сделок с ним.</w:t>
      </w:r>
    </w:p>
    <w:p>
      <w:pPr>
        <w:pStyle w:val="ConsPlusNormal"/>
        <w:jc w:val="both"/>
        <w:rPr/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 xml:space="preserve">В случае если жилое помещение принадлежит нескольким собственникам, документы, предусмотренные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4, 6, 9,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каждым собственн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всеми собственниками жилого помещения с предъявлением подлинников документов, удостоверяющих личность граждан, и подлинников свидетельств о государственной регистрации права на жилое поме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округа регистрирует поступившее заявление в течение 1 рабочего дня с момента поступления и в течение 30 календарных дней с даты подачи заявления рассматривает представленные документы и принимает решение о принятии данного жилого помещения в муниципальную собственность. Решение оформляется постановлением администрации Вожегодского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, не соответствующих требованиям настоящего Положения, администрация округа возвращает любым доступным способом, позволяющим подтвердить получение, представленные документы заявителю не позднее 14 календарных дней с даты подачи заявления с обоснованием причин возвр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после принятия решения с гражданином заключается договор о передаче жилого помещения в муниципальную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69"/>
      <w:bookmarkEnd w:id="13"/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передаваем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округа в течение 10 календарных дней со дня получения выписки из Единого государственного реестра недвижимости о государственной регистрации права собственности Вожегодского муниципального округа на жилое помещение готовит проект постановления администрации округа об отнесении принятого в муниципальную собственность жилого помещения к жилищному фонду социального ис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тнесения жилого помещения к фонду социального использования в течение 5 календарных дней гражданину, передавшему жилое помещение в муниципальную собственность, направляется уведомление о необходимости заключения договора социального найма на жилое помещение любым доступным способом, позволяющим подтвердить получ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социального найма жилого помещения граждане представляют в администрацию округа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договора социального найма на жилое помещение, переданное в муниципальную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вого с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и ксерокопии паспортов всех членов семьи, достигших 14-летнего возрас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и ксерокопии документов, подтверждающих родственные отношения: свидетельства о браке, о рождении и други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администрация округа регистрирует в течение  рабочего дня с момента поступления, рассматривает в течение 30 календарных дней и выносит на заседание комиссии по распределению муниципального жилищного фонда Вожегодского муниципального округа, по итогам которой оформляет проект постановления администрации округа о заключении договора социального найма переданного в муниципальную собственность жилого помещения либо об отказе в заключении договора социального най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заключении договора социального найма переданного в муниципальную собственность жилого помещения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, с которым заключается договор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гражданина - нанимателя жилого помещения с указанием фамилий, имен, отчеств членов семьи и степени их родства с нанимател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общая и жилая площадь жилого помещения, а также количество комнат в этом жилом помещ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заключении договора социального найма жилого помещения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предусмотренных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3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всех членов семьи, зарегистрированных в жилом помещении, на заключение договора социального най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заключении договора социального найма жилого помещения администрация округа в течение 5 рабочих дней уведомляет гражданина любым доступным способом, позволяющим подтвердить получение, и приглашает для оформления договора социального най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заключается с одним из совершеннолетних членов семьи с согласия в письменной форме всех зарегистрированных в жилом помещении членов семьи, в том числе временно отсутств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98"/>
      <w:bookmarkStart w:id="15" w:name="Par92"/>
      <w:bookmarkStart w:id="16" w:name="Par98"/>
      <w:bookmarkStart w:id="17" w:name="Par92"/>
      <w:bookmarkEnd w:id="16"/>
      <w:bookmarkEnd w:id="17"/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ожегодского муниципального округа от 00.09.2023 года № 000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й передачи жилого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Вожег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 Вожега                                                                                                   "__"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, именуемая  в дальнейшем Сторона 1, в лице _____________________________________________, действующего на основании ________________________________________________, с одной стороны, и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 N __________, выдан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именуемый в дальнейшем Сторона 2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кем, ког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114"/>
      <w:bookmarkEnd w:id="18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116"/>
      <w:bookmarkStart w:id="20" w:name="Par116"/>
      <w:bookmarkEnd w:id="20"/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орона 2 безвозмездно передает в муниципальную собственность Вожегодского муниципального округа находящуюся в ее собственности квартиру, расположенную по адресу: _____________________________________________________, общей площадью _______ кв. м, жилой площадью _______ кв. м, а Сторона 1 принимает указанную квартир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дача  квартиры  осуществляется  в соответствии с Положением о передаче  в муниципальную собственность Вожегодского муниципального округа приватизированных гражданами жилых помещений и на основании постановления администрации Вожегодского муниципального округа «О принятии в муниципальную собственность жилого помещения» от _________ № 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ередача квартиры оформляется </w:t>
      </w:r>
      <w:hyperlink w:anchor="Par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, который является неотъемлемой частью настоящего договора (приложение к договору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торона 2 гарантирует, что до совершения настоящего договора указанная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вартира никому не продана, не заложена, в споре и под арестом не состоит, свободна от прав третьих лиц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казанная квартира принадлежит Стороне 2 на основании договора передачи жилого помещения в собственность граждан от _________ № ______, что подтверждается свидетельством  о  государственной  регистрации права: серия ________ N ___________, выданным 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ата выдачи, кем выдано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136"/>
      <w:bookmarkStart w:id="22" w:name="Par136"/>
      <w:bookmarkEnd w:id="22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2 обязуется передать Стороне 1 квартиру по акту приема-передачи в течение 10 календарных дней с момента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1 обязуется принять квартиру по акту приема-передачи от Стороны 2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регистрацией перехода права собственности, несет каждая из сторон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ar142"/>
      <w:bookmarkEnd w:id="23"/>
      <w:r>
        <w:rPr>
          <w:rFonts w:cs="Times New Roman" w:ascii="Times New Roman" w:hAnsi="Times New Roman"/>
          <w:sz w:val="24"/>
          <w:szCs w:val="24"/>
        </w:rPr>
        <w:t>3. Переход права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 приобретает право собственности на указанную квартиру после государственной регистрации перехода права в Едином государственном реестре недвижимости Управления Федеральной службы государственной регистрации, кадастра и картографии по Вологод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146"/>
      <w:bookmarkStart w:id="25" w:name="Par146"/>
      <w:bookmarkEnd w:id="25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между сторонами при исполнении настоящего договора, решаются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подлежит расторжению в случае неисполнения либо ненадлежащего исполнения сторонами принятых на себ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составлен в трех экземплярах, имеющих одинаковую юридическую силу, по одному у каждой из сторон, один -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157"/>
      <w:bookmarkStart w:id="27" w:name="Par157"/>
      <w:bookmarkEnd w:id="27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                                                     Сторон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165"/>
      <w:bookmarkStart w:id="29" w:name="Par165"/>
      <w:bookmarkEnd w:id="29"/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безвозмездной передачи жилого помещения в муниципальную собственность Вожегодского муниципальн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171"/>
      <w:bookmarkStart w:id="31" w:name="Par171"/>
      <w:bookmarkEnd w:id="3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КВАРТИ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 Вожега                                                                                                   "__"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 в лице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, действующего на основании, _____________________________________________, именуемая в дальнейшем "Сторона 1", 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, выдан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Сторона 2", составили настоящий акт о 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говора безвозмездной передачи жилого помещения в муниципальную собственность Вожегодского муниципального округа от _________ № ___ Сторона 2 передает Стороне 1 безвозмездно в муниципальную собственность жилое помещение, расположенное по адресу: ___________________________________________, общей площадью ___ кв. м, жилой площадью ____ кв. м, а Сторона 1 принимает указанное жилое помещение в муниципальную собствен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передаваемое жилое помещение находится в надлежащем техническом состоянии и соответствует требованиям его эксплуатации и проживания гражда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                                                                                        Сторона 2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bCs/>
      <w:sz w:val="20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2B1286E230ABEBF80FBFADFA706F5E59692AFBD4B329CBC8E38E8A4C02DE117D6FDB69C1EAEODT2L" TargetMode="External"/><Relationship Id="rId3" Type="http://schemas.openxmlformats.org/officeDocument/2006/relationships/hyperlink" Target="consultantplus://offline/ref=166B62B1286E230ABEBF80FBFADFA706F5E59795ADBC4B329CBC8E38E8A4C02DE117D6FDB69C1EA8ODT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0:00Z</dcterms:created>
  <dc:creator>Лисакова О.Л.</dc:creator>
  <dc:description/>
  <cp:keywords/>
  <dc:language>en-US</dc:language>
  <cp:lastModifiedBy>Шахова О.В.</cp:lastModifiedBy>
  <cp:lastPrinted>2023-09-28T16:11:00Z</cp:lastPrinted>
  <dcterms:modified xsi:type="dcterms:W3CDTF">2023-09-28T12:28:00Z</dcterms:modified>
  <cp:revision>9</cp:revision>
  <dc:subject/>
  <dc:title>П О С Т А Н О В Л Е Н И Е</dc:title>
</cp:coreProperties>
</file>