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229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постановление администрации Вожегодского муниципального округа от 13 ноября 2023 года № 1029 «Об утверждении пла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80.6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внесении изменений в постановление администрации Вожегодского муниципального округа от 13 ноября 2023 года № 1029 «Об утверждении план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Вожегодского муниципального округа от 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 xml:space="preserve">» </w:t>
      </w:r>
      <w:r>
        <w:rPr>
          <w:sz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13 ноября 2023 года № 1029 «</w:t>
      </w:r>
      <w:r>
        <w:rPr>
          <w:sz w:val="28"/>
        </w:rPr>
        <w:t xml:space="preserve">Об утверждении плана </w:t>
      </w: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приложение к постановлению изложить в новой редакции (прилагается)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 муниципального округа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 №866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029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eastAsia="en-US" w:bidi="en-US"/>
        </w:rPr>
      </w:pPr>
      <w:r>
        <w:rPr>
          <w:sz w:val="27"/>
          <w:szCs w:val="28"/>
          <w:lang w:eastAsia="en-US" w:bidi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493"/>
      </w:tblGrid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en-US"/>
              </w:rPr>
              <w:t>п</w:t>
            </w: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/п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             акта, подлежащего оценке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0" w:hanging="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27 сентября 2023 года № 868 «Об утверждении схемы нестационарных торговых объектов на территории Вожегодского муниципального округ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Романова А.Н.</dc:creator>
  <dc:description/>
  <cp:keywords/>
  <dc:language>en-US</dc:language>
  <cp:lastModifiedBy>KurochkinaNM</cp:lastModifiedBy>
  <cp:lastPrinted>2024-06-18T08:14:00Z</cp:lastPrinted>
  <dcterms:modified xsi:type="dcterms:W3CDTF">2024-08-13T07:39:00Z</dcterms:modified>
  <cp:revision>19</cp:revision>
  <dc:subject/>
  <dc:title> </dc:title>
</cp:coreProperties>
</file>