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38430</wp:posOffset>
                </wp:positionV>
                <wp:extent cx="124841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9.35pt;mso-wrap-distance-left:9.05pt;mso-wrap-distance-right:9.05pt;mso-wrap-distance-top:0pt;mso-wrap-distance-bottom:0pt;margin-top:10.9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138430</wp:posOffset>
                </wp:positionV>
                <wp:extent cx="144208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9.35pt;mso-wrap-distance-left:9.05pt;mso-wrap-distance-right:9.05pt;mso-wrap-distance-top:0pt;mso-wrap-distance-bottom:0pt;margin-top:10.9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91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0"/>
        <w:gridCol w:w="5221"/>
      </w:tblGrid>
      <w:tr>
        <w:trPr>
          <w:trHeight w:val="2480" w:hRule="atLeast"/>
        </w:trPr>
        <w:tc>
          <w:tcPr>
            <w:tcW w:w="1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 2025 годы»»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в целях обеспечения  государственных гарантий доступности качественного образования, отвечающего современным потребностям социума и каждого гражданина, требованиям социально – экономического развития области и округа, администрация Вожегодского муниципального округ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5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муниципальной программе «Развитие образования Вожегодского муниципального округа на 2023 – 2025 годы», утвержденной постановлением (далее – программа)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1. приложение  2  к  подпрограмме 1 к Программе изложить  в  новой  редакции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 исполнением    настоящего   постановления   возложить на заместителя главы Вожегодского муниципального округа И.В. Ивано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ожегодского муниципального округа</w:t>
        <w:tab/>
        <w:t xml:space="preserve">                           Е. В. Перв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3:00Z</dcterms:created>
  <dc:creator>Татьяна Олеговна</dc:creator>
  <dc:description/>
  <cp:keywords/>
  <dc:language>en-US</dc:language>
  <cp:lastModifiedBy>Королёва Н.Л.</cp:lastModifiedBy>
  <cp:lastPrinted>2023-09-11T10:42:00Z</cp:lastPrinted>
  <dcterms:modified xsi:type="dcterms:W3CDTF">2023-09-25T06:36:00Z</dcterms:modified>
  <cp:revision>95</cp:revision>
  <dc:subject/>
  <dc:title/>
</cp:coreProperties>
</file>