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ерсон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а комиссии по дел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овершеннолетних и защите их пр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жегодского муниципального округа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рядком приема и рассмотрения предложений по персональному составу комиссии по делам несовершеннолетних и защите их прав Вожегодского муниципального округа, утвержденным решением Представительного Собрания Вожегодского муниципального округа от 23 марта 2023 года № 36 «О создании комиссии по делам несовершеннолетних и защите их прав Вожегодского муниципального округа»,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ерсональный состав комиссии по делам несовершеннолетних и защите их прав Вожегодского муниципального округа (приложени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ешение Представительного Собрания Вожегодского муниципального района от 22 февраля 2011 года № 7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7 октября 2011 года № 61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17 января 2012 года № 1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8 августа 2012 года № 64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31 октября 2013 года № 116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7 февраля 2014 года № 10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7 ноября 2014 года № 126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18 февраля 2016 года № 9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7 октября 2016 года № 99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7 июля 2017 года № 58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4 августа 2017 года № 69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3 ноября 2017 года № 113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Вожегодского муниципального района от 27 апреля 2018 года № 39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6 сентября 2019 года № 128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4 октября 2019 года № 134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9 октября 2020 года № 77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4 декабря 2020 года № 146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5 февраля 2021 года № 3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8 апреля 2021 года № 19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5 февраля 2022 года № 7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1 апреля 2022 года № 48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3 июня 2022 года № 81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ешение Представительного Собрания Вожегодского муниципального округа от 31 октября 2022 года № 34 «</w:t>
      </w:r>
      <w:r>
        <w:rPr>
          <w:sz w:val="28"/>
        </w:rPr>
        <w:t>О внесении изменений в решение Представительного Собрания Вожегодского муниципального района от 25 ноября 2010 года № 87 «Об утверждении персонального состава комиссии по делам несовершеннолетних и защите их прав Вожегод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Бор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едставительного                        Глава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Вожегодского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___________ С.Н. Семе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Л.П. Олиев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ожегодского муниципального округа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от 25.05.2023 №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3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делам несовершеннолетних</w:t>
      </w:r>
    </w:p>
    <w:p>
      <w:pPr>
        <w:pStyle w:val="Normal"/>
        <w:tabs>
          <w:tab w:val="clear" w:pos="708"/>
          <w:tab w:val="center" w:pos="4933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И.В. – заместитель главы Вожегодского муниципального округ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еева Н.С. – директор БУ СО ВО «КЦСОН Вожегодского района»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хова И.Н. – консультант администрации Вожегодского муниципального округа, ответственный секретарь комиссии;</w:t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both"/>
        <w:rPr/>
      </w:pPr>
      <w:r>
        <w:rPr>
          <w:sz w:val="28"/>
          <w:szCs w:val="28"/>
        </w:rPr>
        <w:t>Пурышева И.Д. – инспектор направления по делам несовершеннолетних отделения участковых уполномоченных полиции и по делам несовершеннолетних отделения полиции (по оперативному обслуживанию территории Вожегодского района) МО МВД России «Харов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форова И.С.  –  заведующий отделом по делам культуры, молодежи и туризма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асова Е.А. – инспектор дополнительного образования и воспитания детей Управления образования администрации Вожегод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ова Г.П. – заведующий отделением по работе с семьей и детьми БУ СО ВО «КЦСОН Вожегод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рева Е.Г. – заведующий отделом опеки и попечительства администраци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ькова Н.В. – фельдшер-нарколог БУЗ ВО «Вожегодская центральная районная больниц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ирилова Е.В. – социальный педагог МБОУ «Вожегодская средняя школа»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567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1:00Z</dcterms:created>
  <dc:creator> </dc:creator>
  <dc:description/>
  <cp:keywords/>
  <dc:language>en-US</dc:language>
  <cp:lastModifiedBy>User1</cp:lastModifiedBy>
  <cp:lastPrinted>2023-05-12T13:29:00Z</cp:lastPrinted>
  <dcterms:modified xsi:type="dcterms:W3CDTF">2023-05-25T09:00:00Z</dcterms:modified>
  <cp:revision>15</cp:revision>
  <dc:subject/>
  <dc:title> </dc:title>
</cp:coreProperties>
</file>