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5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n-US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персонального состава административной комиссии в Вожегодском муниципальном округе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рядком приема и рассмотрения предложений по персональному составу административной комиссии в Вожегодском муниципальном округе, утвержденным решением Представительного Собрания Вожегодского муниципального округа от 23 марта 2023 года № 35 «О создании административной комиссии в Вожегодском муниципальном округе», Представительное Собрание Вожегодского муниципальн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ерсональный состав административной комиссии в Вожегодском муниципальном округе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пункты 1.1, 1.2 пункта 1 решения </w:t>
      </w:r>
      <w:r>
        <w:rPr>
          <w:sz w:val="28"/>
          <w:szCs w:val="28"/>
        </w:rPr>
        <w:t>Представительного Собрания Вожегодского муниципального района</w:t>
      </w:r>
      <w:r>
        <w:rPr>
          <w:sz w:val="28"/>
        </w:rPr>
        <w:t xml:space="preserve"> от 3 апреля 2008 года № 20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22 декабря 2009 года № 102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28 января 2010 года № 8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29 июля 2010 года № 51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28 февраля 2012 года № 16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28 июня 2012 года № 52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26 сентября 2013 года № 89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3 октября 2013 года № 100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11 марта 2014 года № 19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27 июля 2017 года № 57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23 ноября 2017 года № 114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27 апреля 2018 года № 40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25 октября 2018 года № 86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26 сентября 2019 года № 127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24 октября 2019 года № 133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24 декабря 2020 года № 147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25 февраля 2021 года № 4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28 апреля 2021 года № 20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30 сентября 2021 года № 90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</w:t>
      </w:r>
      <w:r>
        <w:rPr>
          <w:sz w:val="28"/>
        </w:rPr>
        <w:t xml:space="preserve"> от 16 декабря 2021 года № 158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пункт 1.1 пункта 1 решения </w:t>
      </w:r>
      <w:r>
        <w:rPr>
          <w:sz w:val="28"/>
          <w:szCs w:val="28"/>
        </w:rPr>
        <w:t>Представительного Собрания Вожегодского муниципального района</w:t>
      </w:r>
      <w:r>
        <w:rPr>
          <w:sz w:val="28"/>
        </w:rPr>
        <w:t xml:space="preserve"> от 25 февраля 2022 года № 7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Собрания Вожегодского муниципального округа</w:t>
      </w:r>
      <w:r>
        <w:rPr>
          <w:sz w:val="28"/>
        </w:rPr>
        <w:t xml:space="preserve"> от 31 октября 2022 года № 35 «О внесении изменений в решение Представительного Собрания Вожегодского муниципального района от 16 февраля 2006 года № 16 «О создании административной комиссии в Вожегодском муниципальн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Борь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Представительного                        Глава Вожег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Вожегодского 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___________ С.Н. Семе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Л.П. Олиев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Вожегодского муниципального округ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5.05.2023  № 83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33" w:leader="none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33" w:leader="none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33" w:leader="none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административной комиссии </w:t>
      </w:r>
    </w:p>
    <w:p>
      <w:pPr>
        <w:pStyle w:val="Normal"/>
        <w:tabs>
          <w:tab w:val="clear" w:pos="708"/>
          <w:tab w:val="center" w:pos="4933" w:leader="none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Вожегод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а И.В. – заместитель главы Вожегодского муниципального округа, председатель административ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нова А.Н. – заведующий юридическим отделом администрации Вожегодского муниципального округа, заместитель председателя административ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хова И.Н. – консультант  администрации Вожегодского муниципального округа, ответственный секретарь административ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на К.С. – заведующий отделом природных ресурсов и охраны окружающей среды управления строительства и инфраструктуры администрации Вожегод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ырева Е.Г. – заведующий отделом опеки и попечительства администрации Вожегод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567" w:top="90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</Template>
  <TotalTime>2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0:00Z</dcterms:created>
  <dc:creator> </dc:creator>
  <dc:description/>
  <cp:keywords/>
  <dc:language>en-US</dc:language>
  <cp:lastModifiedBy>User1</cp:lastModifiedBy>
  <cp:lastPrinted>2022-10-13T11:30:00Z</cp:lastPrinted>
  <dcterms:modified xsi:type="dcterms:W3CDTF">2023-05-26T08:09:00Z</dcterms:modified>
  <cp:revision>16</cp:revision>
  <dc:subject/>
  <dc:title> </dc:title>
</cp:coreProperties>
</file>