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ВОЖЕГОД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1.07.2024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1.07.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Ф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ставом Вожегодского муниципального округа, на основании заявления Шиловой С.Н., действующей от имени   АО «Вологодской областной энергетической компании» по доверенности от 27 марта 2024 года,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ыдать акционерному обществу «Вологодская областная энергетическая компания» (юридический адрес: 160014, Российская Федерация, г. Вологда, ул. Горького, д. 99, ОГРН: 1163525064955, ИНН: 3525372678, КПП: 352501001)  разрешение на размещение тепловых сетей всех видов, включая сети горячего водоснабжения, для размещения которых не требуется разрешения на строительство, на землях, находящихся в государственной собственности, в кадастровых кварталах 35:06:0101008, 35:06:0103001, расположенных: Вологодская область, Вожегодский муниципальный округ, п. Вожега, общей площадью 215 кв.м., сроком на 3 го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ь публичное акционерное общество «Вологодская областная энергетическая компания»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земельный участок, находящийся в государственной собственности в кадастровых кварталах 35:06:0101008, 35:06:010300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по основаниям, указанным в пункте 9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Вожегодского муниципального округа в течение 5 календарны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ab/>
      </w:r>
      <w:r>
        <w:rPr>
          <w:sz w:val="28"/>
          <w:szCs w:val="28"/>
        </w:rPr>
        <w:t>Контроль  за 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С.Н.Сем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47" w:gutter="0" w:header="567" w:top="719" w:footer="62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21:00Z</dcterms:created>
  <dc:creator> </dc:creator>
  <dc:description/>
  <cp:keywords/>
  <dc:language>en-US</dc:language>
  <cp:lastModifiedBy>Лавренская А.Н.</cp:lastModifiedBy>
  <cp:lastPrinted>2024-08-01T14:00:00Z</cp:lastPrinted>
  <dcterms:modified xsi:type="dcterms:W3CDTF">2024-08-01T10:00:00Z</dcterms:modified>
  <cp:revision>318</cp:revision>
  <dc:subject/>
  <dc:title>П О С Т А Н О В Л Е Н И Е</dc:title>
</cp:coreProperties>
</file>